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З ОХОРОНИ ПРАЦІ </w:t>
        <w:br/>
      </w:r>
      <w:r>
        <w:rPr>
          <w:b/>
          <w:color w:val="000000"/>
          <w:sz w:val="28"/>
          <w:szCs w:val="28"/>
          <w:lang w:val="uk-UA"/>
        </w:rPr>
        <w:t>з охорони прац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відуючого бібліотеко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бібліотекаря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  <w:gridCol w:w="5057"/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З ОХОРОНИ ПРАЦІ </w:t>
        <w:br/>
      </w:r>
      <w:r>
        <w:rPr>
          <w:b/>
          <w:color w:val="000000"/>
          <w:sz w:val="28"/>
          <w:szCs w:val="28"/>
          <w:lang w:val="uk-UA"/>
        </w:rPr>
        <w:t>з охорони прац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відуючого бібліотеко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бібліотекаря)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49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.1.   </w:t>
      </w:r>
      <w:r>
        <w:rPr>
          <w:sz w:val="28"/>
          <w:szCs w:val="28"/>
          <w:lang w:val="uk-UA"/>
        </w:rPr>
        <w:t>Дана інструкція є нормативним документом в межах Новопокровського НВК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хорона праці завідуючого бібліотекою (далі – бібліотекар) заснована на чинному </w:t>
      </w:r>
      <w:r>
        <w:rPr>
          <w:sz w:val="28"/>
          <w:szCs w:val="28"/>
          <w:lang w:val="uk-UA"/>
        </w:rPr>
        <w:t>законодавстві (Закон України «Про охорону праці», Закон України «Про освіту», Закон України «Про обов’язкове державне соціальне страхування, Закон України «Про пожежну безпеку», «Кодексі законів про працю» та нормативно-правових актів з питань охорони праці, пожежної безпеки, техніки безпеки та безпеки життєдіяльно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Бібліотекар  зобов’язаний дотримуватись вимог законодавчих та загальних нормативно-правових актів України з питань охорони праці, пожежної і радіаційної безпеки та безпеки життєдіяльності, нормативно-правових актів для загальноосвітніх навчальних закладів (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, «Методичні рекомендації ”Про використання шкільних меблів”», затверджених Міністерством освіти СРСР 2 червня 1980 р. № 21177-80,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орушення вимог даної інструкції, веде до персональної відповідальності в установленому Законом порядку: дисциплінарна, матеріальна, або адміністративна – в залежності від наслідків, спричинених порушенням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До роботи бібліотекарем допускаються особи які мають спеціальну освіту, відповідний стаж роботи і які пройш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попередній (черговий) профілактичний медичний огл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вступний інструктаж з питань охорони праці та безпеки життєдіяльності в службі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первинний інструктаж з питань охорони праці та безпеки життєдіяльності на робочому місці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робота бібліотекаря для працівника являється другою спеціальністю, то вони зобов’язані проходити навчання, атестацію і інструктаж, як за основною, так і за сумісною професією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 Виконання робіт не пов’язаних з основною роботою допускається тільки після проведення цільового інструктажу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 Повторний інструктаж із бібліотекарем, до проходження навчання і перевірки знань з курсу «Охорона праці і Безпека життєдіяльності», проводиться 1 раз в 6 місяців. П</w:t>
      </w:r>
      <w:r>
        <w:rPr>
          <w:color w:val="000000"/>
          <w:sz w:val="28"/>
          <w:szCs w:val="28"/>
          <w:lang w:val="uk-UA"/>
        </w:rPr>
        <w:t>роходження навчання і перевірки знань з курсу «Охорона праці та безпека життєдіяльності» (1 раз на 3 роки) може бути здійснено у комісії закладу з вивільненням наказом по закладу від проходження повторних інструктажів з охорони праці та безпеки життєдіяльності на період між перевірками зн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7. Бібліотекар повинен мати навички в наданні першої (долікарської) медичної допомоги.</w:t>
      </w:r>
    </w:p>
    <w:p>
      <w:pPr>
        <w:pStyle w:val="Normal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Вимоги безпеки праці перед початком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глянути своє робоче місце з метою усунення виявлених небезпечних для життя та здоров’я факторів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2. У разі виявлення порушень або несправностей, вжити відповідних заходів щодо їх усунення та фіксування, а за потреби –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або особу, яка його заміню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Вимоги безпеки під час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3.1.  Бібліотекар в процесі роботи зобов’яза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виконувати роботу згідно із своїми посадовими обов’яз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е залишати без нагляду своє робоче місце, коли офісне обладнання підключене до електромережі (комп’ютер, електроприлади тощо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побігати порушенням правил внутрішнього розпорядку, охорони праці, пожежної безпеки, техніки безпеки та безпеки життє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повідомля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 стандартні випадки під час виховного проце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 використанні в роботі офісної техніки (комп’ютер, сканер, факс тощо) виконувати вимоги інструкцій з техніки безпеки при використанні зазначених приладів (інструкції знаходяться на робочому місц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Бібліотекар забезпечує:</w:t>
      </w:r>
    </w:p>
    <w:p>
      <w:pPr>
        <w:pStyle w:val="Normal"/>
        <w:tabs>
          <w:tab w:val="clear" w:pos="708"/>
          <w:tab w:val="left" w:pos="1080" w:leader="none"/>
        </w:tabs>
        <w:ind w:left="18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експлуатацію у справному і безпечному стані обладнання, розташованого в приміщеннях бібліотеки, читального залу та книгосховища;</w:t>
      </w:r>
    </w:p>
    <w:p>
      <w:pPr>
        <w:pStyle w:val="Normal"/>
        <w:tabs>
          <w:tab w:val="clear" w:pos="708"/>
          <w:tab w:val="left" w:pos="1080" w:leader="none"/>
        </w:tabs>
        <w:ind w:left="18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у навчально-виховний процес досягнень науки і техніки з метою підвищення безпеки праці, попередження профзахворювань, пожеж, вибухів.</w:t>
      </w:r>
    </w:p>
    <w:p>
      <w:pPr>
        <w:pStyle w:val="Normal"/>
        <w:tabs>
          <w:tab w:val="clear" w:pos="708"/>
          <w:tab w:val="left" w:pos="1260" w:leader="none"/>
        </w:tabs>
        <w:ind w:left="18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Вимоги безпеки після закінчення робот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Бібліотекар після закінчення роботи повинен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огляд приміщень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проведення санітарного прибирання та провітрювання приміщень та відсутності підключених приладів, горючих матеріалів тощо (за винятком бібліотечного фонду)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ірити наявності контрольних екземпляру ключів від приміщення бібліотеки та читального залу (у запечатаному вигляді) у охоронника, чи чергового адміністрації закладу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и відкриті вікна та фрамуги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ити загальну подачу електричної напруги до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автоматичну систему оповіщення про пожежу в приміщенн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 Бібліотекар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доліки виявлені при передачі приміщення під охорон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та небезпечних ситуаціях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5.1. При виявленні небезпечної ситуації (пожежа, землетрус, радіаційна безпека, неполадки в електрогосподарстві тощо), загрози для життя бібліотекар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допомагає заспокоїти оточуючих, допомагає оцінити важкість аварійної ситуації та допомагає забезпечити організацію її ліквідації та евакуацію люд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2 При виявлені любої небезпечної ситуації заборонено самостійно усувати несправності в електромережі та на електрообладнанні. Необхідно (відсікти) виключити загальну подачу  електрострум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При виявленні пожежі необхідно негайно викликати пожежну охорону та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. Вжити заходів згідно з планом евакуації на випадок пожежі, вивести учнів (вихованців) у небезпечне місце. Організувати роботу щодо збереження майн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та цінних папер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ри спробах сторонніх осіб що застосовують протиправні дії по відношенню безпеки життя чи здоров’я працівників та або майн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бібліотекар самостійно або за допомогою працівників, чи учнів викликає міліцію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ступник директора З НВР Подколзіна О.М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1523"/>
        </w:tabs>
        <w:ind w:left="1523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4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6"/>
        </w:tabs>
        <w:ind w:left="29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10"/>
        </w:tabs>
        <w:ind w:left="3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2"/>
        </w:tabs>
        <w:ind w:left="42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6:00Z</dcterms:created>
  <dc:creator>Ira</dc:creator>
  <dc:description/>
  <cp:keywords/>
  <dc:language>en-US</dc:language>
  <cp:lastModifiedBy>XTreme</cp:lastModifiedBy>
  <dcterms:modified xsi:type="dcterms:W3CDTF">2012-03-26T08:17:00Z</dcterms:modified>
  <cp:revision>21</cp:revision>
  <dc:subject/>
  <dc:title>І Н С Т Р У К Ц І Я № ___ - ОП</dc:title>
</cp:coreProperties>
</file>