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І Н С Т Р У К Ц І 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з охорони праці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0" w:before="5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дичної сестри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. Харків</w:t>
      </w:r>
    </w:p>
    <w:p>
      <w:pPr>
        <w:pStyle w:val="Heading"/>
        <w:rPr>
          <w:sz w:val="28"/>
        </w:rPr>
      </w:pPr>
      <w:r>
        <w:rPr>
          <w:sz w:val="28"/>
        </w:rPr>
        <w:t>2012   р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2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  <w:gridCol w:w="5057"/>
        <w:gridCol w:w="5059"/>
      </w:tblGrid>
      <w:tr>
        <w:trPr/>
        <w:tc>
          <w:tcPr>
            <w:tcW w:w="505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28" w:before="288" w:after="0"/>
        <w:jc w:val="center"/>
        <w:rPr>
          <w:b/>
          <w:b/>
          <w:color w:val="000000"/>
          <w:spacing w:val="-6"/>
          <w:lang w:val="uk-UA"/>
        </w:rPr>
      </w:pPr>
      <w:r>
        <w:rPr>
          <w:b/>
          <w:color w:val="000000"/>
          <w:spacing w:val="-6"/>
          <w:lang w:val="uk-UA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28" w:before="288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з охорони праці </w:t>
      </w:r>
    </w:p>
    <w:p>
      <w:pPr>
        <w:pStyle w:val="Normal"/>
        <w:shd w:fill="FFFFFF" w:val="clear"/>
        <w:spacing w:lineRule="exact" w:line="230" w:before="5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ї сестри</w:t>
      </w:r>
    </w:p>
    <w:p>
      <w:pPr>
        <w:pStyle w:val="Normal"/>
        <w:shd w:fill="FFFFFF" w:val="clear"/>
        <w:spacing w:lineRule="exact" w:line="230" w:before="5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3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 Дана інструкція є нормативним документом в межах Новопокровського НВК (далі – заклад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Охорона праці медичної сестри (далі - медсестра) заснована на чинному </w:t>
      </w:r>
      <w:r>
        <w:rPr>
          <w:sz w:val="28"/>
          <w:szCs w:val="28"/>
          <w:lang w:val="uk-UA"/>
        </w:rPr>
        <w:t>законодавстві (Закон України «Про охорону праці», Закон України «Про освіту», Закон України «Про обов’язкове державне соціальне страхування, Закон України «Про пожежну безпеку», «Кодексі законів про працю» та нормативно-правових актів з питань охорони праці, пожежної безпеки, техніки безпеки та безпеки життєдіяльності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Медсестра зобов’язана дотримуватись вимог законодавчих та загальних нормативно-правових актів України з питань охорони праці, пожежної і радіаційної безпеки та безпеки життєдіяльності, нормативно-правових актів для загальноосвітніх навчальних закладів («Державних санітарних правил і норми влаштування, утримання загальноосвітніх навчальних закладів та організації навчально-виховного процесу» ДСанПін 5.5.2.008-01, затверджених постановою Головного санітарного лікаря України від 14.08.2001 р. № 63 і погоджені Міністерством освіти і науки України від 05.06.2001 р., «Державних санітарних правил та норми ”Влаштування і обладнання кабінетів комп’ютерної техніки в навчальних закладах та режим праці учнів на персональних комп’ютерах”», затверджених постановою Головного санітарного лікаря України З0 грудня 1998 р. № 9 ДСанПін 5.5.6.009-98, «Правил безпеки під час проведення навчання в кабінетах інформатики загальноосвітніх навчальних закладів системи загальної середньої освіти», затверджених наказом Міністерством освіти і науки України від 16.03.2004 р. № 81, «Методичних рекомендацій ”Про використання шкільних меблів”», затверджених Міністерством освіти СРСР 2 червня 1980 р. № 21177-80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фізики загальноосвітніх навчальних закладів», введених в дію Міністерством освіти і науки України з 01.12.1998 р.,</w:t>
      </w:r>
      <w:r>
        <w:rPr/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хімії загальноосвітніх навчальних закладів», введених в дію Міністерством освіти і науки України з 01.12.1998 р.,</w:t>
      </w:r>
      <w:r>
        <w:rPr/>
        <w:t xml:space="preserve"> </w:t>
      </w:r>
      <w:r>
        <w:rPr>
          <w:sz w:val="28"/>
          <w:szCs w:val="28"/>
          <w:lang w:val="uk-UA"/>
        </w:rPr>
        <w:t>«Правил безпеки під час проведення навчально-виховного процесу у кабінетах (лабораторіях) хімії загальноосвітніх навчальних закладів», введених в дію Міністерством освіти і науки України з 01.12.1998 р.», «Правил безпеки під час проведення занять з допризовної підготовки в загальноосвітніх професійно-технічних навчальних закладах і вищих навчальних закладах першого та другого рівнів акредитації», затверджених наказом Міністерства праці та соціальної політики України 21 серпня 2000 р. № 213 та зареєстрованих Міністерством юстиції України 15 листопада 2000 р. за № 823/5044, «Правил безпеки під час проведення занять з фізичної культури і спорту в загальноосвітніх навчальних закладів», введених в дію Міністерством освіти і науки України з 01.12.1998 р.), а також інструктивно-методичних документів з питань безпеки життєдіяльності.</w:t>
      </w:r>
    </w:p>
    <w:p>
      <w:pPr>
        <w:pStyle w:val="Normal"/>
        <w:tabs>
          <w:tab w:val="clear" w:pos="708"/>
          <w:tab w:val="left" w:pos="111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Порушення вимог даної інструкції, веде до персональної відповідальності в установленому Законом порядку: дисциплінарна, матеріальна, або адміністративна – в залежності від наслідків, спричинених порушенням;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До роботи медсестрою допускаються особи які мають спеціальну освіту, відповідний стаж роботи і які пройшли:</w:t>
      </w:r>
    </w:p>
    <w:p>
      <w:pPr>
        <w:pStyle w:val="Normal"/>
        <w:numPr>
          <w:ilvl w:val="0"/>
          <w:numId w:val="2"/>
        </w:numPr>
        <w:ind w:left="1134" w:right="-2" w:hanging="0"/>
        <w:jc w:val="both"/>
        <w:rPr/>
      </w:pPr>
      <w:r>
        <w:rPr>
          <w:sz w:val="28"/>
          <w:szCs w:val="28"/>
          <w:lang w:val="uk-UA"/>
        </w:rPr>
        <w:t>попередній (черговий) профілактичний медичний огляд;</w:t>
      </w:r>
    </w:p>
    <w:p>
      <w:pPr>
        <w:pStyle w:val="Normal"/>
        <w:numPr>
          <w:ilvl w:val="0"/>
          <w:numId w:val="2"/>
        </w:numPr>
        <w:ind w:left="1134" w:right="-2" w:hanging="0"/>
        <w:jc w:val="both"/>
        <w:rPr/>
      </w:pPr>
      <w:r>
        <w:rPr>
          <w:sz w:val="28"/>
          <w:szCs w:val="28"/>
          <w:lang w:val="uk-UA"/>
        </w:rPr>
        <w:t>вступний інструктаж з питань охорони праці та безпеки життєдіяльності;</w:t>
      </w:r>
    </w:p>
    <w:p>
      <w:pPr>
        <w:pStyle w:val="Normal"/>
        <w:numPr>
          <w:ilvl w:val="0"/>
          <w:numId w:val="2"/>
        </w:numPr>
        <w:ind w:left="1134" w:right="-2" w:hanging="0"/>
        <w:jc w:val="both"/>
        <w:rPr/>
      </w:pPr>
      <w:r>
        <w:rPr>
          <w:sz w:val="28"/>
          <w:szCs w:val="28"/>
          <w:lang w:val="uk-UA"/>
        </w:rPr>
        <w:t>первинний інструктаж з питань охорони праці та безпеки життєдіяльності на робочому місці чи спеціальне попереднє навчання і перевірку знань з питань охорони праці та безпеки життєдіяльності.</w:t>
      </w:r>
    </w:p>
    <w:p>
      <w:pPr>
        <w:pStyle w:val="Normal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робота  медсестри для працівника закладу являється другою спеціальністю, то вони зобов’язані проходити навчання, атестацію і інструктаж, як за основною, так і за сумісною професією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 Виконання робіт не пов’язаних з основною роботою допускається тільки після проведення цільового інструктажу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.  Повторний інструктаж із медсестрою, до проходження навчання і перевірки знань з курсу «Охорона праці і Безпека життєдіяльності», проводиться 1 раз в 6 місяців. П</w:t>
      </w:r>
      <w:r>
        <w:rPr>
          <w:color w:val="000000"/>
          <w:sz w:val="28"/>
          <w:szCs w:val="28"/>
          <w:lang w:val="uk-UA"/>
        </w:rPr>
        <w:t>роходження навчання і перевірки знань з курсу «Охорона праці та безпека життєдіяльності» (1 раз на 3 роки) медсестри може бути здійснено у комісії закладу, чи у курсових комбінатах, що мають відповідні ліцензії. Після отримання посвідчення заступник вивільняється наказом по закладу від проходження повторних інструктажів з охорони праці та безпеки життєдіяльності на період між перевірками зн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едсестра повинна мати навички в наданні першої медичної допомоги.</w:t>
      </w:r>
    </w:p>
    <w:p>
      <w:pPr>
        <w:pStyle w:val="Normal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Вимоги безпеки праці перед початком робот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глянути своє робоче місце з метою усунення виявлених небезпечних для життя та здоров’я факторів.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2. У разі виявлення порушень або несправностей, вжити відповідних заходів щодо їх усунення та фіксування, а за потреби – повідоми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або особу, яка його замінює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 Вимоги безпеки під час робот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  Медсестра в процесі роботи зобов’язан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виконувати роботу згідно із своїми посадовими обов’язк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е залишати без нагляду своє робоче місце, коли обладнання підключене до електромережі (комп’ютер, електроприлади тощо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побігати порушенням правил внутрішнього розпорядку, охорони праці, пожежної безпеки, техніки безпеки та безпеки життєдіяльності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повідомля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про всі не стандартні випадки під час виховного процес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Медсестра забезпечує: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експлуатацію у справному і безпечному стані обладнання, розташованого в особистому кабінеті (приміщенні)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у навчально-виховний процес досягнень науки і техніки з метою підвищення безпеки праці, попередження профзахворювань, пожеж, вибухі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Вимоги безпеки після закінчення робо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Медсестра після закінчення роботи повинна: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сти огляд приміщень медичної частини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ити проведення санітарного прибирання та провітрювання приміщення та відсутності підключених приладів, горючих матеріалів тощо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евірити наявності контрольних екземпляру ключів від приміщення у охоронника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рити відкриті вікна та фрамуги в приміщенні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лючити загальну подачу електричної напруги до приміщення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/>
      </w:pPr>
      <w:r>
        <w:rPr>
          <w:sz w:val="28"/>
          <w:szCs w:val="28"/>
          <w:lang w:val="uk-UA"/>
        </w:rPr>
        <w:t xml:space="preserve">- включити автоматичну систему оповіщення про пожежу в приміщенні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 Медсестра повідомляє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про всі недоліки виявлені при передачі приміщення під охорон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моги безпеки в аварійних та небезпечних ситуаціях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 xml:space="preserve">5.1. При виявленні небезпечної ситуації (пожежа, землетрус, радіаційна безпека, неполадки в електрогосподарстві тощо), загрози для життя медсестра повідомляє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, допомагає заспокоїти оточуючих, допомагають оцінити важкість аварійної ситуації та допомагає забезпечити організацію її ліквідації та евакуації люд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5.2 При виявлені любої небезпечної ситуації заборонено самостійно усувати несправності в електромережі та на електрообладнанні. Необхідно (відсікти) виключити загальну подачу  електрострум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 При виявленні пожежі необхідно негайно викликати пожежну частину, повідомити директора </w:t>
      </w:r>
      <w:r>
        <w:rPr>
          <w:color w:val="000000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. Вжити заходів згідно з планом евакуації на випадок пожежі, вивести учнів (вихованців) у небезпечне місце. Організувати роботу щодо збереження майна   та цінних паперів</w:t>
      </w:r>
      <w:r>
        <w:rPr>
          <w:color w:val="000000"/>
          <w:sz w:val="28"/>
          <w:szCs w:val="28"/>
          <w:lang w:val="uk-UA"/>
        </w:rPr>
        <w:t xml:space="preserve"> 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и спробах сторонніх осіб що застосовують протиправні дії по відношенню безпеки життя чи здоров’я працівників та вихованців підрозділу або оточуючих, заступник самостійно або за допомогою працівників викликає міліцію 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У випадку травмування дітей або працівників надати їм необхідну медичну допомогу та при необхідності направити до медичної частин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ив: завгосп Переродова І.І.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1523"/>
        </w:tabs>
        <w:ind w:left="1523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1735"/>
        </w:tabs>
        <w:ind w:left="173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54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26"/>
        </w:tabs>
        <w:ind w:left="292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10"/>
        </w:tabs>
        <w:ind w:left="37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2"/>
        </w:tabs>
        <w:ind w:left="42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27:00Z</dcterms:created>
  <dc:creator>Ira</dc:creator>
  <dc:description/>
  <cp:keywords/>
  <dc:language>en-US</dc:language>
  <cp:lastModifiedBy>XTreme</cp:lastModifiedBy>
  <dcterms:modified xsi:type="dcterms:W3CDTF">2012-03-26T08:32:00Z</dcterms:modified>
  <cp:revision>7</cp:revision>
  <dc:subject/>
  <dc:title>І Н С Т Р У К Ц І Я № ___ - ОП</dc:title>
</cp:coreProperties>
</file>