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 Н С Т Р У К Ц І 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дагога - організат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казом по закладу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ід______ № _______  20   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lang w:val="uk-UA"/>
        </w:rPr>
      </w:pPr>
      <w:r>
        <w:rPr>
          <w:b/>
        </w:rPr>
        <w:t xml:space="preserve">З ОХОРОНИ ПРАЦ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дагога - організатора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8</w:t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1.  </w:t>
      </w:r>
      <w:r>
        <w:rPr>
          <w:sz w:val="28"/>
          <w:szCs w:val="28"/>
          <w:lang w:val="uk-UA"/>
        </w:rPr>
        <w:t>Дана інструкція є нормативним документом в межах НовопокровськогоНВК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Охорона праці педагога-організатора заснована на чинному </w:t>
      </w:r>
      <w:r>
        <w:rPr>
          <w:sz w:val="28"/>
          <w:szCs w:val="28"/>
          <w:lang w:val="uk-UA"/>
        </w:rPr>
        <w:t>законодавстві (Закон України «Про охорону праці», Закон України «Про освіту», Закон України «Про обов’язкове державне соціальне страхування, Закон України «Про пожежну безпеку», «Кодексі законів про працю» та нормативно-правових актів з питань охорони праці, пожежної безпеки, техніки безпеки та безпеки життєдіяльно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П</w:t>
      </w:r>
      <w:r>
        <w:rPr>
          <w:sz w:val="28"/>
          <w:lang w:val="uk-UA"/>
        </w:rPr>
        <w:t xml:space="preserve">едагог-організатор </w:t>
      </w:r>
      <w:r>
        <w:rPr>
          <w:sz w:val="28"/>
          <w:szCs w:val="28"/>
          <w:lang w:val="uk-UA"/>
        </w:rPr>
        <w:t>зобов’язаний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загальноосвітніх навчальних закладів (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, «Державних санітарних правил та норм ”Влаштування і обладнання кабінетів комп’ютерної техніки в навчальних закладах та режим праці учнів на персональних комп’ютерах”», затверджених постановою Головного санітарного лікаря України З0 грудня 1998 р. № 9 ДСанПін 5.5.6.009-98, «Правил безпеки під час проведення навчання в кабінетах інформатики загальноосвітніх навчальних закладів системи загальної середньої освіти», затверджених наказом Міністерством освіти і науки України від 16.03.2004 р. № 81, «Методичних рекомендації ”Про використання шкільних меблів”», затверджених Міністерством освіти СРСР 2 червня 1980 р. № 21177-8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фізики загальноосвітніх навчальних закладів», введених в дію Міністерством освіти і науки України з 01.12.1998 р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», «Правил безпеки під час проведення занять з допризовної підготовки в загальноосвітніх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 та зареєстрованих Міністерством юстиції України 15 листопада 2000 р. за № 823/5044, «Правил безпеки під час проведення занять з фізичної культури і спорту в загальноосвітніх навчальних закладів», введених в дію Міністерством освіти і науки України з 01.12.1998 р.), а також інструктивно-методичних документів з питань безпеки життєдіяльності.</w:t>
      </w:r>
    </w:p>
    <w:p>
      <w:pPr>
        <w:pStyle w:val="Normal"/>
        <w:tabs>
          <w:tab w:val="clear" w:pos="708"/>
          <w:tab w:val="left" w:pos="111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орушення вимог даної інструкції, веде до персональної відповідальності в установленому законом порядку: дисциплінарна, матеріальна, або адміністративна – в залежності від наслідків, спричинених порушенням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4. До роботи </w:t>
      </w:r>
      <w:r>
        <w:rPr>
          <w:sz w:val="28"/>
          <w:lang w:val="uk-UA"/>
        </w:rPr>
        <w:t xml:space="preserve">педагогом-організатором </w:t>
      </w:r>
      <w:r>
        <w:rPr>
          <w:sz w:val="28"/>
          <w:szCs w:val="28"/>
          <w:lang w:val="uk-UA"/>
        </w:rPr>
        <w:t>(далі - педагог) допускаються особи які мають вищу спеціальну освіту, відповідний стаж роботи і які пройшли: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попередній (черговий) профілактичний медичний огляд;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вступний інструктаж з питань охорони праці та безпеки життєдіяльності в службі охорони праці;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первинний інструктаж з питань охорони праці та безпеки життєдіяльності на робочому місці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робота педагога для працівника являється другою спеціальністю, то він зобов’язаний проходити навчання, атестацію і інструктаж, як за основною, так і за сумісною професією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Виконання робіт не пов’язаних з основною роботою допускається тільки після проведення цільового інструктажу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 Повторний інструктаж із педагогом, до проходження навчання і перевірки знань з курсу «Охорона праці і Безпека життєдіяльності», проводиться 1 раз в 6 місяців. П</w:t>
      </w:r>
      <w:r>
        <w:rPr>
          <w:color w:val="000000"/>
          <w:sz w:val="28"/>
          <w:szCs w:val="28"/>
          <w:lang w:val="uk-UA"/>
        </w:rPr>
        <w:t>роходження навчання і перевірки знань з курсу «Охорона праці та Безпека життєдіяльності» (1 раз на 3 роки) педагогом здійснюється у комісії закладу з наступним вивільненням від проходження повторних інструктажів з охорони праці та безпеки життєдіяльності на період між перевірками зн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 Педагог повинні мати навички в наданні першої медичної (долікарської) допомоги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Вимоги безпеки праці перед початком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глянути своє робоче місце з метою усунення виявлених небезпечних для життя та здоров’я факторів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У разі виявлення порушень або несправностей, вжити відповідних заходів щодо їх усунення та фіксування, а за потреби –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або особу, яка його заміню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моги безпеки під час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3.1.  Педагог в процесі роботи зобов’яз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виконувати роботу згідно із своїми посадовими обов’яз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лишати без нагляду своє робоче місце, коли обладнання підключене до електромережі (комп’ютер, електроприлади тощо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побігати порушенням правил внутрішнього розпорядку, охорони праці, пожежної безпеки, техніки безпеки та безпеки життє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відомля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 стандартні випадки під час виховного проце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дагог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експлуатацію у справному і безпечному стані обладнання, розташованого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у навчально-виховний процес досягнень науки і техніки з метою підвищення безпеки праці, попередження профзахворювань, пожеж, вибух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имоги безпеки після закінчення робот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дагог після закінчення роботи повинен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гляд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проведення санітарного прибирання та провітрювання приміщення та відсутності підключених приладів, горючих матеріалів тощо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ити наявності контрольних екземпляру ключів від приміщення у охоронник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и відкриті вікна та фрамуги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ити загальну подачу електричної напруги до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автоматичну систему оповіщення про пожежу в приміщенн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Педаг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доліки виявлені при передачі приміщення під охорон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5.1. При виявленні небезпечної ситуації (пожежа, землетрус, радіаційна безпека, неполадки в електрогосподарстві тощо), загрози для життя педагог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допомагає заспокоїти учнів, допомагає оцінити важкість аварійної ситуації та допомагає забезпечити організацію її ліквідації та евакуацію людей ( в першу чергу учні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2 При виявлені любої небезпечної ситуації заборонено самостійно усувати несправності в електромережі та на електрообладнанні. Необхідно (відсікти) виключити загальну подачу  електрострум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виявленні пожежі необхідно негайно викликати пожежну частину,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 Вжити заходів згідно з планом евакуації на випадок пожежі, вивести учнів у небезпечне місце. Організувати роботу щодо збереження майна   та цінних паперів</w:t>
      </w:r>
      <w:r>
        <w:rPr>
          <w:color w:val="000000"/>
          <w:sz w:val="28"/>
          <w:szCs w:val="28"/>
          <w:lang w:val="uk-UA"/>
        </w:rPr>
        <w:t xml:space="preserve">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ри спробах сторонніх осіб що застосовують протиправні дії по відношенню безпеки життя чи здоров’я працівників та учнів   або майн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педагог самостійно або за допомогою працівників, чи учнів викликає міліцію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shd w:fill="FFFFFF" w:val="clear"/>
        <w:spacing w:lineRule="exact" w:line="228" w:before="2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spacing w:lineRule="exact" w:line="228" w:before="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3"/>
        </w:tabs>
        <w:ind w:left="1523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4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0"/>
        </w:tabs>
        <w:ind w:left="3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2"/>
        </w:tabs>
        <w:ind w:left="42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4:00Z</dcterms:created>
  <dc:creator>Ira</dc:creator>
  <dc:description/>
  <cp:keywords/>
  <dc:language>en-US</dc:language>
  <cp:lastModifiedBy>XTreme</cp:lastModifiedBy>
  <dcterms:modified xsi:type="dcterms:W3CDTF">2012-03-26T07:10:00Z</dcterms:modified>
  <cp:revision>13</cp:revision>
  <dc:subject/>
  <dc:title>І Н С Т Р У К Ц І Я № ___ - ОП</dc:title>
</cp:coreProperties>
</file>