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 Н С Т Р У К Ц І 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b/>
          <w:b/>
          <w:lang w:val="uk-UA"/>
        </w:rPr>
      </w:pPr>
      <w:r>
        <w:rPr>
          <w:b/>
        </w:rPr>
        <w:t xml:space="preserve">З ОХОРОНИ ПРАЦ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актичного психоло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  <w:gridCol w:w="5057"/>
        <w:gridCol w:w="5059"/>
      </w:tblGrid>
      <w:tr>
        <w:trPr/>
        <w:tc>
          <w:tcPr>
            <w:tcW w:w="505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Heading"/>
              <w:ind w:left="3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тверджено: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казом по закладу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ід______ № _______  20   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b/>
          <w:b/>
          <w:lang w:val="uk-UA"/>
        </w:rPr>
      </w:pPr>
      <w:r>
        <w:rPr>
          <w:b/>
        </w:rPr>
        <w:t xml:space="preserve">З ОХОРОНИ ПРАЦ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актичного психолога</w:t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7</w:t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1.1.   </w:t>
      </w:r>
      <w:r>
        <w:rPr>
          <w:sz w:val="28"/>
          <w:szCs w:val="28"/>
          <w:lang w:val="uk-UA"/>
        </w:rPr>
        <w:t>Дана інструкція є нормативним документом в межах Новопокровського НВК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Охорона праці практичного психолога заснована на чинному </w:t>
      </w:r>
      <w:r>
        <w:rPr>
          <w:sz w:val="28"/>
          <w:szCs w:val="28"/>
          <w:lang w:val="uk-UA"/>
        </w:rPr>
        <w:t>законодавстві (Закон України «Про охорону праці», Закон України «Про освіту», Закон України «Про обов’язкове державне соціальне страхування, Закон України «Про пожежну безпеку», «Кодексі законів про працю» та нормативно-правових актів з питань охорони праці, пожежної безпеки, техніки безпеки та безпеки життєдіяльності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Практичний психолог зобов’язаний дотримуватись вимог законодавчих та загальних нормативно-правових актів України з питань охорони праці, пожежної і радіаційної безпеки та безпеки життєдіяльності, нормативно-правових актів для загальноосвітніх навчальних закладів (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затверджених постановою Головного санітарного лікаря України від 14.08.2001 р. № 63 і погоджених Міністерством освіти і науки України від 05.06.2001 р., «Державних санітарних правил та норм ”Влаштування і обладнання кабінетів комп’ютерної техніки в навчальних закладах та режим праці учнів на персональних комп’ютерах”», затверджених постановою Головного санітарного лікаря України З0 грудня 1998 р. № 9 ДСанПін 5.5.6.009-98, «Правил безпеки під час проведення навчання в кабінетах інформатики загальноосвітніх навчальних закладів системи загальної середньої освіти», затверджених наказом Міністерством освіти і науки України від 16.03.2004 р. № 81, «Методичних рекомендації ”Про використання шкільних меблів”», затверджених Міністерством освіти СРСР 2 червня 1980 р. № 21177-8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фізики загальноосвітніх навчальних закладів», введених в дію Міністерством освіти і науки України з 01.12.1998 р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», «Правил безпеки під час проведення занять з допризовної підготовки в загальноосвітніх професійно-технічних навчальних закладах і вищих навчальних закладах першого та другого рівнів акредитації», затверджених наказом Міністерства праці та соціальної політики України 21 серпня 2000 р. № 213 та зареєстрованих Міністерством юстиції України 15 листопада 2000 р. за № 823/5044, «Правил безпеки під час проведення занять з фізичної культури і спорту в загальноосвітніх навчальних закладів», введених в дію Міністерством освіти і науки України з 01.12.1998 р.), а також інструктивно-методичних документів з питань безпеки життєдіяльності.</w:t>
      </w:r>
    </w:p>
    <w:p>
      <w:pPr>
        <w:pStyle w:val="Normal"/>
        <w:tabs>
          <w:tab w:val="clear" w:pos="708"/>
          <w:tab w:val="left" w:pos="111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Порушення вимог даної інструкції, веде до персональної відповідальності в установленому законом порядку: дисциплінарна, матеріальна, або адміністративна – в залежності від наслідків, спричинених порушенням;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До роботи практичним психологом (далі - психолог) допускаються особи які мають спеціальну освіту, відповідний стаж роботи і які пройш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попередній (черговий) профілактичний медичний огл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вступний інструктаж з питань охорони праці та безпеки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первинний інструктаж з питань охорони праці та безпеки життєдіяльності на робочому місці чи спеціальне попереднє навчання і перевірку знань з питань охорони праці та безпеки життєдіяльності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робота психолога для працівника являється другою спеціальністю, то він зобов’язаний проходити навчання, атестацію і інструктаж, як за основною, так і за сумісною професією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 Виконання робіт не пов’язаних з основною роботою допускається тільки після проведення цільового інструктажу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 Повторний інструктаж із психологом, до проходження навчання і перевірки знань з курсу «Охорона праці і Безпека життєдіяльності», проводиться 1 раз в 6 місяців. П</w:t>
      </w:r>
      <w:r>
        <w:rPr>
          <w:color w:val="000000"/>
          <w:sz w:val="28"/>
          <w:szCs w:val="28"/>
          <w:lang w:val="uk-UA"/>
        </w:rPr>
        <w:t>роходження навчання і перевірки знань з курсу «Охорона праці та Безпека життєдіяльності» (1 раз на 3 роки) психологом здійснюється у комісії закладу з наступним вивільненням від проходження повторних інструктажів з охорони праці та безпеки життєдіяльності на період між перевірками зн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7. Психолог повинен мати навички в наданні першої медичної (долікарської) допомоги.</w:t>
      </w:r>
    </w:p>
    <w:p>
      <w:pPr>
        <w:pStyle w:val="Normal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Вимоги безпеки праці перед початком робо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глянути своє робоче місце з метою усунення виявлених небезпечних для життя та здоров’я факторів.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2. У разі виявлення порушень або несправностей, вжити відповідних заходів щодо їх усунення та фіксування, а за потреби –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або особу, яка його заміню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 Вимоги безпеки під час робо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3.1.  Психолог в процесі роботи зобов’яза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виконувати роботу згідно із своїми посадовими обов’яз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лишати без нагляду своє робоче місце, коли обладнання підключене до електромережі (комп’ютер, електроприлади тощо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побігати порушенням правил внутрішнього розпорядку, охорони праці, пожежної безпеки, техніки безпеки та безпеки життєдіяльност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повідомля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 стандартні випадки під час виховного процес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сихолог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експлуатацію у справному і безпечному стані обладнання, розташованого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у навчально-виховний процес досягнень науки і техніки з метою підвищення безпеки праці, попередження профзахворювань, пожеж, вибухі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Вимоги безпеки після закінчення робот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сихолог після закінчення роботи повинен: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огляд приміщення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проведення санітарного прибирання та провітрювання приміщення та відсутності підключених приладів, горючих матеріалів тощо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вірити наявності контрольних екземпляру ключів від приміщення у охоронник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рити відкриті вікна та фрамуги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ючити загальну подачу електричної напруги до приміщення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ити автоматичну систему оповіщення про пожежу в приміщенн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 Психолог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доліки виявлені при передачі приміщення під охорон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ри виявленні небезпечної ситуації (пожежа, землетрус, радіаційна безпека, неполадки в електрогосподарстві тощо), загрози для життя психолог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, допомагає заспокоїти учнів, допомагає оцінити важкість аварійної ситуації та допомагає забезпечити організацію її ліквідації та евакуацію людей ( в першу чергу учні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.2 При виявлені любої небезпечної ситуації заборонено самостійно усувати несправності в електромережі та на електрообладнанні. Необхідно (відсікти) виключити загальну подачу  електрострум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 При виявленні пожежі необхідно негайно викликати пожежну частину,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. Вжити заходів згідно з планом евакуації на випадок пожежі, вивести учнів у небезпечне місце. Організувати роботу щодо збереження майна   та цінних паперів</w:t>
      </w:r>
      <w:r>
        <w:rPr>
          <w:color w:val="000000"/>
          <w:sz w:val="28"/>
          <w:szCs w:val="28"/>
          <w:lang w:val="uk-UA"/>
        </w:rPr>
        <w:t xml:space="preserve">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ри спробах сторонніх осіб що застосовують протиправні дії по відношенню безпеки життя чи здоров’я працівників та учнів  або майн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, психолог самостійно або за допомогою працівників, чи учнів викликає міліцію .</w:t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ступник директора з НВР Подколзіна О.М.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1523"/>
        </w:tabs>
        <w:ind w:left="1523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735"/>
        </w:tabs>
        <w:ind w:left="173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54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26"/>
        </w:tabs>
        <w:ind w:left="29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10"/>
        </w:tabs>
        <w:ind w:left="37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2"/>
        </w:tabs>
        <w:ind w:left="42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3:00Z</dcterms:created>
  <dc:creator>Ira</dc:creator>
  <dc:description/>
  <cp:keywords/>
  <dc:language>en-US</dc:language>
  <cp:lastModifiedBy>XTreme</cp:lastModifiedBy>
  <dcterms:modified xsi:type="dcterms:W3CDTF">2012-03-26T07:57:00Z</dcterms:modified>
  <cp:revision>18</cp:revision>
  <dc:subject/>
  <dc:title>І Н С Т Р У К Ц І Я № ___ - ОП</dc:title>
</cp:coreProperties>
</file>