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1080" w:right="365" w:hanging="77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  занять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у кабінеті захисту вітчизни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1080" w:right="365" w:hanging="77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  занять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у кабінеті захисту вітчизни</w:t>
      </w:r>
    </w:p>
    <w:p>
      <w:pPr>
        <w:pStyle w:val="Normal"/>
        <w:shd w:fill="FFFFFF" w:val="clear"/>
        <w:ind w:left="1080" w:right="365" w:hanging="77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11</w:t>
      </w:r>
    </w:p>
    <w:p>
      <w:pPr>
        <w:pStyle w:val="Normal"/>
        <w:shd w:fill="FFFFFF" w:val="clear"/>
        <w:ind w:left="1080" w:right="365" w:hanging="77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080" w:right="365" w:hanging="7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192" w:after="0"/>
        <w:ind w:left="27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д час занять у кабінеті захисту вітчизни кожен учень зобов'язаний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Своєчасно приходити на заняття і за дзвінком зайняти своє постійне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міс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93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 початку занять вишикуватися в призначеному місці для переві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93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ути акуратно одягненим і мати охайну зачі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93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ути дисциплінованим, точно виконувати всі вказівки і завданн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чителя предмета захист вітчизни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Бережно ставитися до класних меблів, наочних посібників та іншого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майн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6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Забезпечувати належний санітарний стан в приміщенні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6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2746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>2. Забороняється:</w:t>
      </w:r>
    </w:p>
    <w:p>
      <w:pPr>
        <w:pStyle w:val="Normal"/>
        <w:shd w:fill="FFFFFF" w:val="clear"/>
        <w:spacing w:before="10" w:after="0"/>
        <w:ind w:left="2746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14" w:after="0"/>
        <w:ind w:left="341" w:hanging="0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ходити у кабінет захисту вітчизни без дозволу в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микати без дозволу вчителя електричні прил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лишати без нагляду працюючі технічні зас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ставляти в отвори розеток будь-які предм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риносити у кабінет захисту вітчизни легкозаймисті, вибухонебезпечні предм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ставляти проходи портфелями, сум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82" w:firstLine="259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иносити з кабінету захисту вітчизни без дозволу вчителя меблі, стенди, </w:t>
      </w:r>
      <w:r>
        <w:rPr>
          <w:rFonts w:cs="Times New Roman" w:ascii="Times New Roman" w:hAnsi="Times New Roman"/>
          <w:sz w:val="28"/>
          <w:szCs w:val="28"/>
          <w:lang w:val="uk-UA"/>
        </w:rPr>
        <w:t>зброю та май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ідчиняти вік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ходити з кабінету захисту вітчизни без дозволу вчител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Розробив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:заступник директора з НВР Подколзіна О.М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1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8:00Z</dcterms:created>
  <dc:creator>MoonCat</dc:creator>
  <dc:description/>
  <cp:keywords/>
  <dc:language>en-US</dc:language>
  <cp:lastModifiedBy>XTreme</cp:lastModifiedBy>
  <dcterms:modified xsi:type="dcterms:W3CDTF">2012-03-27T09:37:00Z</dcterms:modified>
  <cp:revision>7</cp:revision>
  <dc:subject/>
  <dc:title/>
</cp:coreProperties>
</file>