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5" w:hanging="9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техніки безпеки під час проведення</w:t>
      </w:r>
    </w:p>
    <w:p>
      <w:pPr>
        <w:pStyle w:val="Normal"/>
        <w:shd w:fill="FFFFFF" w:val="clear"/>
        <w:ind w:right="365" w:hanging="9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их занять і демонстраційних дослідів</w:t>
      </w:r>
    </w:p>
    <w:p>
      <w:pPr>
        <w:pStyle w:val="Normal"/>
        <w:shd w:fill="FFFFFF" w:val="clear"/>
        <w:ind w:right="365" w:hanging="9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 практичних заня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right="365" w:hanging="9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техніки безпеки під час проведення</w:t>
      </w:r>
    </w:p>
    <w:p>
      <w:pPr>
        <w:pStyle w:val="Normal"/>
        <w:shd w:fill="FFFFFF" w:val="clear"/>
        <w:ind w:right="365" w:hanging="9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их занять і демонстраційних дослідів</w:t>
      </w:r>
    </w:p>
    <w:p>
      <w:pPr>
        <w:pStyle w:val="Normal"/>
        <w:shd w:fill="FFFFFF" w:val="clear"/>
        <w:ind w:right="365" w:hanging="9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 практичних занять</w:t>
      </w:r>
    </w:p>
    <w:p>
      <w:pPr>
        <w:pStyle w:val="Normal"/>
        <w:shd w:fill="FFFFFF" w:val="clear"/>
        <w:ind w:right="365" w:hanging="9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42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2" w:after="0"/>
        <w:ind w:right="24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сі учні Новопокровського НВК  (далі – заклад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роведення практичних занять у кабінеті хімії повинні бути забезпечені спецодягом і засобами індивідуального захисту (халатами, гумовими рукавицями та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ін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іючими нормами, що передбачені для працівників хімічних лабораторій, відповідно до ДНАОП 0.00 4.26-96 «Положення про порядок забезпечення праців</w:t>
        <w:softHyphen/>
        <w:t>ників спеціальним одягом, спеціальним взуттям та іншими засобами</w:t>
        <w:br/>
        <w:t>індивідуального захисту».</w:t>
      </w:r>
    </w:p>
    <w:p>
      <w:pPr>
        <w:pStyle w:val="Normal"/>
        <w:shd w:fill="FFFFFF" w:val="clear"/>
        <w:ind w:left="10" w:right="24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 забезпечення засобами індивідуального захисту учнів і працівників у кабінеті хімії несе директор закла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19" w:firstLine="288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одяг і засоби індивідуального захисту повинні зберігатися в шафах, спеціально призначених для цієї м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19" w:firstLine="28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хід стороннім особам до кабінету хімії під час проведення практич</w:t>
        <w:softHyphen/>
        <w:t>них занять забороняє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19" w:firstLine="288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 учнів до місць зберігання хімічних реактивів повинен бути виключ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14" w:firstLine="28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розчинників, що є одночасно в кабінеті хімії, не повинна перевищувати потреби для уроку, який проводитьс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14" w:hanging="0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176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Вимоги безпеки перед початком занять</w:t>
      </w:r>
    </w:p>
    <w:p>
      <w:pPr>
        <w:pStyle w:val="Normal"/>
        <w:shd w:fill="FFFFFF" w:val="clear"/>
        <w:spacing w:before="86" w:after="0"/>
        <w:ind w:left="1176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before="48" w:after="0"/>
        <w:ind w:left="14" w:right="5" w:firstLine="288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початком практичних занять у кабінеті хімії вчитель перевіряє справність усього обладнання, газової мережі, роботу вентиляції тощо. У разі виявлення якихось несправностей, що можуть створити підвищен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безпечність, практичні заняття в кабінеті хімії не виконується доти, доки не усунуть </w:t>
      </w:r>
      <w:r>
        <w:rPr>
          <w:rFonts w:cs="Times New Roman" w:ascii="Times New Roman" w:hAnsi="Times New Roman"/>
          <w:sz w:val="28"/>
          <w:szCs w:val="28"/>
          <w:lang w:val="uk-UA"/>
        </w:rPr>
        <w:t>цих несправ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14" w:firstLine="288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ючись якими-небудь речовинами для дослідів, учням треба уважно прочитати етикетку на склянці або іншій тарі, в якій зберігаються реактиви, щоб запобігти помилок, що можуть призвести до нещасних випад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початком роботи на парті учня повинні бути зошит, ручка, інструкція з виконання роботи та реактиви. Учні повинні ознайомитись з правилами техніки безпеки під час хімічних дослід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моги безпеки під час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9" w:after="0"/>
        <w:ind w:left="100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ind w:left="100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53" w:after="0"/>
        <w:ind w:left="0" w:right="19" w:firstLine="298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, що супроводжуються виділенням шкідливих газів і пари, необхідно проводити тільки у витяжній шафі із справно діючою вентиляціє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лені у витяжній шафі прилади, в яких проводять досліди з легкозаймистими або вибухонебезпечними речовинами, обгороджують (з боку стулок шафи) захисним екраном з органічного скла. Досліди з такими речовинами виконує тільки вчи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брати реактиви не захищеними руками. Для цього використовують фарфорові ложки, шпателі або совоч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298" w:hanging="0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ипати або наливати реактиви треба на стол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right="14" w:firstLine="29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ипаний або вилитий випадково реактив зсипати або зливати назад у тару до основної кількості реактивів не дозволяє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0" w:right="14" w:firstLine="29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нейтралізації пролитих на стіл чи на підлогу кислот або лугів у кабінетах хімії повинні стояти склянки із заздалегідь приготовленими нейтралізуючими речовинами (соди та оцтової кисло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0" w:right="14" w:firstLine="298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ючи речовину за запахом, не можна нахилятись над горлом посудини і сильно вдихати пару і газ, що виділяється. Для цього треба легким рухом долоні над горлом посудини спрямувати пару або газ до носа і вдихати обереж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0" w:right="14" w:firstLine="29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ювати посуд у тримачах штатива потрібно обережно, оберта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ючи посуд навколо осі, поки не відучується невелике утруднення в обертанн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нагрівання рідин не можна заглядати в посудину згори, бо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азі можливого викидання нагрітої речовини можуть бути нещасні випа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5" w:right="14" w:firstLine="317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 тримати вогне-небезпечніі вибухо-небезпечні речовини поблизу відкритого вогню і сильно нагрітих предме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5" w:right="14" w:firstLine="317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залишати без нагляду запалені газові пальники й спиртівки, а також увімкнені електронагрівальні прил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5" w:right="10" w:firstLine="317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роботи з легкозаймистими, вогне-небезпечні і вибухо-небезпечними реактивами не слід носити одяг із синтетичних або змішаних тканин, бо в разі спалахування ці тканини не горять, а плавляться, пристають до шкіри, спричиняючи важкі опік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" w:right="10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77" w:after="0"/>
        <w:ind w:left="1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Вимоги безпеки після закінчення заня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before="53" w:after="0"/>
        <w:ind w:left="14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роботи треба негайно вимкнути електроприлади, закрити газові й водопровідні кра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14" w:right="5" w:firstLine="288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на виливати в раковину залишки кислот, лугів, сульфуто-вмісних сполук, вогненебезпечних рідин, а також розчини, утворені в результаті досліду. Ці речовини треба зливати в призначені для цієї мети скля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14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 запобігти засміченню каналізації, не можна кидати в раковину папір, пісок та інші тверді речовини. Після закінчення роботи учні повинні одержані в результаті дослідів речовини злити у відповідний посуд, помити руки з милом, прибрати робочий стіл і здати його вчител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безпеки в небезпечних ситуаціях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before="53" w:after="0"/>
        <w:ind w:left="0" w:right="67" w:firstLine="283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аварії (розбився прилад, склянка з агресивною рідиною), коли починають виділятися у значній кількості отруйні гази і пари, треба негайно вивести всіх учнів з приміщення і після цього приступити до ліквідації аварійного стану, застосовуючи протигаз та інші захисні засо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ind w:left="0" w:right="62" w:firstLine="283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леві калій і нагрій, що загорілися, треба гасити порошковим вогнегасником, сухим піском, сухою магнезією або за допомогою азбестової ковдри. Забороняється застосовувати для гасіння лужних металів воду, пінні вогнегасники та оксид карб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ind w:left="0" w:right="62" w:firstLine="283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під час аварії будуть розлиті органічні розчинники в кількості понад 0,05 л, то необхідно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негайно вивести учнів з приміщенн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гасити в приміщенні всі пальники та вимкнути електричні прилад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чинити двері, відчинити вікна або кватир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литу рідину засипати піском або тирсою, за допомогою</w:t>
        <w:br/>
        <w:t>дерев'яного совка або двох дерев'яних дощечок зібрати в тару і</w:t>
        <w:br/>
        <w:t>знешкодити в той самий ден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ипинити провітрювання приміщення тільки після того, як</w:t>
        <w:br/>
        <w:t>повністю зникне запах розлитого розчинника;</w:t>
      </w:r>
    </w:p>
    <w:p>
      <w:pPr>
        <w:pStyle w:val="Normal"/>
        <w:shd w:fill="FFFFFF" w:val="clear"/>
        <w:ind w:left="19" w:right="4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під час прибирання треба користуватись захисними окулярами й гумовими рукавиц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19" w:right="38" w:firstLine="283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виявляться якісь несправності у використовуваних вами приладах, установках, недоброякісність посуду, негайно припиніть ро</w:t>
        <w:softHyphen/>
        <w:t>боту і повідомте вч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19" w:right="29" w:firstLine="283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падку виникнення пожежі потрібно негайно повідомити вчителя та директора закладу і  за телефоном - 01, звільнити приміщення, в міру можливостей вжити заходів з ліквідації пожежі, використовуючи всі засоби пожежогасіння, які є в кабіне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19" w:right="24" w:firstLine="283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короткому замиканні струму необхідно від*єднати розподільний щит від джерела живлення, звільнити приміщ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ind w:left="19" w:right="29" w:firstLine="283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травмуванні учня потрібно надати першу медичну (долікарську) допомогу, а при необхідності викликати швидку допомогу за телефоном - 03.</w:t>
      </w:r>
    </w:p>
    <w:p>
      <w:pPr>
        <w:pStyle w:val="Normal"/>
        <w:shd w:fill="FFFFFF" w:val="clear"/>
        <w:spacing w:before="254" w:after="0"/>
        <w:ind w:left="283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</w:r>
    </w:p>
    <w:p>
      <w:pPr>
        <w:pStyle w:val="Normal"/>
        <w:shd w:fill="FFFFFF" w:val="clear"/>
        <w:spacing w:before="254" w:after="0"/>
        <w:ind w:left="283" w:hanging="0"/>
        <w:rPr>
          <w:rFonts w:ascii="Times New Roman" w:hAnsi="Times New Roman" w:cs="Times New Roman"/>
          <w:bCs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35:00Z</dcterms:created>
  <dc:creator>MoonCat</dc:creator>
  <dc:description/>
  <cp:keywords/>
  <dc:language>en-US</dc:language>
  <cp:lastModifiedBy>XTreme</cp:lastModifiedBy>
  <dcterms:modified xsi:type="dcterms:W3CDTF">2012-04-10T08:30:00Z</dcterms:modified>
  <cp:revision>12</cp:revision>
  <dc:subject/>
  <dc:title/>
</cp:coreProperties>
</file>