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безпечної поведін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ідній залі</w:t>
      </w:r>
    </w:p>
    <w:p>
      <w:pPr>
        <w:pStyle w:val="Normal"/>
        <w:shd w:fill="FFFFFF" w:val="clear"/>
        <w:tabs>
          <w:tab w:val="clear" w:pos="720"/>
          <w:tab w:val="left" w:pos="1704" w:leader="underscore"/>
        </w:tabs>
        <w:spacing w:before="259" w:after="0"/>
        <w:ind w:left="29" w:hanging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безпечної поведін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ідній зал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№</w:t>
      </w:r>
      <w:r>
        <w:rPr>
          <w:sz w:val="24"/>
          <w:lang w:val="uk-UA"/>
        </w:rPr>
        <w:t>11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вимоги безпеки.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Дотримання даної інструкції обов'язково для  всіх учнів  Новопокровського НВК (далі – заклад)під час прийому їжі. 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кійно, не кваплячись, дотримуючись дисципліни та порядку, входити та виходити з приміщенн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яється знаходитись в обідній залі у верхньому, або спеціальному(робочому) одязі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носити до обідньої зали сумки та портфелі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ходити до харчоблоку ( на кухню )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айливо ставитись до меблів і посуду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микати і не вимикати електроосвітлення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кривати самостійно кватирки, вікна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  <w:szCs w:val="28"/>
          <w:lang w:val="uk-UA"/>
        </w:rPr>
        <w:t>Травмобезпека в обідній залі можлива:</w:t>
      </w:r>
    </w:p>
    <w:p>
      <w:pPr>
        <w:pStyle w:val="Normal"/>
        <w:tabs>
          <w:tab w:val="clear" w:pos="720"/>
          <w:tab w:val="left" w:pos="1021" w:leader="none"/>
          <w:tab w:val="left" w:pos="1122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и включенні і вимиканні електроосвітлення (поразка електрострумом)</w:t>
      </w:r>
    </w:p>
    <w:p>
      <w:pPr>
        <w:pStyle w:val="Normal"/>
        <w:tabs>
          <w:tab w:val="clear" w:pos="720"/>
          <w:tab w:val="left" w:pos="1021" w:leader="none"/>
          <w:tab w:val="left" w:pos="1122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при перенесенні посуду з гарячою їжею, напоями і т.п. ( термічні опіки 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порізи у випадку биття скляного, фаянсового посуду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тримуватись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ен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z w:val="28"/>
          <w:szCs w:val="28"/>
          <w:lang w:val="uk-UA"/>
        </w:rPr>
        <w:t>діє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ення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змі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uk-UA"/>
        </w:rPr>
        <w:t>дієти</w:t>
      </w:r>
      <w:r>
        <w:rPr>
          <w:rFonts w:cs="Times New Roman" w:ascii="Times New Roman" w:hAnsi="Times New Roman"/>
          <w:sz w:val="28"/>
          <w:szCs w:val="28"/>
        </w:rPr>
        <w:t xml:space="preserve"> ви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ує </w:t>
      </w:r>
      <w:r>
        <w:rPr>
          <w:rFonts w:cs="Times New Roman" w:ascii="Times New Roman" w:hAnsi="Times New Roman"/>
          <w:sz w:val="28"/>
          <w:szCs w:val="28"/>
        </w:rPr>
        <w:t>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р-педіатр </w:t>
      </w:r>
      <w:r>
        <w:rPr>
          <w:rFonts w:cs="Times New Roman" w:ascii="Times New Roman" w:hAnsi="Times New Roman"/>
          <w:sz w:val="28"/>
          <w:szCs w:val="28"/>
        </w:rPr>
        <w:t xml:space="preserve">за угодою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батькам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моги безпеки перед прийомом їжі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sz w:val="28"/>
          <w:szCs w:val="28"/>
          <w:lang w:val="uk-UA"/>
        </w:rPr>
        <w:t xml:space="preserve">Вимити з милом руки перед </w:t>
      </w:r>
      <w:r>
        <w:rPr>
          <w:bCs/>
          <w:sz w:val="28"/>
          <w:szCs w:val="28"/>
          <w:lang w:val="uk-UA"/>
        </w:rPr>
        <w:t>прийомом їж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одити до обідньої зали, тільки у супроводі вчителя(вихователя), дотримуючись дисципліни та графіку прийому їжі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держанні обіду дотримуватись порядку, пропустити молодших.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няти своє місце за обіднім столом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моги безпеки під час прийому їжі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правил культури поводження за обіднім столом.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важати товаришам приймати їжу.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розмовляти під час обіду, не штовхати сусідів. 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ежно, не кваплячись, приймати гарячу їжу.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жній посуд складати біля себе ліворуч, не допускаючи його падіння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4. Вимоги безпеки в небезпечних ситуаціях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виникнення аварійних ситуацій ( пожежі, різкого стороннього запаху), залишити обідній зал за вказівкою чергового вчителя, кухаря або вихова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травматизмі звернутись до чергового вчителя, вихователя або медичного працівника для отримання допомо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різкого погіршення самопочуття сповістити про це вчителя або вихователя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моги безпеки по закінченні прийому їжі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8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рати своє місце за обіднім столом ( посуд здати до мийки, окремо тарілки, окремо склянки і ложки 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8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ити з обідньої зали організовано, спокійно, не штовхаючись, дотримуючись дисципліни і порядк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8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ити ретельно з милом рук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Розробив: завгосп Переродова І.І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928"/>
        </w:tabs>
        <w:ind w:left="56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316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2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03:00Z</dcterms:created>
  <dc:creator>Serg</dc:creator>
  <dc:description/>
  <cp:keywords/>
  <dc:language>en-US</dc:language>
  <cp:lastModifiedBy>XTreme</cp:lastModifiedBy>
  <cp:lastPrinted>2004-09-16T15:34:00Z</cp:lastPrinted>
  <dcterms:modified xsi:type="dcterms:W3CDTF">2012-03-27T09:44:00Z</dcterms:modified>
  <cp:revision>40</cp:revision>
  <dc:subject/>
  <dc:title/>
</cp:coreProperties>
</file>