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и організованому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користуванні громадським транспортом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и організованому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ристуванні громадським транспортом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115</w:t>
      </w:r>
    </w:p>
    <w:p>
      <w:pPr>
        <w:pStyle w:val="Normal"/>
        <w:shd w:fill="FFFFFF" w:val="clear"/>
        <w:spacing w:lineRule="exact" w:line="230" w:before="230" w:after="0"/>
        <w:ind w:left="426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езпека перевезення учнів електричним, автомобільним чи залізничним транспортом забезпечується:</w:t>
      </w:r>
    </w:p>
    <w:p>
      <w:pPr>
        <w:pStyle w:val="Normal"/>
        <w:shd w:fill="FFFFFF" w:val="clear"/>
        <w:ind w:left="48" w:right="29" w:firstLine="37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відповідальним керівником перевезення учнів, який несе повну відповідальність за збереження здоров’я і життя учнів. Відповідальний призначається директором Харківського навчально-виховного комплексу   № 15  (далі – заклад).</w:t>
      </w:r>
    </w:p>
    <w:p>
      <w:pPr>
        <w:pStyle w:val="Normal"/>
        <w:shd w:fill="FFFFFF" w:val="clear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анспортні організації, які несуть повну відповідальність за стан транспорту, його технічну експлуатацію та кваліфікацію і стан водія при виконанні перевезень.</w:t>
      </w:r>
    </w:p>
    <w:p>
      <w:pPr>
        <w:pStyle w:val="Normal"/>
        <w:shd w:fill="FFFFFF" w:val="clear"/>
        <w:ind w:left="48" w:right="29" w:firstLine="378"/>
        <w:jc w:val="both"/>
        <w:rPr/>
      </w:pPr>
      <w:r>
        <w:rPr>
          <w:sz w:val="28"/>
          <w:szCs w:val="28"/>
          <w:lang w:val="uk-UA"/>
        </w:rPr>
        <w:t>1.2. Законодавчими актами України організоване пересування груп дітей громадським транспортом  дозволяється здійснювати у світлу пору доби і за сприятливих погодних умов.</w:t>
      </w:r>
    </w:p>
    <w:p>
      <w:pPr>
        <w:pStyle w:val="Normal"/>
        <w:shd w:fill="FFFFFF" w:val="clear"/>
        <w:ind w:left="48" w:right="29" w:firstLine="378"/>
        <w:jc w:val="both"/>
        <w:rPr/>
      </w:pPr>
      <w:r>
        <w:rPr>
          <w:sz w:val="28"/>
          <w:szCs w:val="28"/>
          <w:lang w:val="uk-UA"/>
        </w:rPr>
        <w:t>13. Обстеження  транспорту, який повністю віддано для організованого перевезення груп дітей на відповідність обладнання спеціальними візуальними знаками інформації (</w:t>
      </w:r>
      <w:r>
        <w:rPr>
          <w:b/>
          <w:sz w:val="28"/>
          <w:szCs w:val="28"/>
          <w:lang w:val="uk-UA"/>
        </w:rPr>
        <w:t xml:space="preserve">«НА ЗАМОВЛЕННЯ»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«ДІТИ»</w:t>
      </w:r>
      <w:r>
        <w:rPr>
          <w:sz w:val="28"/>
          <w:szCs w:val="28"/>
          <w:lang w:val="uk-UA"/>
        </w:rPr>
        <w:t>) здійснює відповідальна особа закладу.</w:t>
      </w:r>
    </w:p>
    <w:p>
      <w:pPr>
        <w:pStyle w:val="Normal"/>
        <w:shd w:fill="FFFFFF" w:val="clear"/>
        <w:ind w:left="48" w:right="29" w:firstLine="378"/>
        <w:jc w:val="both"/>
        <w:rPr/>
      </w:pPr>
      <w:r>
        <w:rPr>
          <w:sz w:val="28"/>
          <w:szCs w:val="28"/>
          <w:lang w:val="uk-UA"/>
        </w:rPr>
        <w:t>1.4 Призначений наказом по закладу відповідальний контролює максимальну кількість дітей при організованому перевезенні автотранспортом, яка не повинна перевищувати кількість місць для сидіння.</w:t>
      </w:r>
    </w:p>
    <w:p>
      <w:pPr>
        <w:pStyle w:val="Normal"/>
        <w:shd w:fill="FFFFFF" w:val="clear"/>
        <w:ind w:left="48" w:right="29" w:firstLine="378"/>
        <w:jc w:val="both"/>
        <w:rPr/>
      </w:pPr>
      <w:r>
        <w:rPr>
          <w:sz w:val="28"/>
          <w:szCs w:val="28"/>
          <w:lang w:val="uk-UA"/>
        </w:rPr>
        <w:t>1.5 Йому необхідно впевнитись, що в салоні транспорту, що повністю задіяний для організованого перевезення груп дітей вивішені позначки розташування аварійних виходів із зазначенням способу їх відкриття, аптечки та кнопки аварійної зупинки.</w:t>
      </w:r>
    </w:p>
    <w:p>
      <w:pPr>
        <w:pStyle w:val="Normal"/>
        <w:shd w:fill="FFFFFF" w:val="clear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Організоване пересування груп дітей  громадським, чи спеціальним автотранспортом обов’язково супроводжується машиною державної автомобільної інспекції. Для цього відповідальний готує відповідні заявки до органів внутрішніх справ і отримує їх згоду.</w:t>
      </w:r>
    </w:p>
    <w:p>
      <w:pPr>
        <w:pStyle w:val="Normal"/>
        <w:shd w:fill="FFFFFF" w:val="clear"/>
        <w:ind w:right="29" w:firstLine="520"/>
        <w:jc w:val="both"/>
        <w:rPr/>
      </w:pPr>
      <w:r>
        <w:rPr>
          <w:sz w:val="28"/>
          <w:szCs w:val="28"/>
          <w:lang w:val="uk-UA"/>
        </w:rPr>
        <w:t>1.7 Учні, що допущені до організованого перевезення транспортом не повинні мати при собі предметів та речовини, що можуть створити небезпеку під час перевезень.</w:t>
      </w:r>
    </w:p>
    <w:p>
      <w:pPr>
        <w:pStyle w:val="Normal"/>
        <w:shd w:fill="FFFFFF" w:val="clear"/>
        <w:ind w:left="48" w:firstLine="378"/>
        <w:rPr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426" w:firstLine="94"/>
        <w:jc w:val="center"/>
        <w:rPr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3. Вимоги безпеки під час користування транспортом</w:t>
      </w:r>
    </w:p>
    <w:p>
      <w:pPr>
        <w:pStyle w:val="Normal"/>
        <w:shd w:fill="FFFFFF" w:val="clear"/>
        <w:ind w:left="426" w:right="38" w:firstLine="9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38" w:firstLine="5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3.1. Під час пересування організованих груп  транспортом:</w:t>
      </w:r>
    </w:p>
    <w:p>
      <w:pPr>
        <w:pStyle w:val="Normal"/>
        <w:shd w:fill="FFFFFF" w:val="clear"/>
        <w:ind w:left="426" w:right="38" w:hanging="0"/>
        <w:jc w:val="both"/>
        <w:rPr/>
      </w:pPr>
      <w:r>
        <w:rPr>
          <w:sz w:val="28"/>
          <w:szCs w:val="28"/>
          <w:lang w:val="uk-UA"/>
        </w:rPr>
        <w:t>- учням необхідно дотримувалися належного порядку і правил поводження під час руху транспортного засобу, а також під час під час посадки та висадки;</w:t>
      </w:r>
    </w:p>
    <w:p>
      <w:pPr>
        <w:pStyle w:val="Normal"/>
        <w:shd w:fill="FFFFFF" w:val="clear"/>
        <w:ind w:left="426" w:right="38" w:hanging="0"/>
        <w:jc w:val="both"/>
        <w:rPr/>
      </w:pPr>
      <w:r>
        <w:rPr>
          <w:sz w:val="28"/>
          <w:szCs w:val="28"/>
          <w:lang w:val="uk-UA"/>
        </w:rPr>
        <w:t>- посадка і висадка здійснюється тільки після повної зупинки транспортного засобу на посадочному майданчику, а разі його відсутності – з боку тротуару або узбіччя;</w:t>
      </w:r>
    </w:p>
    <w:p>
      <w:pPr>
        <w:pStyle w:val="Normal"/>
        <w:shd w:fill="FFFFFF" w:val="clear"/>
        <w:ind w:left="426" w:right="38" w:hanging="0"/>
        <w:jc w:val="both"/>
        <w:rPr/>
      </w:pPr>
      <w:r>
        <w:rPr>
          <w:sz w:val="28"/>
          <w:szCs w:val="28"/>
          <w:lang w:val="uk-UA"/>
        </w:rPr>
        <w:t>- учні проходять до посадки у транспорт організованою групою тільки тротуарами чи пішохідними доріжками, а у випадку їх відсутності – краєм проїзної частини дороги і тільки у світлу пору доб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  <w:lang w:val="uk-UA"/>
        </w:rPr>
        <w:t>3.2. При  організованому перевезенні учнів громадським транспортом, посадка і висадка здійснюється групами під керівництвом відповідального керівника перевезення через задні двері, спочатку учні, а потім відповідальний. В такому порядку здійснюється й висадка учнів через передні двері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  <w:lang w:val="uk-UA"/>
        </w:rPr>
        <w:t>3.3. У період перебування у дорозі, при пересуванні залізничним транспортом, учням  і забороняється виходити з вагонів на платформу під час стоянок, переходити з вагона у вагон без потреби, висуватися з вікон.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4. Приймання їжі учнями в дорозі здійснюється організовано в певний для всіх час, встановлений розпорядком дня. Не рекомендується брати в дорогу продукти, що швидко псуються (варені ковбаси, січені м’ясні страви, плавлені сирки тощо)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  <w:lang w:val="uk-UA"/>
        </w:rPr>
        <w:t>3.5. Медичну допомогу учням під час їх перебування в дорозі надає медична сестра, відповідальний керівник, в окремих випадках – за викликом відповідального за безпеку перевезень пересувні пункти швидкої медичної допомоги.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Доставка учнів від пунктів відправлення (навчальний заклад залізничні чи автомобільні станції, місця збору) до станції призначення (навчальний заклад залізничні чи автомобільні станції, місця прибуття) може здійснюватися  спеціальним заказаним транспортом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8"/>
          <w:szCs w:val="28"/>
          <w:lang w:val="uk-UA"/>
        </w:rPr>
        <w:t xml:space="preserve">3.7. Після прибуття до місця призначення (кінцевого пункту перевезення) учні проходять другу перекличку. 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Третя перекличка робиться перед відправленням в зворотньому напрямку</w:t>
      </w:r>
    </w:p>
    <w:p>
      <w:pPr>
        <w:pStyle w:val="Normal"/>
        <w:shd w:fill="FFFFFF" w:val="clear"/>
        <w:ind w:left="426" w:firstLine="94"/>
        <w:jc w:val="both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26" w:firstLine="94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4. Вимоги безпеки після закінчення користування транспортом</w:t>
      </w:r>
    </w:p>
    <w:p>
      <w:pPr>
        <w:pStyle w:val="Normal"/>
        <w:shd w:fill="FFFFFF" w:val="clear"/>
        <w:ind w:left="426" w:firstLine="9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1. Після закінчення перевезенн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 учнів доставляються на місце відкіля почалось перевезенн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 проводиться перекличка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учні отримують настанови із правила дорожнього руху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26" w:firstLine="94"/>
        <w:jc w:val="center"/>
        <w:rPr/>
      </w:pPr>
      <w:r>
        <w:rPr>
          <w:b/>
          <w:color w:val="000000"/>
          <w:spacing w:val="-4"/>
          <w:sz w:val="28"/>
          <w:szCs w:val="28"/>
          <w:lang w:val="uk-UA"/>
        </w:rPr>
        <w:t>5. Вимоги безпеки у небезпечних ситуаціях</w:t>
      </w:r>
    </w:p>
    <w:p>
      <w:pPr>
        <w:pStyle w:val="Normal"/>
        <w:shd w:fill="FFFFFF" w:val="clear"/>
        <w:ind w:left="48" w:firstLine="378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both"/>
        <w:rPr/>
      </w:pPr>
      <w:r>
        <w:rPr>
          <w:sz w:val="28"/>
          <w:szCs w:val="28"/>
          <w:lang w:val="uk-UA"/>
        </w:rPr>
        <w:t>5.1. У разі несприятливих погодних чи дорожніх умов, виникнення технічних несправностей, що загрожують безпеці дорожнього руху або здоров’ю чи життю учнів, погіршення здоров’я водіїв – перевезення призупиняється рух транспорту до забезпечення умов, що створюють безпеку перевезень.</w:t>
      </w:r>
    </w:p>
    <w:p>
      <w:pPr>
        <w:pStyle w:val="Normal"/>
        <w:shd w:fill="FFFFFF" w:val="clear"/>
        <w:ind w:left="48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випадку отримання учнем травми першу (долікарську) медичну допомогу надає відповідальний керівник групи та оточуючи учні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</w:t>
      </w:r>
      <w:r>
        <w:rPr>
          <w:bCs/>
          <w:spacing w:val="-3"/>
          <w:sz w:val="28"/>
          <w:szCs w:val="28"/>
          <w:lang w:val="uk-UA"/>
        </w:rPr>
        <w:t xml:space="preserve"> :заступник директора з НВР Подколзіна О.М.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43:00Z</dcterms:created>
  <dc:creator>Stanislav</dc:creator>
  <dc:description/>
  <cp:keywords/>
  <dc:language>en-US</dc:language>
  <cp:lastModifiedBy>XTreme</cp:lastModifiedBy>
  <dcterms:modified xsi:type="dcterms:W3CDTF">2012-03-27T09:54:00Z</dcterms:modified>
  <cp:revision>15</cp:revision>
  <dc:subject/>
  <dc:title/>
</cp:coreProperties>
</file>