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542" w:hanging="192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ід час   занять з фізичної культури і спорту</w:t>
      </w:r>
    </w:p>
    <w:p>
      <w:pPr>
        <w:pStyle w:val="Normal"/>
        <w:shd w:fill="FFFFFF" w:val="clear"/>
        <w:ind w:left="542" w:hanging="19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в спортивному залі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shd w:fill="FFFFFF" w:val="clear"/>
        <w:ind w:left="542" w:hanging="192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під час   занять з фізичної культури і спорту</w:t>
      </w:r>
    </w:p>
    <w:p>
      <w:pPr>
        <w:pStyle w:val="Normal"/>
        <w:shd w:fill="FFFFFF" w:val="clear"/>
        <w:ind w:left="542" w:hanging="19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в спортивному залі </w:t>
      </w:r>
    </w:p>
    <w:p>
      <w:pPr>
        <w:pStyle w:val="Normal"/>
        <w:shd w:fill="FFFFFF" w:val="clear"/>
        <w:ind w:left="542" w:hanging="19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before="226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Усі учні зобов'язані пройти медичний огляд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26" w:after="0"/>
        <w:ind w:left="298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14" w:right="19" w:firstLine="307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даних про стан здоров'я і фізичний розвиток учні розподіляються для занять фізичними вправами на медичні груп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599" w:right="1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</w:t>
        <w:softHyphen/>
        <w:t xml:space="preserve">новну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599" w:right="19" w:hanging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чу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ind w:left="599" w:right="19" w:hanging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5" w:after="0"/>
        <w:ind w:left="14" w:right="10" w:firstLine="307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, які не пройшли медичного огляду, до уроків фізичної культури не допускаю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5" w:after="0"/>
        <w:ind w:left="14" w:right="14" w:firstLine="307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, тимчасово звільнені від занять, зобов'язані бути присутніми на уроках фізичної культури. При цьому допускається їх залуче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чителем до підготовки занять. Тимчасове звільнення від занять фізичними </w:t>
      </w:r>
      <w:r>
        <w:rPr>
          <w:rFonts w:cs="Times New Roman" w:ascii="Times New Roman" w:hAnsi="Times New Roman"/>
          <w:sz w:val="28"/>
          <w:szCs w:val="28"/>
          <w:lang w:val="uk-UA"/>
        </w:rPr>
        <w:t>вправами допускається з дозволу медичного відділу заклад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right="14" w:firstLine="3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ісля перенесення хвороб учнем необхідно взяти дозвіл на</w:t>
        <w:br/>
        <w:t>відвідування уроків фізичної культури у лікар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right="14" w:firstLine="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right="14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Без дозволу вчителя учні не заходять у спортзал і їм</w:t>
        <w:br/>
        <w:t xml:space="preserve">не дозволя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бувати у спортивному залі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right="14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4" w:right="10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чні заходять у спортивний зал, виходять у спортивному взутті та спортивній формі, відповідно до пори року</w:t>
        <w:br/>
        <w:t>і погодних умов. Заходити у спортивний зал у брудному взутті забороняє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right="5" w:firstLine="288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звінка на урок, по команді вчителя, учні шикуються в спортивному зал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right="10" w:firstLine="288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, без дозволу вчителя, не користуються спор</w:t>
        <w:softHyphen/>
        <w:t>тивним обладнанням та інвентар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right="5" w:firstLine="28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вправи на спортивних при</w:t>
        <w:softHyphen/>
        <w:t>ладах (снарядах) в присутності і за страхування вчителем. Не дозволяється приносити речі, які не потрібні на уроці або заважають його проведенн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right="5" w:first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зобов'язані берегти шкільне спортивне обладнання та спортінвентар, не псувати його, не смітити, не приносити продукти харчування у спортз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вправ на спортивних приладах (снарядах) учні зобов'язані бути дисциплінованими, уважними, точно виконувати вказівки вчителя. Без команди вчителя не переходити від одного приладу (снаряда) до інш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right="77" w:firstLine="27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вправ потоком, учням необхідно дотримуватися належ</w:t>
        <w:softHyphen/>
        <w:t>ного інтервалу, не штовхатися, не зупинятися, не ставити підніж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0" w:right="67" w:firstLine="278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занять з метання не можна учням не можна перебувати в зоні кидка, перетинати цю зону. Не можна повертатися спиною до напряму польоту об'єкта метання. Забороняється виконувати метання без дозволу і відома вч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10" w:right="67" w:firstLine="2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нні вправ на спортивних приладах (снарядах) учням необхідно знаходитись на безпечній відстані від місця виконання, не зава</w:t>
        <w:softHyphen/>
        <w:t>жати один одному, дотримуватись правил техніки безпеки та санітарно-гігієнічних вим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10" w:right="62" w:firstLine="278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 користуватися несправним спортивним інвен</w:t>
        <w:softHyphen/>
        <w:t>тарем та обладнанн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10" w:right="58" w:firstLine="278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повинні вміти правильно виконувати і страхувати один одного під час виконання фізичних вправ та елемент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10" w:right="62" w:firstLine="27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зобов'язані підтримувати чистоту та порядок у спортзалі, роздягальн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0" w:right="6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Учні зобов'язані попередити вчител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29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явність документів про звільнення після хвороб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5" w:after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ане самопочутт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йшло з ладу спортивне обладн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5" w:after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авмування під час урок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8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падку отримання травми учні попереджають вчителя, надають медичну допомогу, якщо необхідно викликати швидку медичну допомогу – викликають її за телефоном - 03, а у випадку пожежі - викликають пожежну службу за теле</w:t>
        <w:softHyphen/>
        <w:t>фоном - 01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8" w:firstLine="1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29" w:right="29" w:firstLine="269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закінчення уроку учні прибирають робоче місце, переодяга</w:t>
        <w:softHyphen/>
        <w:t>ються і організовано виходять із спортивного залу.</w:t>
      </w:r>
    </w:p>
    <w:p>
      <w:pPr>
        <w:pStyle w:val="Normal"/>
        <w:shd w:fill="FFFFFF" w:val="clear"/>
        <w:spacing w:before="254" w:after="0"/>
        <w:ind w:left="322" w:hanging="0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211" w:after="0"/>
        <w:ind w:left="3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:заступник директора з НВР Подколзіна О.М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9"/>
        </w:tabs>
        <w:ind w:left="5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99"/>
        </w:tabs>
        <w:ind w:left="59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57:00Z</dcterms:created>
  <dc:creator>MoonCat</dc:creator>
  <dc:description/>
  <cp:keywords/>
  <dc:language>en-US</dc:language>
  <cp:lastModifiedBy>XTreme</cp:lastModifiedBy>
  <dcterms:modified xsi:type="dcterms:W3CDTF">2012-03-27T09:35:00Z</dcterms:modified>
  <cp:revision>11</cp:revision>
  <dc:subject/>
  <dc:title/>
</cp:coreProperties>
</file>