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безпечної поведінки</w:t>
      </w:r>
    </w:p>
    <w:p>
      <w:pPr>
        <w:pStyle w:val="Normal"/>
        <w:shd w:fill="FFFFFF" w:val="clear"/>
        <w:ind w:left="1224" w:right="1037" w:firstLine="154"/>
        <w:jc w:val="center"/>
        <w:rPr/>
      </w:pPr>
      <w:r>
        <w:rPr>
          <w:b/>
          <w:sz w:val="28"/>
          <w:szCs w:val="28"/>
          <w:lang w:val="uk-UA"/>
        </w:rPr>
        <w:t xml:space="preserve">під час   з фізичної культури і спорту </w:t>
      </w:r>
    </w:p>
    <w:p>
      <w:pPr>
        <w:pStyle w:val="Heading"/>
        <w:rPr>
          <w:sz w:val="28"/>
          <w:szCs w:val="28"/>
        </w:rPr>
      </w:pPr>
      <w:r>
        <w:rPr>
          <w:spacing w:val="-4"/>
          <w:sz w:val="28"/>
          <w:szCs w:val="28"/>
        </w:rPr>
        <w:t>на спортивних майданчиках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безпечної поведінки</w:t>
      </w:r>
    </w:p>
    <w:p>
      <w:pPr>
        <w:pStyle w:val="Normal"/>
        <w:shd w:fill="FFFFFF" w:val="clear"/>
        <w:ind w:left="1224" w:right="1037" w:firstLine="154"/>
        <w:jc w:val="center"/>
        <w:rPr/>
      </w:pPr>
      <w:r>
        <w:rPr>
          <w:b/>
          <w:sz w:val="28"/>
          <w:szCs w:val="28"/>
          <w:lang w:val="uk-UA"/>
        </w:rPr>
        <w:t xml:space="preserve">під час   з фізичної культури і спорту </w:t>
      </w:r>
    </w:p>
    <w:p>
      <w:pPr>
        <w:pStyle w:val="Normal"/>
        <w:shd w:fill="FFFFFF" w:val="clear"/>
        <w:ind w:left="542" w:hanging="192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на спортивних майданчиках</w:t>
      </w:r>
    </w:p>
    <w:p>
      <w:pPr>
        <w:pStyle w:val="Normal"/>
        <w:shd w:fill="FFFFFF" w:val="clear"/>
        <w:ind w:left="542" w:hanging="19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before="226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Усі учні зобов'язані пройти медичний огляд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26" w:after="0"/>
        <w:ind w:left="298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14" w:right="19" w:firstLine="307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даних про стан здоров'я і фізичний розвиток учні розподіляються для занять фізичними вправами на медичні груп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599" w:right="1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</w:t>
        <w:softHyphen/>
        <w:t xml:space="preserve">новну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599" w:right="19" w:hanging="360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чу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599" w:right="19" w:hanging="360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before="5" w:after="0"/>
        <w:ind w:left="14" w:right="10" w:firstLine="307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, які не пройшли медичного огляду, до уроків фізичної культури не допускаю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before="5" w:after="0"/>
        <w:ind w:left="14" w:right="14" w:firstLine="307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, тимчасово звільнені від занять, зобов'язані бути присутніми на уроках фізичної культури. При цьому допускається їх залученн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чителем до підготовки занять. Тимчасове звільнення від занять фізичними </w:t>
      </w:r>
      <w:r>
        <w:rPr>
          <w:rFonts w:cs="Times New Roman" w:ascii="Times New Roman" w:hAnsi="Times New Roman"/>
          <w:sz w:val="28"/>
          <w:szCs w:val="28"/>
          <w:lang w:val="uk-UA"/>
        </w:rPr>
        <w:t>вправами допускається з дозволу медичного відділу заклад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right="14" w:firstLine="30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ісля перенесення хвороб учнем необхідно взяти дозвіл на</w:t>
        <w:br/>
        <w:t>відвідування уроків фізичної культури у лікар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right="14" w:firstLine="3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4" w:right="14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Без дозволу вчителя учні не виходя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ортивний майжанчик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4" w:right="14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38" w:leader="none"/>
        </w:tabs>
        <w:ind w:left="0" w:right="10" w:firstLine="2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иходять на спортивний майданчики у спортивному взутті та спортивній формі, відповідно до пори року</w:t>
        <w:br/>
        <w:t xml:space="preserve">і погодних ум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38" w:leader="none"/>
        </w:tabs>
        <w:ind w:left="0" w:right="10" w:firstLine="29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звінка на урок, по команді вчителя, учні шикуються на спортивному майданчи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ind w:left="0" w:right="10" w:firstLine="288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, без дозволу вчителя, не користуються спор</w:t>
        <w:softHyphen/>
        <w:t>тивним обладнанням та інвентар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ind w:left="0" w:right="5" w:firstLine="28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виконують вправи на спортивних при</w:t>
        <w:softHyphen/>
        <w:t>ладах (снарядах) в присутності і за страхування вчителем. Не дозволяється приносити речі, які не потрібні на уроці або заважають його проведенн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ind w:left="0" w:right="5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зобов'язані берегти шкільне спортивне обладнання та спортінвентар, не псувати й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ind w:left="0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вправ на спортивних приладах (снарядах) учні зобов'язані бути дисциплінованими, уважними, точно виконувати вказівки вчителя. Без команди вчителя не переходити від одного приладу (снаряда) до інш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right="77" w:firstLine="27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вправ потоком, учням необхідно дотримуватися належ</w:t>
        <w:softHyphen/>
        <w:t>ного інтервалу, не штовхатися, не зупинятися, не ставити підніж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right="67" w:firstLine="278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занять з метання не можна учням не можна перебувати в зоні кидка, перетинати цю зону. Не можна повертатися спиною до напряму польоту об'єкта метання. Забороняється виконувати метання без дозволу і відома вч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ind w:left="10" w:right="67" w:firstLine="2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вправ на спортивних приладах (снарядах) учням необхідно знаходитись на безпечній відстані від місця виконання, не зава</w:t>
        <w:softHyphen/>
        <w:t>жати один одному, дотримуватись правил техніки безпеки та санітарно-гігієнічних вимо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ind w:left="10" w:right="62" w:firstLine="278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яється користуватися несправним спортивним інвен</w:t>
        <w:softHyphen/>
        <w:t>тарем та обладнанн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ind w:left="10" w:right="58" w:firstLine="278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повинні вміти правильно виконувати і страхувати один одного під час виконання фізичних вправ та елемент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ind w:left="10" w:right="62" w:firstLine="27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зобов'язані підтримувати чистоту та порядок на спортмайданчик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0" w:right="6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Учні зобов'язані попередити вч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явність документів про звільнення після хвороб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5" w:after="0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ане самопочутт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йшло з ладу спортивне обладн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5" w:after="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равмування під час уроку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8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ипадку отримання травми учні попереджають вчителя, надають медичну допомогу, якщо необхідно викликати швидку медичну допомогу – викликають її за телефоном - 03, а у випадку пожежі - викликають пожежну службу за теле</w:t>
        <w:softHyphen/>
        <w:t>фоном - 01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8" w:firstLine="18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29" w:right="29" w:firstLine="269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ля закінчення уроку учні прибирають робоче місце, переодяга</w:t>
        <w:softHyphen/>
        <w:t>ються і організовано прокидають спортивний майданчик.</w:t>
      </w:r>
    </w:p>
    <w:p>
      <w:pPr>
        <w:pStyle w:val="Normal"/>
        <w:shd w:fill="FFFFFF" w:val="clear"/>
        <w:spacing w:before="254" w:after="0"/>
        <w:ind w:left="322" w:hanging="0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в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:заступник директора з НВР Подколзіна О.М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11" w:after="0"/>
        <w:ind w:left="32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4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71"/>
        </w:tabs>
        <w:ind w:left="19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25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9"/>
        </w:tabs>
        <w:ind w:left="3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2160"/>
      </w:pPr>
      <w:rPr/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9"/>
        </w:tabs>
        <w:ind w:left="59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99"/>
        </w:tabs>
        <w:ind w:left="59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05:00Z</dcterms:created>
  <dc:creator>MoonCat</dc:creator>
  <dc:description/>
  <cp:keywords/>
  <dc:language>en-US</dc:language>
  <cp:lastModifiedBy>XTreme</cp:lastModifiedBy>
  <dcterms:modified xsi:type="dcterms:W3CDTF">2012-03-27T09:39:00Z</dcterms:modified>
  <cp:revision>9</cp:revision>
  <dc:subject/>
  <dc:title>Міністерство освіти і науки України</dc:title>
</cp:coreProperties>
</file>