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  безпечної поведінки </w:t>
        <w:br/>
        <w:t>під час  занять</w:t>
        <w:br/>
      </w:r>
      <w:r>
        <w:rPr>
          <w:kern w:val="2"/>
          <w:sz w:val="28"/>
          <w:szCs w:val="28"/>
        </w:rPr>
        <w:t>в швейній майстерн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  <w:br/>
        <w:t>під час   занять</w:t>
        <w:br/>
      </w:r>
      <w:r>
        <w:rPr>
          <w:b/>
          <w:kern w:val="2"/>
          <w:sz w:val="28"/>
          <w:szCs w:val="28"/>
          <w:lang w:val="uk-UA"/>
        </w:rPr>
        <w:t>в швейній майстерні</w:t>
      </w:r>
      <w:r>
        <w:rPr>
          <w:spacing w:val="-10"/>
          <w:kern w:val="2"/>
          <w:sz w:val="28"/>
          <w:szCs w:val="28"/>
          <w:lang w:val="uk-UA"/>
        </w:rPr>
        <w:br/>
      </w:r>
      <w:r>
        <w:rPr>
          <w:kern w:val="2"/>
          <w:sz w:val="28"/>
          <w:szCs w:val="28"/>
          <w:lang w:val="uk-UA"/>
        </w:rPr>
        <w:t>№110</w:t>
      </w:r>
    </w:p>
    <w:p>
      <w:pPr>
        <w:pStyle w:val="Normal"/>
        <w:shd w:fill="FFFFFF" w:val="clear"/>
        <w:spacing w:before="230" w:after="0"/>
        <w:ind w:left="3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занять в шкільній швейній майстерні усі учні зобов'язані:</w:t>
      </w:r>
    </w:p>
    <w:p>
      <w:pPr>
        <w:pStyle w:val="Normal"/>
        <w:shd w:fill="FFFFFF" w:val="clear"/>
        <w:spacing w:before="230" w:after="0"/>
        <w:ind w:left="3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5" w:firstLine="293"/>
        <w:jc w:val="both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о з'являтися на заняття, мати при собі спецодяг і після дзвінка займати своє робоче місце. Перехід на інше робоче місце без дозволу вчителя забороня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5" w:firstLine="293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ході вчителя у швейну майстерню необхідно встати і привітатися з ним. Після цього з дозволу вчителя сісти на свої робочі місц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5" w:right="5" w:firstLine="293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стати з портфеля все необхідне для роботи на уроці. Портфелі» поставити для зберігання у спеціально відведене для цього міс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5" w:right="14" w:firstLine="293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н учень повинен мати робочий зошит і записувати в нього те, що розповідає вч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5" w:right="19" w:firstLine="293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ажно вислухати вказівки вчителя і після одержання завдання на урок перевірити справність ножиць, швейної машинки і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і виявлені несправності доповісти вчит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298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своє навчальне місце до роботи згідно з вимогами техніки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5" w:right="19" w:firstLine="293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дисциплінованими, точно виконувати всі вказівки і завдання в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5" w:after="0"/>
        <w:ind w:left="5" w:right="10" w:firstLine="293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весь навчальний час для виконання завдань і не займатися сторонніми справами та розмовами, не заважати працювати іншим учням, не ходити по швейній майстерні без ді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5" w:after="0"/>
        <w:ind w:left="0" w:right="14" w:firstLine="31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жно ставитись до інструментів, матеріалів, раціонально використовувати електроенерг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5" w:after="0"/>
        <w:ind w:left="0" w:right="14" w:firstLine="312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вати завдання сумлінно, своєчасно і якісно виконувати доруч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14" w:after="0"/>
        <w:ind w:left="0" w:right="24" w:firstLine="312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вати завдання лише добре налагодженим, правильно загостреним та справним інстру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5" w:after="0"/>
        <w:ind w:left="0" w:right="19" w:firstLine="312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обхідно звернутись до вчителя, то слід підняти руку. Якщо вчитель звертається до учнів, то всі учні повинні припинити виконання завдання і уважно вислухати й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5" w:right="24" w:firstLine="307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виносити з швейної майстерні інструменти, матеріали, наочні посібники без дозволу вчителя.</w:t>
      </w:r>
    </w:p>
    <w:p>
      <w:pPr>
        <w:pStyle w:val="Normal"/>
        <w:shd w:fill="FFFFFF" w:val="clear"/>
        <w:ind w:left="10" w:right="106" w:hanging="0"/>
        <w:jc w:val="both"/>
        <w:rPr/>
      </w:pPr>
      <w:r>
        <w:rPr>
          <w:sz w:val="28"/>
          <w:szCs w:val="28"/>
          <w:lang w:val="uk-UA"/>
        </w:rPr>
        <w:t>Тримати своє навчальне місце в чистоті і порядку, своєчасно прибирати виробничі відходи. Виконувати завдання спокійно, не поспішаючи. суворо дотримуватись правил техніки безпеки, протипожежної безпеки, виробничої санітарії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91" w:firstLine="302"/>
        <w:jc w:val="both"/>
        <w:rPr/>
      </w:pPr>
      <w:r>
        <w:rPr>
          <w:spacing w:val="-17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ab/>
        <w:t>Під час виконання завдання дотримуватись чистоти і порядку: залишки паперу, ниток, тканини складати у спеціально призначену для цього коробку. Слідкувати за тим, щоб на робочому місці не було сторонніх предметів. Своєчасно прибирати інструменти і приладдя, які більше не потрібні для</w:t>
        <w:br/>
        <w:t>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24" w:right="77" w:firstLine="293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інструктажу і виконання завдань бути уважним і зосе</w:t>
        <w:softHyphen/>
        <w:t>редже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24" w:right="72" w:firstLine="293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ейні машинки передавати один одному підготовленими до виконання завд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24" w:right="67" w:firstLine="293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ерерви виходити з швейної майстерні, щоб провітрити примі</w:t>
        <w:softHyphen/>
        <w:t>щ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24" w:right="58" w:firstLine="293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падку одержання травми та при виявленні несправностей у швейній машинці, електропрасці - негайно повідомити про це в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24" w:right="53" w:firstLine="293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'язки чергових по майстерні учні повинні виконувати сум</w:t>
        <w:softHyphen/>
        <w:t>лінно і добросові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24" w:right="43" w:firstLine="293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ити з майстерні можна тільки після дзвінка та з дозволу вчителя.</w:t>
      </w:r>
    </w:p>
    <w:p>
      <w:pPr>
        <w:pStyle w:val="Normal"/>
        <w:shd w:fill="FFFFFF" w:val="clear"/>
        <w:spacing w:before="250" w:after="0"/>
        <w:ind w:left="293" w:hanging="0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Розробив :заступник директора з НВР Подколзіна О.М.   </w:t>
      </w:r>
    </w:p>
    <w:p>
      <w:pPr>
        <w:pStyle w:val="Normal"/>
        <w:shd w:fill="FFFFFF" w:val="clear"/>
        <w:spacing w:before="230" w:after="0"/>
        <w:ind w:left="3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2:00Z</dcterms:created>
  <dc:creator>MoonCat</dc:creator>
  <dc:description/>
  <cp:keywords/>
  <dc:language>en-US</dc:language>
  <cp:lastModifiedBy>XTreme</cp:lastModifiedBy>
  <dcterms:modified xsi:type="dcterms:W3CDTF">2012-03-27T09:32:00Z</dcterms:modified>
  <cp:revision>11</cp:revision>
  <dc:subject/>
  <dc:title/>
</cp:coreProperties>
</file>