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  занять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бінеті інформатики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/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  занять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бінеті інформатики</w:t>
      </w:r>
    </w:p>
    <w:p>
      <w:pPr>
        <w:pStyle w:val="Normal"/>
        <w:shd w:fill="FFFFFF" w:val="clear"/>
        <w:ind w:left="1085" w:right="730" w:firstLine="43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107</w:t>
      </w:r>
    </w:p>
    <w:p>
      <w:pPr>
        <w:pStyle w:val="Normal"/>
        <w:shd w:fill="FFFFFF" w:val="clear"/>
        <w:spacing w:before="139" w:after="0"/>
        <w:ind w:left="115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39" w:after="0"/>
        <w:ind w:left="115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ind w:left="120" w:right="38" w:firstLine="2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 виконання завдань на комп’ютерах допускаються учні, які засвоїли правила техніки безпеки і мають відповідний стан здоров'я та навички роботи.</w:t>
      </w:r>
    </w:p>
    <w:p>
      <w:pPr>
        <w:pStyle w:val="Normal"/>
        <w:shd w:fill="FFFFFF" w:val="clear"/>
        <w:ind w:left="106" w:right="43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менева трубка монітора с джерелом електромагнітного випромінювання, яке несприятливо діє на зір, викликає втому і пониження працездатності.</w:t>
      </w:r>
    </w:p>
    <w:p>
      <w:pPr>
        <w:pStyle w:val="Normal"/>
        <w:shd w:fill="FFFFFF" w:val="clear"/>
        <w:spacing w:before="10" w:after="0"/>
        <w:ind w:left="3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треб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9" w:after="0"/>
        <w:ind w:left="96" w:right="53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відстані 60-70 см, допустимо не менше 50 см від екрана, дотримуючись правильного положення тіла, не сутулячись, не нахиляючис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чням, які носять постійно окуляри, - бути в окулярах,</w:t>
        <w:br/>
        <w:t>- тривалість безперервної роботи для дітей не повинна перевищувати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хв., для дорослих - 2 год.</w:t>
      </w:r>
    </w:p>
    <w:p>
      <w:pPr>
        <w:pStyle w:val="Normal"/>
        <w:shd w:fill="FFFFFF" w:val="clear"/>
        <w:spacing w:before="14" w:after="0"/>
        <w:ind w:left="72" w:right="77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конання завдань за комп’ютером вимагає пильної уваги, чітких дій і самоконтролю. Тому не можна працювати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3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едостатньому освітлен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before="14" w:after="0"/>
        <w:ind w:left="3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и поганому самопочутті (в цьому випадку треба звернутися до лікаря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4" w:after="0"/>
        <w:ind w:left="3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12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Вимоги безпеки перед початком занять</w:t>
      </w:r>
    </w:p>
    <w:p>
      <w:pPr>
        <w:pStyle w:val="Normal"/>
        <w:shd w:fill="FFFFFF" w:val="clear"/>
        <w:spacing w:before="58" w:after="0"/>
        <w:ind w:left="12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 Спокійно, без поспіху, заходьте в кабінет інформатики і займайте відведене вам місц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right="86"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зуально оглянувши периферійні пристрої комп’ютера, переконайтесь у відсутності явних пошкодж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spacing w:before="29" w:after="0"/>
        <w:ind w:left="0" w:right="86"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дайте так, щоб екран дисплея знаходився на відстані 60-70 см від очей, перпендикулярно лінії погля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spacing w:before="19" w:after="0"/>
        <w:ind w:left="0" w:right="96"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уйте на столі зошит, навчальний посібник так, щоб вони не перешкоджали роботі комп’ютера.</w:t>
      </w:r>
    </w:p>
    <w:p>
      <w:pPr>
        <w:pStyle w:val="Normal"/>
        <w:shd w:fill="FFFFFF" w:val="clear"/>
        <w:spacing w:before="130" w:after="0"/>
        <w:ind w:left="1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I. Вимоги безпеки під час проведення занять</w:t>
      </w:r>
    </w:p>
    <w:p>
      <w:pPr>
        <w:pStyle w:val="Normal"/>
        <w:shd w:fill="FFFFFF" w:val="clear"/>
        <w:spacing w:before="130" w:after="0"/>
        <w:ind w:left="1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 Д</w:t>
      </w:r>
      <w:r>
        <w:rPr>
          <w:rFonts w:cs="Times New Roman" w:ascii="Times New Roman" w:hAnsi="Times New Roman"/>
          <w:sz w:val="28"/>
          <w:szCs w:val="28"/>
          <w:lang w:val="uk-UA"/>
        </w:rPr>
        <w:t>байливо поводьтесь з техніко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5" w:after="0"/>
        <w:ind w:left="0" w:right="106"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ітко виконуйте всі правила, зазначені вище, а також поточні рекомендації в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29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вно натискайте на клавіші, без різких удар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йте на клавіатурі чистими ру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right="120"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коли не намагайтесь самостійно усувати неполадки в роботі апаратур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куйте за справністю апаратури і з появою незвичного звуку чи мимовільного відключення апаратури негайно припиніть роботу та негайно повідомте про це в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Суворо забороняється: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before="14" w:after="0"/>
        <w:ind w:left="2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ркатися місць з’єднання кабел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ind w:left="2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катися проводів живлення і пристроїв зазем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ind w:left="2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на комп'ютері при знятому кожусі будь-якого пристрою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ключати та від'єднувати з'єднувачі електроживлення при поданій напрузі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микати і вимикати апаратуру без дозволу викладач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орушувати порядок ввімкнення і вимкнення апаратурних блокі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класти диски, книги, зошити на монітор і клавіатуру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ацювати у вологому одязі і вологими руками;</w:t>
      </w:r>
    </w:p>
    <w:p>
      <w:pPr>
        <w:pStyle w:val="Normal"/>
        <w:shd w:fill="FFFFFF" w:val="clear"/>
        <w:spacing w:before="101" w:after="0"/>
        <w:ind w:left="10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. Вимоги безпеки після закінчення занять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йте поточні рекомендації в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before="14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кніть периферійні пристрої комп’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'єднайте комп’ютер від електромер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едіть робоче місце в належний порядок.</w:t>
      </w:r>
    </w:p>
    <w:p>
      <w:pPr>
        <w:pStyle w:val="Normal"/>
        <w:shd w:fill="FFFFFF" w:val="clear"/>
        <w:spacing w:before="96" w:after="0"/>
        <w:ind w:left="11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96" w:after="0"/>
        <w:ind w:left="11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96" w:after="0"/>
        <w:ind w:left="11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7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  <w:tab/>
        <w:t>Негайно припиніть роботу, вимкніть пристрої і повідомте вчителя;</w:t>
      </w:r>
    </w:p>
    <w:p>
      <w:pPr>
        <w:pStyle w:val="Normal"/>
        <w:shd w:fill="FFFFFF" w:val="clear"/>
        <w:spacing w:before="139" w:after="0"/>
        <w:ind w:left="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39" w:after="0"/>
        <w:ind w:left="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39" w:after="0"/>
        <w:ind w:left="3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:заступник директора з НВР Подколзіна О.М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19:00Z</dcterms:created>
  <dc:creator>MoonCat</dc:creator>
  <dc:description/>
  <cp:keywords/>
  <dc:language>en-US</dc:language>
  <cp:lastModifiedBy>XTreme</cp:lastModifiedBy>
  <dcterms:modified xsi:type="dcterms:W3CDTF">2012-03-27T09:24:00Z</dcterms:modified>
  <cp:revision>16</cp:revision>
  <dc:subject/>
  <dc:title/>
</cp:coreProperties>
</file>