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  <w:br/>
        <w:t>в приміщеннях школи</w:t>
      </w:r>
    </w:p>
    <w:p>
      <w:pPr>
        <w:pStyle w:val="Normal"/>
        <w:shd w:fill="FFFFFF" w:val="clear"/>
        <w:tabs>
          <w:tab w:val="clear" w:pos="720"/>
          <w:tab w:val="left" w:pos="1704" w:leader="underscore"/>
        </w:tabs>
        <w:spacing w:before="259" w:after="0"/>
        <w:ind w:left="29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10" w:leader="underscore"/>
        </w:tabs>
        <w:spacing w:before="283" w:after="0"/>
        <w:ind w:left="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безпечної поведінки </w:t>
        <w:br/>
        <w:t>в приміщеннях школ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вимоги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даної інструкції обов'язково для всіх учнів Новопокровського НВК (далі – заклад) </w:t>
      </w:r>
      <w:r>
        <w:rPr>
          <w:rFonts w:cs="Courier New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навчанні в кабінетах загально-навчальних дисциплін та інших приміщеннях закла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35" w:leader="none"/>
        </w:tabs>
        <w:ind w:left="0" w:firstLine="72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 занять в кабінетах та лабораторіях 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pacing w:val="-1"/>
          <w:sz w:val="28"/>
          <w:szCs w:val="28"/>
          <w:lang w:val="uk-UA"/>
        </w:rPr>
        <w:t xml:space="preserve"> допускаються учні, які пройшли медичний </w:t>
      </w:r>
      <w:r>
        <w:rPr>
          <w:color w:val="000000"/>
          <w:spacing w:val="-2"/>
          <w:sz w:val="28"/>
          <w:szCs w:val="28"/>
          <w:lang w:val="uk-UA"/>
        </w:rPr>
        <w:t>огляд, спеціальне навчання безпеки життєдіяльності та інструктажі з техніки безпеки:</w:t>
      </w:r>
    </w:p>
    <w:p>
      <w:pPr>
        <w:pStyle w:val="Normal"/>
        <w:shd w:fill="FFFFFF" w:val="clear"/>
        <w:ind w:left="851" w:hanging="10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ступний інструктаж (раз на рік перед початком навчальних занять);</w:t>
      </w:r>
    </w:p>
    <w:p>
      <w:pPr>
        <w:pStyle w:val="Normal"/>
        <w:shd w:fill="FFFFFF" w:val="clear"/>
        <w:ind w:left="851" w:hanging="10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color w:val="000000"/>
          <w:spacing w:val="-2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винний інструктаж (три рази на рік – на початку навчального року, перед зимовими канікулами та перед початком літніх канікул).  Результати вступного та первинного інструктажів заносяться в спеціальний журнал, після проходження інструктажу повинен бути підпис вчителя, яки здійснював інструктаж та учнів (для учнів після 14 років).</w:t>
      </w:r>
    </w:p>
    <w:p>
      <w:pPr>
        <w:pStyle w:val="Normal"/>
        <w:shd w:fill="FFFFFF" w:val="clear"/>
        <w:ind w:left="851" w:hanging="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інструктажі з безпечного поводження в кабінеті (раз на рік перед початком навчальних занять в кабінеті);    </w:t>
      </w:r>
    </w:p>
    <w:p>
      <w:pPr>
        <w:pStyle w:val="Normal"/>
        <w:shd w:fill="FFFFFF" w:val="clear"/>
        <w:ind w:left="851" w:hanging="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 інструктаж з техніки безпеки по темі навчально-практичного заняття з використанням небезпечних матеріалів, чи проведення досліду (кожного разу перед проведенням навчально-практичного заняття з використанням небезпечних матеріалів, чи проведення досліду. </w:t>
      </w:r>
    </w:p>
    <w:p>
      <w:pPr>
        <w:pStyle w:val="Normal"/>
        <w:shd w:fill="FFFFFF" w:val="clear"/>
        <w:ind w:left="851" w:hanging="10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зультати інструктажів заносяться в класний журнал на сторінці реєстрації інструктажів, після проходження інструктажу повинен бути підпис вчителя, яки здійснював інструктаж та учнів (для учнів після 14 рокі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вчання з безпеки життєдіяльності та техніки без</w:t>
      </w:r>
      <w:r>
        <w:rPr>
          <w:color w:val="000000"/>
          <w:spacing w:val="-5"/>
          <w:sz w:val="28"/>
          <w:szCs w:val="28"/>
          <w:lang w:val="uk-UA"/>
        </w:rPr>
        <w:t>пеки також здійснюється у межах навчальних  програм і оформля</w:t>
      </w:r>
      <w:r>
        <w:rPr>
          <w:color w:val="000000"/>
          <w:spacing w:val="-4"/>
          <w:sz w:val="28"/>
          <w:szCs w:val="28"/>
          <w:lang w:val="uk-UA"/>
        </w:rPr>
        <w:t>ється відповідно у класних журнала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38" w:firstLine="485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1.4.   До загальних вимог з безпеки відносятьс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276" w:hanging="753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color w:val="000000"/>
          <w:spacing w:val="-4"/>
          <w:sz w:val="28"/>
          <w:szCs w:val="28"/>
          <w:lang w:val="uk-UA"/>
        </w:rPr>
        <w:t xml:space="preserve">-    сумлінне дотримання учнями </w:t>
      </w:r>
      <w:r>
        <w:rPr>
          <w:color w:val="000000"/>
          <w:spacing w:val="2"/>
          <w:sz w:val="28"/>
          <w:szCs w:val="28"/>
          <w:lang w:val="uk-UA"/>
        </w:rPr>
        <w:t xml:space="preserve">правил особистої гігієни і санітарних </w:t>
      </w:r>
      <w:r>
        <w:rPr>
          <w:color w:val="000000"/>
          <w:spacing w:val="-4"/>
          <w:sz w:val="28"/>
          <w:szCs w:val="28"/>
          <w:lang w:val="uk-UA"/>
        </w:rPr>
        <w:t>норм на місці праці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276" w:hanging="753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color w:val="000000"/>
          <w:spacing w:val="-4"/>
          <w:sz w:val="28"/>
          <w:szCs w:val="28"/>
          <w:lang w:val="uk-UA"/>
        </w:rPr>
        <w:t>-  с</w:t>
      </w:r>
      <w:r>
        <w:rPr>
          <w:sz w:val="28"/>
          <w:szCs w:val="28"/>
          <w:lang w:val="uk-UA"/>
        </w:rPr>
        <w:t>покійно, не кваплячись, дотримуючись дисципліни і порядку , входити і виходити з кабінету;</w:t>
      </w:r>
    </w:p>
    <w:p>
      <w:pPr>
        <w:pStyle w:val="Normal"/>
        <w:ind w:left="1276" w:hanging="753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   не захаращувати проходи сумками і портфелями.</w:t>
      </w:r>
    </w:p>
    <w:p>
      <w:pPr>
        <w:pStyle w:val="Normal"/>
        <w:ind w:left="1276" w:hanging="753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   не включати електроосвітлення і технічних засобів навчання (далі  ТЗН).</w:t>
      </w:r>
    </w:p>
    <w:p>
      <w:pPr>
        <w:pStyle w:val="Normal"/>
        <w:ind w:left="1276" w:hanging="753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   не відкривати кватирки і вікна.</w:t>
      </w:r>
    </w:p>
    <w:p>
      <w:pPr>
        <w:pStyle w:val="Normal"/>
        <w:ind w:left="1276" w:hanging="753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   не пересувати навчальні столи і стільці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е торкати руками електричні розет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5. Травмонебезпека у загально-навчальних кабінетах виникає при: 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і електроосвітленн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і приладів ТЗН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uk-UA"/>
        </w:rPr>
        <w:t>перенесенні устаткування тощ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бороняєть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носити на заняття сторонні, непотрібні предмети , щоб не відволікатися і не травмувати своїх товариш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    грати в кабінеті  м'яч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сідати на труби і радіатори водяного оп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Вимоги безпеки перед початком заня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 дозволяється без дозволу вчителя відкривати ключем двері кабін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трібно входити в кабінет спокійно і  не квапляч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обхідно до початку уроку підготувати своє учбове місце. і, навчальні приналеж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 дозволяється змінювати учбове місце без дозволу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Вимоги безпеки під час заня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ind w:left="77" w:firstLine="632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Необхідно бути уважними і дисциплінованими, точно виконувати вказівки вчител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Не дозволяється включати  самостійно (без дозволу вчителя) прилади та технічні засоби навчан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Не дозволяється переносити устаткування та технічні засоби навчанн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еобхідно усю навчальну роботу виконувати після указівки вч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обхідно підтримувати чистоту і порядок на учбовому місці та в кабінет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Необхідно дотримувати інструкції вчителя по техніці безпе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ід час перерви потрібно залишати кабінет для провіт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Вимоги безпеки по закінченні заня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привести своє навчальне місце в поряд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зволяється залишайте навчальне місце без дозволу вчител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і недоліки, виявлені під час занять необхідно повідомите вчителеві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ходьте з кабінету потрібно спокійно, не штовхаючись, дотримуючись дисципл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Вимоги безпеки в небезпечних ситуація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никненні аварійних ситуацій (пожежа чи інші незвичні ситуації) необхідно, в організованому порядку, без паніки, залишити кабінет за вказівкою вчител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у травматизму учасника навчально-виховного процесу необхідно терміново повідомити вчителя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 поганому самопочутті або раптовому захворюванні необхідно звернутися до вчителя про допом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063" w:leader="none"/>
        </w:tabs>
        <w:ind w:left="7" w:firstLine="463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робив: заступник директора з НВР Подколзіна О.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18:00Z</dcterms:created>
  <dc:creator>11111</dc:creator>
  <dc:description>Translated By Plaj</dc:description>
  <cp:keywords/>
  <dc:language>en-US</dc:language>
  <cp:lastModifiedBy>XTreme</cp:lastModifiedBy>
  <cp:lastPrinted>2008-04-14T15:24:00Z</cp:lastPrinted>
  <dcterms:modified xsi:type="dcterms:W3CDTF">2012-03-27T09:48:00Z</dcterms:modified>
  <cp:revision>32</cp:revision>
  <dc:subject/>
  <dc:title>                                              Яготинская средняя школа</dc:title>
</cp:coreProperties>
</file>