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ПЕКА МОБІЛЬНИХ ТЕЛЕФОНІВ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Невже мобільні телефони небезпечні?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371"/>
        <w:gridCol w:w="3386"/>
      </w:tblGrid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ак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/>
            </w:pPr>
            <w:r>
              <w:rPr>
                <w:sz w:val="27"/>
                <w:szCs w:val="27"/>
                <w:lang w:val="uk-UA"/>
              </w:rPr>
              <w:t>1. Радіохвилі, що випромінюються мо-більними телефонами, можуть шкодити здоров’ю, нагріваючи тканини тіла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іохвилі не мають достатню потужність, щоб нагрівати тканини до небезпечних меж.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29845</wp:posOffset>
                      </wp:positionV>
                      <wp:extent cx="1501775" cy="275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275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 ві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уперечливі повідомлення про те, що мобільні телефони становлять небезпеку для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я,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явилися наприкінці 1990-х років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217.25pt;mso-wrap-distance-left:9.05pt;mso-wrap-distance-right:9.05pt;mso-wrap-distance-top:0pt;mso-wrap-distance-bottom:0pt;margin-top:2.35pt;mso-position-vertical-relative:text;margin-left:5.2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 відо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уперечливі повідомлення про те, що мобільні телефони становлять небезпеку для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я, 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явилися наприкінці 1990-х рокі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2. Магнітні поля, що створюються мо-більними телефонами, можуть впливати на клітинні процеси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 магнітні поля неймовірно слабкі, а тому ймовірність їх впливу на клітинні процеси незначна.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3. Люди, які довго розмовляють по мобільному телефону, іноді скаржаться на втому, головний біль і втрату концентрації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і ефекти ніколи не спостерігалися в лабораторних умовах і можуть бути результатом дії інших чинників сучасного способу життя.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4. </w:t>
            </w:r>
            <w:r>
              <w:rPr>
                <w:sz w:val="27"/>
                <w:szCs w:val="27"/>
                <w:lang w:val="uk-UA"/>
              </w:rPr>
              <w:t>У користувачів мобільних телефонів у 2,5 рази зростає ризик ракових новоутворень у найближчій до вуха області мозку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слідники визнають, що зв’язок підвищення цього показника з використанням мобільних телефонів не доведений.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ragraph">
                        <wp:posOffset>69215</wp:posOffset>
                      </wp:positionV>
                      <wp:extent cx="1444625" cy="2616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61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3" w:right="21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 ві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2" w:right="2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еличезні кошти вкладаються у наукові роботи по вивченню впливу мобільних телефонів на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я людей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5pt;height:206pt;mso-wrap-distance-left:9.05pt;mso-wrap-distance-right:9.05pt;mso-wrap-distance-top:0pt;mso-wrap-distance-bottom:0pt;margin-top:5.45pt;mso-position-vertical-relative:text;margin-left:9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left="103" w:right="21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 відо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2" w:right="2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Величезні кошти вкладаються у наукові роботи по вивченню впливу мобільних телефонів на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я люде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sz w:val="27"/>
                <w:szCs w:val="27"/>
                <w:lang w:val="uk-UA"/>
              </w:rPr>
              <w:t>Міжнародне агенство ракових досліджень виявило зв’язок між дитячою захворюваністю раком і близькістю ліній електропередач. Як і мобільні телефони, лінії електропередач небезпечні своїм випромінюванням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промінювання ліній електропередач – це інший вид випромінювання, що має набагато більш високу енергію, ніж та, що походить від мобільних телефонів.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6. Хвилі радіочастот, схожих із тими, що використовуються в мобільних телефонах, змінили генний набір у чер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  <w:lang w:val="uk-UA"/>
              </w:rPr>
              <w:t>яків-нематод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’яки не люди, і немає ніякої гарантії, що клітини нашого мозку будуть реагувати таким самим чином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ви користуєтеся мобільним телефоном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21"/>
        <w:gridCol w:w="3027"/>
      </w:tblGrid>
      <w:tr>
        <w:trPr/>
        <w:tc>
          <w:tcPr>
            <w:tcW w:w="377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118110</wp:posOffset>
                      </wp:positionV>
                      <wp:extent cx="2195830" cy="2292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229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 ві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100" w:firstLine="1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100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користувачів мобільних телефонів настільки величезна, що навіть незначний шкідливий вплив цієї техніки на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я людей може мати великий суспільний резонанс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9pt;height:180.5pt;mso-wrap-distance-left:9.05pt;mso-wrap-distance-right:9.05pt;mso-wrap-distance-top:0pt;mso-wrap-distance-bottom:0pt;margin-top:9.3pt;mso-position-vertical-relative:text;margin-left:5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 ві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100" w:firstLine="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100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Кількість користувачів мобільних телефонів настільки величезна, що навіть незначний шкідливий вплив цієї техніки на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я людей може мати великий суспільний резонан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1" w:type="dxa"/>
            <w:tcBorders/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имо:</w:t>
            </w:r>
          </w:p>
        </w:tc>
        <w:tc>
          <w:tcPr>
            <w:tcW w:w="3027" w:type="dxa"/>
            <w:tcBorders/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радимо:</w:t>
            </w:r>
          </w:p>
        </w:tc>
      </w:tr>
      <w:tr>
        <w:trPr>
          <w:trHeight w:val="3825" w:hRule="atLeast"/>
        </w:trPr>
        <w:tc>
          <w:tcPr>
            <w:tcW w:w="377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21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ити коротко, не затягувати телефонні розмови.</w:t>
            </w:r>
          </w:p>
        </w:tc>
        <w:tc>
          <w:tcPr>
            <w:tcW w:w="3027" w:type="dxa"/>
            <w:tcBorders/>
            <w:shd w:fill="D9D9D9" w:val="clear"/>
          </w:tcPr>
          <w:p>
            <w:pPr>
              <w:pStyle w:val="TextBody"/>
              <w:ind w:right="2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користуйтеся телефоном, якщо сигнал поганий. У цьому разі телефону потрібно більше потужності для зв’язку з базою, а це означає, що випромінювання сильніше.</w:t>
            </w:r>
          </w:p>
        </w:tc>
      </w:tr>
      <w:tr>
        <w:trPr>
          <w:trHeight w:val="3411" w:hRule="atLeast"/>
        </w:trPr>
        <w:tc>
          <w:tcPr>
            <w:tcW w:w="377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025</wp:posOffset>
                      </wp:positionH>
                      <wp:positionV relativeFrom="page">
                        <wp:posOffset>-3810</wp:posOffset>
                      </wp:positionV>
                      <wp:extent cx="2195830" cy="3482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348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 відом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 звіті британських дослідників, що був опублікований в 2000 році йде мова про те, що ні одна з відомих проблем зі здоров’ям не пов’язана з мобільними телефонами. Однак дослідники радять усім, і особливо молодим користувачам, проявляти обережність, поки не будуть проведені додаткові дослідження. Те ж радять і в звіті 200  року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9pt;height:274.25pt;mso-wrap-distance-left:9.05pt;mso-wrap-distance-right:9.05pt;mso-wrap-distance-top:0pt;mso-wrap-distance-bottom:0pt;margin-top:-0.3pt;mso-position-vertical-relative:page;margin-left:5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 відом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1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У звіті британських дослідників, що був опублікований в 2000 році йде мова про те, що ні одна з відомих проблем зі здоров’ям не пов’язана з мобільними телефонами. Однак дослідники радять усім, і особливо молодим користувачам, проявляти обережність, поки не будуть проведені додаткові дослідження. Те ж радять і в звіті 200  року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1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ти телефон подалі від тіла, коли він включений.</w:t>
            </w:r>
          </w:p>
        </w:tc>
        <w:tc>
          <w:tcPr>
            <w:tcW w:w="3027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купуйте мобільний телефон із високим коефіцієнтом поглинання (SAR)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 У такого телефону вищий рівень випромінювання.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21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увати телефон, що розрахований на тривалу роботу без зарядного пристрою.</w:t>
            </w:r>
          </w:p>
        </w:tc>
        <w:tc>
          <w:tcPr>
            <w:tcW w:w="3027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купуйте захисні приладдя, які не пройшли незалежну експертизу.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spacing w:before="115" w:after="0"/>
        <w:ind w:left="3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spacing w:before="115" w:after="0"/>
        <w:ind w:left="3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spacing w:before="115" w:after="0"/>
        <w:ind w:left="3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spacing w:before="115" w:after="0"/>
        <w:ind w:left="3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spacing w:before="115" w:after="0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  <w:t>1</w:t>
      </w:r>
      <w:r>
        <w:rPr>
          <w:b w:val="false"/>
          <w:sz w:val="28"/>
          <w:szCs w:val="28"/>
          <w:lang w:val="uk-UA"/>
        </w:rPr>
        <w:t>SAR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270510</wp:posOffset>
                </wp:positionV>
                <wp:extent cx="18288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3pt" to="251.95pt,21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8"/>
          <w:szCs w:val="28"/>
          <w:lang w:val="uk-UA"/>
        </w:rPr>
        <w:t xml:space="preserve"> (коефіцієнт поглинання) указує на те, скільки енергії електромагнітного випромінювання поглинається тканинами тіла під час використання телефону.</w:t>
      </w:r>
    </w:p>
    <w:p>
      <w:pPr>
        <w:pStyle w:val="Heading8"/>
        <w:spacing w:before="115" w:after="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8"/>
        <w:spacing w:before="115" w:after="0"/>
        <w:ind w:left="0" w:hanging="0"/>
        <w:jc w:val="center"/>
        <w:rPr/>
      </w:pPr>
      <w:r>
        <w:rPr>
          <w:i/>
          <w:sz w:val="28"/>
          <w:szCs w:val="28"/>
          <w:lang w:val="uk-UA"/>
        </w:rPr>
        <w:t>Текст, наведений вище, було взято з Інтернету. Використайте його для відповіді на такі запитання.</w:t>
      </w:r>
    </w:p>
    <w:p>
      <w:pPr>
        <w:pStyle w:val="TextBody"/>
        <w:spacing w:before="5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1</w:t>
      </w:r>
    </w:p>
    <w:p>
      <w:pPr>
        <w:pStyle w:val="TextBody"/>
        <w:spacing w:before="5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призначення розділів «До відома»?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76" w:right="36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исати небезпеки, пов’язані з використанням мобільних телефонів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76" w:right="36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Підкреслити, що суперечки навколо безпеки мобільних телефонів тривають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76" w:right="36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Описати заходи, які варто взяти до уваги користувачам мобільних телефонів.</w:t>
      </w:r>
    </w:p>
    <w:p>
      <w:pPr>
        <w:pStyle w:val="TextBody"/>
        <w:spacing w:before="5" w:after="0"/>
        <w:ind w:left="1276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ідкреслити, що жодна з відомих проблем зі здоров’ям не пов’язана з мобільними телефонами.</w:t>
      </w:r>
    </w:p>
    <w:p>
      <w:pPr>
        <w:pStyle w:val="TextBody"/>
        <w:spacing w:before="5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2</w:t>
      </w:r>
    </w:p>
    <w:p>
      <w:pPr>
        <w:pStyle w:val="TextBody"/>
        <w:spacing w:before="5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ажко довести, що одне явище безумовно є причиною іншого».</w:t>
      </w:r>
    </w:p>
    <w:p>
      <w:pPr>
        <w:pStyle w:val="TextBody"/>
        <w:spacing w:before="5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зв’язок цього уривка інформації з пунктом 4 в колонках «Так» і «Ні» таблиці «Невже мобільні телефони небезпечні?»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76" w:right="36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н підтримує твердження «Так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76" w:right="36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ін доводить правоту твердження «Так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76" w:right="36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 Він підтримує твердження «Ні».</w:t>
      </w:r>
    </w:p>
    <w:p>
      <w:pPr>
        <w:pStyle w:val="TextBody"/>
        <w:spacing w:before="5" w:after="0"/>
        <w:ind w:left="1276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Він показує, що твердження «Ні» є неправильним.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3</w:t>
      </w:r>
    </w:p>
    <w:p>
      <w:pPr>
        <w:pStyle w:val="TextBody"/>
        <w:spacing w:before="5" w:after="0"/>
        <w:ind w:firstLine="851"/>
        <w:jc w:val="both"/>
        <w:rPr/>
      </w:pPr>
      <w:r>
        <w:rPr>
          <w:b/>
          <w:sz w:val="28"/>
          <w:szCs w:val="28"/>
          <w:lang w:val="uk-UA"/>
        </w:rPr>
        <w:t>Вдумайтеся в пункт 3 із колонки «Ні» першої таблиці. Який міг би бути в даній ситуації один з цих «інших чинників»?</w:t>
      </w:r>
    </w:p>
    <w:p>
      <w:pPr>
        <w:pStyle w:val="TextBody"/>
        <w:spacing w:before="5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йте свою відповідь.</w:t>
      </w:r>
    </w:p>
    <w:p>
      <w:pPr>
        <w:pStyle w:val="TextBody"/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i/>
          <w:sz w:val="28"/>
          <w:szCs w:val="28"/>
          <w:lang w:val="uk-UA"/>
        </w:rPr>
        <w:t>Варіанти правильної відповіді.</w:t>
      </w:r>
    </w:p>
    <w:p>
      <w:pPr>
        <w:pStyle w:val="TextBody"/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Названо будь-який фактор сучасного способу життя, який може бути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ий із втомою, головним болем або втратою концентрації. Пояснення може бути самоочевидним або бути чітко сформульованим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 висипаєшся, будеш відчувати себе втомленим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адто багато працюєш – і від цього втомлюєшся.</w:t>
      </w:r>
    </w:p>
    <w:p>
      <w:pPr>
        <w:pStyle w:val="TextBody"/>
        <w:numPr>
          <w:ilvl w:val="0"/>
          <w:numId w:val="2"/>
        </w:numPr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анадто багато задають додому(тут і втома, і головний біль)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 – від цього болить голова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с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ш до пізньої пори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и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іті занадто багато шуму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дей зовсім немає часу відпочивати</w:t>
      </w:r>
    </w:p>
    <w:p>
      <w:pPr>
        <w:pStyle w:val="TextBody"/>
        <w:numPr>
          <w:ilvl w:val="0"/>
          <w:numId w:val="2"/>
        </w:numPr>
        <w:ind w:left="1418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люди не вміють виділяти і робити тільки те, що важливо, вони стають дратівливими і хворими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и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ня середовища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адто багато дивляться телевізор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котики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хвилі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лені електронною поштою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итання 4</w:t>
      </w:r>
    </w:p>
    <w:p>
      <w:pPr>
        <w:pStyle w:val="TextBody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читайте таблицю, що називається «Якщо ви користуєтеся мобільним телефоном...»</w:t>
      </w:r>
    </w:p>
    <w:p>
      <w:pPr>
        <w:pStyle w:val="TextBody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магається донести ця таблиця?</w:t>
      </w:r>
    </w:p>
    <w:p>
      <w:pPr>
        <w:pStyle w:val="TextBody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икористання мобільних телефонів не становить небезпеку.</w:t>
      </w:r>
    </w:p>
    <w:p>
      <w:pPr>
        <w:pStyle w:val="TextBody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Доведено ризик використання мобільних телефонів.</w:t>
      </w:r>
    </w:p>
    <w:p>
      <w:pPr>
        <w:pStyle w:val="TextBody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. Є такий ризик чи ні, а обережність не завадить.</w:t>
      </w:r>
    </w:p>
    <w:p>
      <w:pPr>
        <w:pStyle w:val="TextBody"/>
        <w:ind w:left="1276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Є такий ризик чи ні, а користуватися мобільним телефоном не слід, поки ми не впевнені в небезпеці.</w:t>
      </w:r>
    </w:p>
    <w:p>
      <w:pPr>
        <w:pStyle w:val="TextBody"/>
        <w:ind w:left="1276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Інструкції у колонці «Радимо» адресовані тим, хто всерйоз побоюється, а колонка «Не радимо» адресована всім інши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9" w:after="0"/>
      <w:ind w:left="478" w:hanging="0"/>
      <w:outlineLvl w:val="1"/>
    </w:pPr>
    <w:rPr>
      <w:rFonts w:ascii="Arial" w:hAnsi="Arial" w:eastAsia="Arial" w:cs="Arial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90" w:after="0"/>
      <w:ind w:left="136" w:right="796" w:hanging="0"/>
      <w:outlineLvl w:val="5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120" w:after="0"/>
      <w:ind w:left="609" w:hanging="0"/>
      <w:outlineLvl w:val="8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spacing w:lineRule="auto" w:line="240" w:before="0" w:after="0"/>
      <w:ind w:left="136" w:right="796" w:hanging="0"/>
    </w:pPr>
    <w:rPr>
      <w:rFonts w:ascii="Arial" w:hAnsi="Arial" w:eastAsia="Arial" w:cs="Arial"/>
      <w:b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3">
    <w:name w:val="WW8Num1z3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44" w:hanging="630"/>
    </w:pPr>
    <w:rPr>
      <w:rFonts w:ascii="Times New Roman" w:hAnsi="Times New Roman" w:eastAsia="Times New Roman" w:cs="Times New Roman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2:00Z</dcterms:created>
  <dc:creator>gtn</dc:creator>
  <dc:description/>
  <cp:keywords/>
  <dc:language>en-US</dc:language>
  <cp:lastModifiedBy>Голтяй Татьяна</cp:lastModifiedBy>
  <dcterms:modified xsi:type="dcterms:W3CDTF">2017-02-20T13:30:00Z</dcterms:modified>
  <cp:revision>23</cp:revision>
  <dc:subject/>
  <dc:title/>
</cp:coreProperties>
</file>