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і біології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і біології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 №</w:t>
      </w:r>
      <w:r>
        <w:rPr>
          <w:bCs/>
          <w:color w:val="000000"/>
          <w:spacing w:val="1"/>
          <w:sz w:val="32"/>
          <w:szCs w:val="32"/>
          <w:lang w:val="uk-UA"/>
        </w:rPr>
        <w:t>120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читель біології, лаборант та учень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</w:t>
      </w:r>
      <w:r>
        <w:rPr>
          <w:color w:val="000000"/>
          <w:sz w:val="28"/>
          <w:szCs w:val="28"/>
          <w:lang w:val="uk-UA"/>
        </w:rPr>
        <w:t>, які знаходяться у кабінеті (лабораторії) біології (далі - кабінет),а також у прилеглому підсобному приміщенні (далі – підсобка) повинні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иміщення кабінету обладнуються первинними засобами пожежогасіння, які утримуються в справному стані (порошковий чи вуглекислий вогнегасник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атегорично заборонено в кабінеті та підсобці складувати і зберігати  в кількостях більших ніж це передбачено </w:t>
      </w:r>
      <w:r>
        <w:rPr>
          <w:sz w:val="28"/>
          <w:szCs w:val="28"/>
          <w:lang w:val="uk-UA"/>
        </w:rPr>
        <w:t>«Правилами безпеки під час проведення навчально-виховного процесу у кабінетах (лабораторіях) біології загальноосвітніх навчальних закладів», введених в дію Міністерством освіти і науки України з 01.12.1998 р.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льне, мастильні матеріали, лаки і фарби, хімічні та біологічні речовини тощо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Розлиті на підлозі ( під час проведення дослідів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Категорично забороняється користуватися відкритим полум’ям (крім випадків проведення дослідів)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Джерела можливих загорянь в кабінет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2.1. До основних джерел виникнення загорянь в кабінеті віднесено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z w:val="28"/>
          <w:szCs w:val="28"/>
          <w:lang w:val="uk-UA"/>
        </w:rPr>
        <w:t>- електричне живлення освітлення та лабораторного устаткування та інших електричних прила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жерела вогню та тепла, що використовуються під час проведення дослі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егкозаймисті хімічні та біологічні речовини, що застосовуються для дослідів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Електроживлення кабінету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світлення кабінет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Електроживлення обладнання для проведення дослідів виконується за рахунок електричного струму від джерела основного живлення ліцею, через понижуючий трансформатор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Використання електричного живлення (від різних джерел) для проведення дослідів проводиться за правилами проведення дослідів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на випадок пожеж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ля запобігання виникнення загорянь в кабінеті проведення дослідів з використання електроживлення, джерелами вогню та тепла, хімічних і біологічних речовин проводяться ознайомлення учні правилам техніки безпеки та пожежної безпеки при проведенні досліду і розпису їх у відповідному журналі.</w:t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b/>
          <w:color w:val="000000"/>
          <w:sz w:val="28"/>
          <w:szCs w:val="28"/>
          <w:lang w:val="uk-UA"/>
        </w:rPr>
        <w:t>Уразі виникнення пожежі 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егайно повідомити вчителя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>:заступник директора з НВР Подколзіна О.М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03:00Z</dcterms:created>
  <dc:creator>Бондаренко</dc:creator>
  <dc:description/>
  <cp:keywords/>
  <dc:language>en-US</dc:language>
  <cp:lastModifiedBy>XTreme</cp:lastModifiedBy>
  <cp:lastPrinted>2007-12-22T12:00:00Z</cp:lastPrinted>
  <dcterms:modified xsi:type="dcterms:W3CDTF">2012-03-27T10:08:00Z</dcterms:modified>
  <cp:revision>15</cp:revision>
  <dc:subject/>
  <dc:title>Міністерство освіти і науки України</dc:title>
</cp:coreProperties>
</file>