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ГРАФІТІ</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Нижче розміщені два листи. Вони надійшли з Інтернету та обидва вони про графіті. Графіті – це малюнки або написи на стінах або інших міс</w:t>
      </w:r>
      <w:r>
        <w:rPr>
          <w:rFonts w:cs="Times New Roman" w:ascii="Times New Roman" w:hAnsi="Times New Roman"/>
          <w:b/>
          <w:sz w:val="28"/>
          <w:szCs w:val="28"/>
          <w:lang w:val="ru-RU"/>
        </w:rPr>
        <w:t>цях</w:t>
      </w:r>
      <w:r>
        <w:rPr>
          <w:rFonts w:cs="Times New Roman" w:ascii="Times New Roman" w:hAnsi="Times New Roman"/>
          <w:b/>
          <w:sz w:val="28"/>
          <w:szCs w:val="28"/>
        </w:rPr>
        <w:t>, що виконані без офіційного дозволу. Використайте листи для відповіді на запитання, що подані нижч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закипаю від злості, оскільки в четвертий раз стіну школи очищують та перефарбовують, щоб покінчити з графіті. Творчість – це чудово, але ж чому не знайти такі способи самовираження, які б не шкодили зайвий раз суспіль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ому треба псувати репутацію молодого покоління, малюючи на стінах там, де заборонено? Адже художники-професіонали не вивішують свої полотна на вулицях, чи не так? Замість цього вони знаходять засоби здобувати славу на офіційних вистав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мій погляд, будівлі, огорожа, паркові лавки само собою є витворами мистецтва. Та хіба не шкода псувати цю архітектуру розписом, не говорячи вже про те, що метод, який для цього використовується, руйнує озоновий шар. І я не можу зрозуміти, чому ці самозвані художники так зляться, коли їх так звані «художні полотна» прибирають геть з очей знову та зно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Хельг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 людей різні смаки. Суспільство перенасичене інформацією та рекламою. Знаки торгових компаній, назви магазинів. Великі нав’язливі плакати на обох сторонах вулиць. Чи прийнятне це все? В основному, так. А чи прийнятні графіті? Деякі говорять так, деякі – ні.</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Хто сплачує за ці графіті? А хто в підсумку сплачує за рекламу? Правильно. Споживач.</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чи запитали ті, хто становить рекламні щити, вашого дозволу? Ні. Тоді чи повинні це робити люди, які малюють на стінах? Чи не просто це варіант спілкування, наприклад, ваше власне ім’я, назва партії або великі твори мистецтв на вулиці?</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ільки згадайте про смугастий та клітчастий одяг, що з’явився в магазинах кілька років тому? А про лижні костюми? Моделі та кольори були скопійовані з розмальованих бетонних стін. Досить кумедно, що ці моделі приймаються сьогодні в суспільстві, захоплюють, а графіті в тому ж стилі вважаються жахливи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ак, важкі часи настали для мистец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Софія</w:t>
      </w:r>
    </w:p>
    <w:sectPr>
      <w:type w:val="nextPage"/>
      <w:pgSz w:w="11906" w:h="16838"/>
      <w:pgMar w:left="993"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3:33:00Z</dcterms:created>
  <dc:creator>Игорь Капустин</dc:creator>
  <dc:description/>
  <cp:keywords/>
  <dc:language>en-US</dc:language>
  <cp:lastModifiedBy>User</cp:lastModifiedBy>
  <dcterms:modified xsi:type="dcterms:W3CDTF">2017-02-18T05:55:00Z</dcterms:modified>
  <cp:revision>6</cp:revision>
  <dc:subject/>
  <dc:title/>
</cp:coreProperties>
</file>