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у бібліотеці та читальному залі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у бібліотеці та читальному залі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8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1080" w:right="24" w:hanging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360"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електромережами у бібліотеці та читальному залі потребує велик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бібліотеці забороняється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лектричне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0" w:hanging="0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2 Електромережі, вимикачі та розетк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соба, відповідальна за електрогосподарств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бібліотек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а читального залу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дачу струму через загальний рубильник до бібліотеки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та читального зал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робочого часу виконує тільки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тільки в час роботи бібліотека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ісля закінчення роботи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6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світлювальних приладів 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бібліотец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бібліотек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а читального зал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етки для вмикання електроприладів розміщують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на торцевому на стінах біля робочого місця бібліотекаря, а в читальному залі - біля столів відвідувач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робив: заступник директора з НВР Подколзіна О.М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1:00Z</dcterms:created>
  <dc:creator>MoonCat</dc:creator>
  <dc:description/>
  <cp:keywords/>
  <dc:language>en-US</dc:language>
  <cp:lastModifiedBy>XTreme</cp:lastModifiedBy>
  <dcterms:modified xsi:type="dcterms:W3CDTF">2012-04-11T09:16:00Z</dcterms:modified>
  <cp:revision>14</cp:revision>
  <dc:subject/>
  <dc:title>Міністерство освіти і науки України</dc:title>
</cp:coreProperties>
</file>