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 xml:space="preserve">      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з правил електробезпеки </w:t>
      </w:r>
    </w:p>
    <w:p>
      <w:pPr>
        <w:pStyle w:val="Normal"/>
        <w:shd w:fill="FFFFFF" w:val="clear"/>
        <w:ind w:left="108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в кабінеті біології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з правил електробезпеки </w:t>
      </w:r>
    </w:p>
    <w:p>
      <w:pPr>
        <w:pStyle w:val="Normal"/>
        <w:shd w:fill="FFFFFF" w:val="clear"/>
        <w:ind w:left="108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в кабінеті біології</w:t>
      </w:r>
    </w:p>
    <w:p>
      <w:pPr>
        <w:pStyle w:val="Normal"/>
        <w:shd w:fill="FFFFFF" w:val="clear"/>
        <w:ind w:left="108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81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6" w:after="0"/>
        <w:ind w:right="24" w:hanging="0"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I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6" w:after="0"/>
        <w:ind w:right="24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5" w:right="14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оводження з електроприладами в кабінеті (лабораторії)  біології потребує великої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бережності й безумовного виконання правил електробезпе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кабінеті (лабораторії)  біології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треба використовувати електронагрівальне та інше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електричне обладнання тільки заводського виготовлення та закритого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типу ( для підтримання оптимальної температури для рослин допускається використовувати масляні обігрівачі).</w:t>
      </w:r>
    </w:p>
    <w:p>
      <w:pPr>
        <w:pStyle w:val="Normal"/>
        <w:shd w:fill="FFFFFF" w:val="clear"/>
        <w:ind w:left="5" w:right="24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експлуатації керуватися паспортом та інструкцією заводу-виготовлювач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Усі електронагрівальні прилади під час їх експлуатації повинні мати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остатню теплоізоляцію знизу і з боку стін.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Як теплоізоляцію можна використати керамічні плити, аркушевий азбест та інші негорючі матеріали з малою теплопровідніст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ind w:left="0" w:right="10" w:firstLine="288"/>
        <w:jc w:val="both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Електроприлади, що перебувають в експлуатації, періодично оглядає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особа, відповідальна за електрогосподарство; вона також перевіряє захисне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землення, електропроводку і загальний стан електромереж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ind w:left="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Якщо є порушення в стані електромережі, подача струму до навчаль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ь в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кабінеті (лабораторії)  бі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забороняє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дачу струму через загальний рубильник до навчальних місць і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вимикання його після закінчення робіт виконує тільки вчитель або особа, </w:t>
      </w:r>
      <w:r>
        <w:rPr>
          <w:rFonts w:cs="Times New Roman" w:ascii="Times New Roman" w:hAnsi="Times New Roman"/>
          <w:sz w:val="28"/>
          <w:szCs w:val="28"/>
          <w:lang w:val="uk-UA"/>
        </w:rPr>
        <w:t>яка обслуговує електромережу шк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Штепсельні розетки і встановлене обладнання можуть переб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під струмом на час проведення дослі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10" w:right="10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ісля закінчення дослідів подача струму негайно припи</w:t>
        <w:softHyphen/>
        <w:t>няється. Шафи з розподільними щитами замикають на замо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0" w:right="10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0" w:right="10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0" w:right="10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spacing w:before="106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Електрична мереж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6" w:after="0"/>
        <w:ind w:left="10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19" w:right="5" w:firstLine="27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лектропроводка, встановлення електрообладнання та приладів у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кабінеті (лабораторії)  біології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повинні відповідати вимогам діючих Правил безпечної експлуа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установок споживачів (ПБЕЕС). Крім того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22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Усі доступні для доторкування електротехнічні  пристрої надійно ізолюю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микати в мережу електроприлади потужністю до 800 Вт можна</w:t>
        <w:br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через штепсельні розетки, що застосовуються для звичайної мережі.</w:t>
        <w:br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отужніші нагрівачі та інші прилади необхідно приєднувати до рубиль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ників (закритого типу) або розподільних щит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ind w:left="0" w:right="19" w:firstLine="288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Розподільні щити вміщують у шафах, виготовлених з не горючих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9" w:firstLine="288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Контрольно-вимірювальні прилади монтують на щитах у місцях, </w:t>
      </w:r>
      <w:r>
        <w:rPr>
          <w:rFonts w:cs="Times New Roman" w:ascii="Times New Roman" w:hAnsi="Times New Roman"/>
          <w:sz w:val="28"/>
          <w:szCs w:val="28"/>
          <w:lang w:val="uk-UA"/>
        </w:rPr>
        <w:t>які зручні для спостереження і обслуговув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ind w:left="0" w:right="14" w:firstLine="28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Заземлення електрообладнання треба виконувати за інструкцією з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техніки безпеки під час експлуатації електроустановок до 1000 В у школах </w:t>
      </w:r>
      <w:r>
        <w:rPr>
          <w:rFonts w:cs="Times New Roman" w:ascii="Times New Roman" w:hAnsi="Times New Roman"/>
          <w:sz w:val="28"/>
          <w:szCs w:val="28"/>
          <w:lang w:val="uk-UA"/>
        </w:rPr>
        <w:t>та інших закладах осві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9" w:firstLine="288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микання і вимикання всієї електромережі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кабінету (лабораторії)  біології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овинно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ся одним загальним рубильни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5" w:after="0"/>
        <w:ind w:left="0" w:right="14" w:firstLine="288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етки для вмикання електронагрівальних та інших приладів розміщують на торцевому боці стола або на стіні біля навчального місц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ля живлення переносних електро-приймачів потрібно застосо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увати гнучкі проводи, спеціально призначені для цієї мети, з ураху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анням можливих механічних дій. Жили зазначених проводів повинні </w:t>
      </w:r>
      <w:r>
        <w:rPr>
          <w:rFonts w:cs="Times New Roman" w:ascii="Times New Roman" w:hAnsi="Times New Roman"/>
          <w:sz w:val="28"/>
          <w:szCs w:val="28"/>
          <w:lang w:val="uk-UA"/>
        </w:rPr>
        <w:t>бути в спільній оболонц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before="5" w:after="0"/>
        <w:ind w:left="0" w:right="14" w:firstLine="293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Не дозволяється підвішувати проводи на цвяхах, пропускати їх крізь отвори у стінах, у стулках витяжних шаф, приладах тощо без ізоляцій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бок; залишати не захищеними в місцях, де вони можуть бути пошкоджені; залишати без ізоляції оголені проводи; приєднува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води один до одного скручуванням; користуватися несправними </w:t>
      </w:r>
      <w:r>
        <w:rPr>
          <w:rFonts w:cs="Times New Roman" w:ascii="Times New Roman" w:hAnsi="Times New Roman"/>
          <w:sz w:val="28"/>
          <w:szCs w:val="28"/>
          <w:lang w:val="uk-UA"/>
        </w:rPr>
        <w:t>штепсельними з'єднаннями, перемикачами тощ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ind w:left="5" w:right="14" w:firstLine="302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разі загоряння електропроводки необхідно негайно вимкнути</w:t>
        <w:br/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електроустановку, а полум'я гасити тільки піском або вуглекислотним</w:t>
        <w:br/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вогнегасником, а при необхідності викликати пожежну службу за телефоном  - 01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Розробив: завгосп Переродова І.І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14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45:00Z</dcterms:created>
  <dc:creator>MoonCat</dc:creator>
  <dc:description/>
  <cp:keywords/>
  <dc:language>en-US</dc:language>
  <cp:lastModifiedBy>XTreme</cp:lastModifiedBy>
  <dcterms:modified xsi:type="dcterms:W3CDTF">2012-04-11T09:19:00Z</dcterms:modified>
  <cp:revision>15</cp:revision>
  <dc:subject/>
  <dc:title/>
</cp:coreProperties>
</file>