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</w:rPr>
        <w:t xml:space="preserve"> 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1085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електробезпеки у кабінетах </w:t>
      </w:r>
    </w:p>
    <w:p>
      <w:pPr>
        <w:pStyle w:val="Normal"/>
        <w:shd w:fill="FFFFFF" w:val="clear"/>
        <w:ind w:left="1085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загальноосвітніх навчальних дисциплі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  <w:lang w:val="uk-UA"/>
        </w:rPr>
      </w:pPr>
      <w:r>
        <w:rPr>
          <w:rFonts w:cs="Times New Roman"/>
          <w:b w:val="false"/>
          <w:spacing w:val="-4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 w:val="28"/>
        </w:rPr>
        <w:t xml:space="preserve">     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1085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електробезпеки у кабінетах </w:t>
      </w:r>
    </w:p>
    <w:p>
      <w:pPr>
        <w:pStyle w:val="Normal"/>
        <w:shd w:fill="FFFFFF" w:val="clear"/>
        <w:ind w:left="1085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загальноосвітніх навчальних дисциплін</w:t>
      </w:r>
    </w:p>
    <w:p>
      <w:pPr>
        <w:pStyle w:val="Normal"/>
        <w:shd w:fill="FFFFFF" w:val="clear"/>
        <w:ind w:left="108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8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before="226" w:after="0"/>
        <w:ind w:left="1080" w:right="24" w:hanging="72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26" w:after="0"/>
        <w:ind w:left="360" w:right="24" w:hanging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5" w:right="14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оводження з електромережами у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кабінеті загальноосвітніх навчальних дисциплін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отребує достатньої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бережності й безумовного виконання правил електробезпе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9" w:firstLine="28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7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кабінеті загальноосвітніх навчальних дисциплін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забороняється використовується електронагрівальне та інше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електричне обладнання (можливе використання масляних обігрівачів в підсоб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0" w:hanging="0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2 Електромережі, вимикачі та розетки, що перебувають в експлуатації, періодично оглядає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особа, відповідальна за електрогосподарство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Якщо є порушення в стані електромережі, подача струму д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кабінету загальноосвітніх навчальних дисциплін </w:t>
      </w:r>
      <w:r>
        <w:rPr>
          <w:rFonts w:cs="Times New Roman" w:ascii="Times New Roman" w:hAnsi="Times New Roman"/>
          <w:sz w:val="28"/>
          <w:szCs w:val="28"/>
          <w:lang w:val="uk-UA"/>
        </w:rPr>
        <w:t>забороняє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дачу струму через загальний рубильник д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кабінету загальноосвітніх навчальних дисциплі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вимикання його після закінчення занять виконує тільки особа, </w:t>
      </w:r>
      <w:r>
        <w:rPr>
          <w:rFonts w:cs="Times New Roman" w:ascii="Times New Roman" w:hAnsi="Times New Roman"/>
          <w:sz w:val="28"/>
          <w:szCs w:val="28"/>
          <w:lang w:val="uk-UA"/>
        </w:rPr>
        <w:t>яка обслуговує електромережу шко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Штепсельні розетки і встановлене обладнання можуть переб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під струмом тільки в час проведення заня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ісля закінчення занять подача струму негайно припи</w:t>
        <w:softHyphen/>
        <w:t>няється. Шафи з розподільними щитами замикають на замок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0" w:hanging="0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before="106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Електрична мереж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6" w:after="0"/>
        <w:ind w:left="360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19" w:right="5" w:firstLine="27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Електропроводка, встановлення електроосвітлювальних приладів у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кабінеті загальноосвітніх навчальних дисциплін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овинні відповідати вимогам діючих Правил безпечної експлуа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установок споживачів (ПБЕЕС). Крім того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322" w:hanging="0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1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>Усі доступні для доторкування електротехнічні пристрої надійно ізолюють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322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 xml:space="preserve">2. В залі забороняється розміщувати електро-приймачі. </w:t>
      </w:r>
    </w:p>
    <w:p>
      <w:pPr>
        <w:pStyle w:val="Normal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 Розподільні щити вміщують у шафах, виготовлених з негорючих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ів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" w:after="0"/>
        <w:ind w:right="19" w:hanging="0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4 Контрольно-вимірювальні прилади монтують на щитах у місцях, </w:t>
      </w:r>
      <w:r>
        <w:rPr>
          <w:rFonts w:cs="Times New Roman" w:ascii="Times New Roman" w:hAnsi="Times New Roman"/>
          <w:sz w:val="28"/>
          <w:szCs w:val="28"/>
          <w:lang w:val="uk-UA"/>
        </w:rPr>
        <w:t>які зручні для спостереження і обслуговування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" w:after="0"/>
        <w:ind w:right="19" w:hanging="0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5 Вмикання і вимикання всієї електромережі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кабінету загальноосвітніх навчальних дисциплін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повинно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ватися одним загальним рубильни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4" w:firstLine="288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Розетки для вмикання електроприладів розміщують тільки в підсобці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на торцевій на стіні біля робочого місця в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14" w:firstLine="293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ля живлення переносних електро-приймачів потрібно застосо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увати гнучкі проводи, спеціально призначені для цієї мети, з ураху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анням можливих механічних дій. Жили зазначених проводів повинні </w:t>
      </w:r>
      <w:r>
        <w:rPr>
          <w:rFonts w:cs="Times New Roman" w:ascii="Times New Roman" w:hAnsi="Times New Roman"/>
          <w:sz w:val="28"/>
          <w:szCs w:val="28"/>
          <w:lang w:val="uk-UA"/>
        </w:rPr>
        <w:t>бути в спільній оболонці (забороняється використовувати подовжувачі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14" w:firstLine="293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Не дозволяється підвішувати проводи на цвяхах, пропускати їх крізь отвори у стінах, без ізоляцій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убок; залишати не захищеними в місцях, де вони можуть бути пошкоджені; залишати без ізоляції оголені проводи; приєднуват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води один до одного скручуванням; користуватися несправними </w:t>
      </w:r>
      <w:r>
        <w:rPr>
          <w:rFonts w:cs="Times New Roman" w:ascii="Times New Roman" w:hAnsi="Times New Roman"/>
          <w:sz w:val="28"/>
          <w:szCs w:val="28"/>
          <w:lang w:val="uk-UA"/>
        </w:rPr>
        <w:t>штепсельними з'єднаннями, перемикачами тощ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ind w:left="5" w:right="14" w:firstLine="302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 разі загоряння електропроводки необхідно негайно вимкнути</w:t>
        <w:br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електроустановку, а полум'я гасити тільки піском або вуглекислотним</w:t>
        <w:br/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вогнегасником, а при необхідності викликати пожежну службу за телефоном - 01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Розробив : завгосп Переродова І.І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16:00Z</dcterms:created>
  <dc:creator>MoonCat</dc:creator>
  <dc:description/>
  <cp:keywords/>
  <dc:language>en-US</dc:language>
  <cp:lastModifiedBy>XTreme</cp:lastModifiedBy>
  <dcterms:modified xsi:type="dcterms:W3CDTF">2012-04-11T09:32:00Z</dcterms:modified>
  <cp:revision>14</cp:revision>
  <dc:subject/>
  <dc:title>Міністерство освіти і науки України</dc:title>
</cp:coreProperties>
</file>