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ектробезпеки у кабінеті </w:t>
      </w:r>
      <w:r>
        <w:rPr>
          <w:b/>
          <w:sz w:val="28"/>
          <w:szCs w:val="28"/>
          <w:lang w:val="uk-UA"/>
        </w:rPr>
        <w:t>захисту вітчизн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електробезпеки у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бінет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хисту вітчизни</w:t>
      </w:r>
    </w:p>
    <w:p>
      <w:pPr>
        <w:pStyle w:val="Normal"/>
        <w:shd w:fill="FFFFFF" w:val="clear"/>
        <w:ind w:left="108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226" w:after="0"/>
        <w:ind w:left="1080" w:right="24" w:hanging="72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left="360" w:right="24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5" w:right="14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одження з електромережами 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абінеті 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вітчизн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достатнь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абінеті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вітчизн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абороняється використовується електронагрівальне та інш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електричне обладнання (можливе використання масляних обігрівачів в підсоб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0" w:hanging="0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2 Електромережі, вимикачі та розетк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особа, відповідальна за електрогосподарство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кщо є порушення в стані електромережі, подача струму д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абінету захисту вітчизни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я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дачу струму через загальний рубильник д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абінету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вітчиз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имикання його після закінчення занять виконує тільки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>яка обслуговує електромережу шк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 струмом тільки в час проведення зан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ісля закінчення занять подача струму негайно припи</w:t>
        <w:softHyphen/>
        <w:t>няється. Шафи з розподільними щитами замикають на зам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before="106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36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19" w:right="5" w:firstLine="27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лектропроводка, встановлення електроосвітлювальних приладів 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абінеті захисту вітчизни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22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22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2. В залі забороняється розміщувати електро-приймачі. </w:t>
      </w:r>
    </w:p>
    <w:p>
      <w:pPr>
        <w:pStyle w:val="Normal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 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right="19" w:hanging="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4 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8"/>
          <w:szCs w:val="28"/>
          <w:lang w:val="uk-UA"/>
        </w:rPr>
        <w:t>які зручні для спостереження і обслуговуванн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right="19" w:hanging="0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5 Вмикання і вимикання всієї електромереж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абінету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вітчизн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повинно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4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Розетки для вмикання електроприладів розміщують тільки в підсобці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на торцевій на стіні біля робочого місця в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живлення переносних електро-приймачів потрібно застос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8"/>
          <w:szCs w:val="28"/>
          <w:lang w:val="uk-UA"/>
        </w:rPr>
        <w:t>штепсельними з'єднаннями, перемикачами 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5" w:right="14" w:firstLine="30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вогнегасником, а при необхідності викликати пожежну службу за телефоном - 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Розробив : завгосп Переродова І.І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6:00Z</dcterms:created>
  <dc:creator>MoonCat</dc:creator>
  <dc:description/>
  <cp:keywords/>
  <dc:language>en-US</dc:language>
  <cp:lastModifiedBy>XTreme</cp:lastModifiedBy>
  <dcterms:modified xsi:type="dcterms:W3CDTF">2012-04-11T09:30:00Z</dcterms:modified>
  <cp:revision>11</cp:revision>
  <dc:subject/>
  <dc:title>Міністерство освіти і науки України</dc:title>
</cp:coreProperties>
</file>