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спортивній залі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електробезпеки у спортивній залі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1080" w:right="24" w:hanging="72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360"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мережами у спортивній залі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ортивній зал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забороняється використовується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 (можливе використання масляних обігрівачів в тренерській та в роздягальнях під час проведення занять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2 Електромережі, вимикачі та розетк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особа, відповідальна за електрогосподарст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ортивного залу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спортивного залу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очого часу виконує тільки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тільки в час проведення зан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занять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6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світлювальних приладів 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ортивному зал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 xml:space="preserve">2. В залі забороняється розміщувати електро-приймачі. 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 Розподільні щити вміщують у шафах, виготовлених з не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4 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right="19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 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портивної зал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етки для вмикання електроприладів розміщують тільки в тренерській </w:t>
      </w: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>на торцевій на стіні біля робочого місця в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 (забороняється використовувати подовжувач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Розробив 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9:00Z</dcterms:created>
  <dc:creator>MoonCat</dc:creator>
  <dc:description/>
  <cp:keywords/>
  <dc:language>en-US</dc:language>
  <cp:lastModifiedBy>XTreme</cp:lastModifiedBy>
  <dcterms:modified xsi:type="dcterms:W3CDTF">2012-04-11T09:25:00Z</dcterms:modified>
  <cp:revision>11</cp:revision>
  <dc:subject/>
  <dc:title>Міністерство освіти і науки України</dc:title>
</cp:coreProperties>
</file>