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41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з правил електробезпеки </w:t>
      </w:r>
    </w:p>
    <w:p>
      <w:pPr>
        <w:pStyle w:val="Normal"/>
        <w:shd w:fill="FFFFFF" w:val="clear"/>
        <w:ind w:left="108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 кабінеті хімії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з правил електробезпеки 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 кабінеті хімії</w:t>
      </w:r>
    </w:p>
    <w:p>
      <w:pPr>
        <w:pStyle w:val="Normal"/>
        <w:shd w:fill="FFFFFF" w:val="clear"/>
        <w:ind w:left="108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180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right="24"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електроприладами в кабінеті (лабораторії)  хімії потребує велик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кабінет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(лабораторії)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хім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треба використовувати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лектричне обладнання тільки заводського виготовлення та закритого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типу ( для підтримання оптимальної температури для рослин допускається використовувати масляні обігрівачі)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сі електронагрівальні прилади під час їх експлуатації повинні мати</w:t>
        <w:br/>
        <w:t>достатню теплоізоляцію знизу і з боку стін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навч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>місць забороня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навчальних місць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робіт виконує тільки вчитель або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на час проведення дослі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ісля закінчення дослідів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1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бладнання та приладів 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абінеті хім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22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сі доступні для доторкування електротехнічні  пристрої надійно ізолюють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микати в мережу електроприлади потужністю до 800 Вт можна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ерез штепсельні розетки, що застосовуються для звичайної мережі.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тужніші нагрівачі та інші прилади необхідно приєднувати до рубиль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иків (закритого типу) або розподільних щи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9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озподільні щити вміщують у шафах, виготовлених з не 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4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закладах осві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микання і вимикання всієї електромережі кабінету біології 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етки для вмикання електронагрівальних та інших приладів розміщують на торцевому боці стола або на стіні біля навчального місц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у стулках витяжних шаф, приладах тощо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робив: завгосп Переродова І.І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4:00Z</dcterms:created>
  <dc:creator>MoonCat</dc:creator>
  <dc:description/>
  <cp:keywords/>
  <dc:language>en-US</dc:language>
  <cp:lastModifiedBy>School</cp:lastModifiedBy>
  <dcterms:modified xsi:type="dcterms:W3CDTF">2015-10-28T08:54:00Z</dcterms:modified>
  <cp:revision>11</cp:revision>
  <dc:subject/>
  <dc:title>Міністерство освіти і науки України</dc:title>
</cp:coreProperties>
</file>