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електробезпеки в швейній майстерні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/>
          <w:b w:val="false"/>
          <w:spacing w:val="-4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електробезпеки в швейній майстерні</w:t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7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1080" w:right="24" w:hanging="72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360" w:right="24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одження з швейними машинами, електричними прасками та іншими електричними пристроями в швейній майстерні потребує велик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швейній майстерні в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окремих випадках дозволяється використовувати електронагрівальне та інш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електричне обладнання тільки заводського виготовлення та закритого </w:t>
      </w:r>
      <w:r>
        <w:rPr>
          <w:rFonts w:cs="Times New Roman" w:ascii="Times New Roman" w:hAnsi="Times New Roman"/>
          <w:sz w:val="28"/>
          <w:szCs w:val="28"/>
          <w:lang w:val="uk-UA"/>
        </w:rPr>
        <w:t>типу ( обігрівачів тільки масляного типу).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експлуатації керуватися паспортом та інструкцією заводу-виготовлювач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Ус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швейні машини, електричні праски та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електронагрівальні прилади під час їх експлуатації повинні мати </w:t>
      </w:r>
      <w:r>
        <w:rPr>
          <w:rFonts w:cs="Times New Roman" w:ascii="Times New Roman" w:hAnsi="Times New Roman"/>
          <w:sz w:val="28"/>
          <w:szCs w:val="28"/>
          <w:lang w:val="uk-UA"/>
        </w:rPr>
        <w:t>достатню теплоізоляцію знизу і з боку стін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 теплоізоляцію можна використати керамічні плити, аркушевий азбест та інші негорючі матеріали з малою теплопровідніст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ейні машини, електричні праски та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електронагрівальні прилади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особа, відповідальна за електрогосподарство; вона також перевіряє захисне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землення, електропроводку і загальний стан електромереж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кщо є порушення в стані електромережі, подача струму до навч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>місць забороня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дачу струму через загальний рубильник до навчальних місць 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имикання його після закінчення робіт виконує тільки вчитель або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>яка обслуговує електромережу шк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 струмом на час проведення практичних зан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ісля закін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х занят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подача струму негайно припи</w:t>
        <w:softHyphen/>
        <w:t>няється. Шафи з розподільними щитами замикають на зам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106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36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9" w:right="5" w:firstLine="27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лектропроводка, встановлення електрообладнання та приладів у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швейні машини, електричні праски та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електронагрівальні прилад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22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сі доступні для доторкування електротехнічні пристрої надійно ізолюють</w:t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микати в мережу електроприлади потужністю до 800 Вт можна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ерез штепсельні розетки, що застосовуються для звичайної мережі.</w:t>
        <w:br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тужніші нагрівачі та інші прилади необхідно приєднувати до рубиль</w:t>
      </w:r>
      <w:r>
        <w:rPr>
          <w:rFonts w:cs="Times New Roman" w:ascii="Times New Roman" w:hAnsi="Times New Roman"/>
          <w:sz w:val="28"/>
          <w:szCs w:val="28"/>
          <w:lang w:val="uk-UA"/>
        </w:rPr>
        <w:t>ників (закритого типу) або розподільних щи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0" w:right="19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но-вимірювальні прилади монтують на щитах у місцях, які зручні для спостереження і обслугову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0" w:right="14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аземлення електрообладнання треба виконувати за інструкцією з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техніки безпеки під час експлуатації електроустановок до 1000 В у школах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х закладах освіти (кожний з металевих корпусів електроприладів  під’єднується до внутрішнього контуру системи заземленн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микання і вимикання всієї електромереж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швейній майстерні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овинно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4" w:firstLine="28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етки для вмикання електронагрівальних та інших приладів розміщують на торцевому боці  стола або на стіні біля навчального місц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5" w:right="14" w:firstLine="30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вогнегасником, а при необхідності викликати пожежну службу за телефоном - 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Розробив : завгосп Переродова І.І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5:00Z</dcterms:created>
  <dc:creator>MoonCat</dc:creator>
  <dc:description/>
  <cp:keywords/>
  <dc:language>en-US</dc:language>
  <cp:lastModifiedBy>XTreme</cp:lastModifiedBy>
  <dcterms:modified xsi:type="dcterms:W3CDTF">2012-04-11T09:29:00Z</dcterms:modified>
  <cp:revision>12</cp:revision>
  <dc:subject/>
  <dc:title>Міністерство освіти і науки України</dc:title>
</cp:coreProperties>
</file>