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 xml:space="preserve">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електробезпеки в кабінеті інформат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uk-UA"/>
        </w:rPr>
      </w:pPr>
      <w:r>
        <w:rPr>
          <w:rFonts w:cs="Times New Roman"/>
          <w:b w:val="false"/>
          <w:spacing w:val="-4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електробезпеки в кабінеті інформатики</w:t>
      </w:r>
    </w:p>
    <w:p>
      <w:pPr>
        <w:pStyle w:val="Normal"/>
        <w:shd w:fill="FFFFFF" w:val="clear"/>
        <w:ind w:left="108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7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226" w:after="0"/>
        <w:ind w:left="1080" w:right="24" w:hanging="72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left="360" w:right="24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5" w:right="14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оводження з комп’ютерами, периферійними пристроями та іншими електроприладами в кабінетах  інформатики потребує велико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кабінеті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інформатик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 окремих випадках дозволяється використовувати електронагрівальне та інше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електричне обладнання тільки заводського виготовлення та закритого </w:t>
      </w:r>
      <w:r>
        <w:rPr>
          <w:rFonts w:cs="Times New Roman" w:ascii="Times New Roman" w:hAnsi="Times New Roman"/>
          <w:sz w:val="28"/>
          <w:szCs w:val="28"/>
          <w:lang w:val="uk-UA"/>
        </w:rPr>
        <w:t>типу ( обігрівачів тільки масляного типу).</w:t>
      </w:r>
    </w:p>
    <w:p>
      <w:pPr>
        <w:pStyle w:val="Normal"/>
        <w:shd w:fill="FFFFFF" w:val="clear"/>
        <w:ind w:left="5" w:right="24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експлуатації керуватися паспортом та інструкцією заводу-виготовлювач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Усі електронагрівальні прилади під час їх експлуатації повинні мати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остатню теплоізоляцію знизу і з боку стін.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к теплоізоляцію можна використати керамічні плити, аркушевий азбест та інші негорючі матеріали з малою теплопровідніст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Електроприлад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особа, відповідальна за електрогосподарство; вона також перевіряє захисне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землення, електропроводку і загальний стан електромереж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Якщо є порушення в стані електромережі, подача струму до навчальних </w:t>
      </w:r>
      <w:r>
        <w:rPr>
          <w:rFonts w:cs="Times New Roman" w:ascii="Times New Roman" w:hAnsi="Times New Roman"/>
          <w:sz w:val="28"/>
          <w:szCs w:val="28"/>
          <w:lang w:val="uk-UA"/>
        </w:rPr>
        <w:t>місць забороняє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дачу струму через загальний рубильник до навчальних місць 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имикання його після закінчення робіт виконує тільки вчитель або особа, </w:t>
      </w:r>
      <w:r>
        <w:rPr>
          <w:rFonts w:cs="Times New Roman" w:ascii="Times New Roman" w:hAnsi="Times New Roman"/>
          <w:sz w:val="28"/>
          <w:szCs w:val="28"/>
          <w:lang w:val="uk-UA"/>
        </w:rPr>
        <w:t>яка обслуговує електромережу шко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ід струмом на час проведення практичних зан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ісля закін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их занять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подача струму негайно припи</w:t>
        <w:softHyphen/>
        <w:t>няється. Шафи з розподільними щитами замикають на зам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before="106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Електрична мереж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6" w:after="0"/>
        <w:ind w:left="36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19" w:right="5" w:firstLine="27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лектропроводка, встановлення електрообладнання та приладів у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кабінеті інформатики 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22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Усі доступні для доторкування електротехнічні пристрої надійно ізолюю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микати в мережу електроприлади потужністю до 800 Вт можна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ерез штепсельні розетки, що застосовуються для звичайної мережі.</w:t>
        <w:br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отужніші нагрівачі та інші прилади необхідно приєднувати до рубиль</w:t>
      </w:r>
      <w:r>
        <w:rPr>
          <w:rFonts w:cs="Times New Roman" w:ascii="Times New Roman" w:hAnsi="Times New Roman"/>
          <w:sz w:val="28"/>
          <w:szCs w:val="28"/>
          <w:lang w:val="uk-UA"/>
        </w:rPr>
        <w:t>ників (закритого типу) або розподільних щи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0" w:right="19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Розподільні щити вміщують у шафах, виготовлених з негорючих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288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8"/>
          <w:szCs w:val="28"/>
          <w:lang w:val="uk-UA"/>
        </w:rPr>
        <w:t>які зручні для спостереження і обслуговув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0" w:right="14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Заземлення електрообладнання треба виконувати за інструкцією з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техніки безпеки під час експлуатації електроустановок до 1000 В у школах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их закладах освіти (кожний з металевих корпусів електроприладів  під’єднується до внутрішнього контуру системи заземленн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микання і вимикання всієї електромережі кабінету інформатики повинно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ся одним загальним рубильни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4" w:firstLine="28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Розетки для вмикання електронагрівальних та інших приладів розміщують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на торцевому боці  стола або на стіні біля навчального місц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ля живлення переносних електро-приймачів потрібно застосо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увати гнучкі проводи, спеціально призначені для цієї мети, з ураху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8"/>
          <w:szCs w:val="28"/>
          <w:lang w:val="uk-UA"/>
        </w:rPr>
        <w:t>штепсельними з'єднаннями, перемикачами тощ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ind w:left="5" w:right="14" w:firstLine="302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разі загоряння електропроводки необхідно негайно вимкнути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електроустановку, а полум'я гасити тільки піском або вуглекислотним</w:t>
        <w:br/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вогнегасником, а при необхідності викликати пожежну службу за телефоном - 0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Розробив :завгосп Переродова І.І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45:00Z</dcterms:created>
  <dc:creator>MoonCat</dc:creator>
  <dc:description/>
  <cp:keywords/>
  <dc:language>en-US</dc:language>
  <cp:lastModifiedBy>XTreme</cp:lastModifiedBy>
  <dcterms:modified xsi:type="dcterms:W3CDTF">2012-04-11T09:27:00Z</dcterms:modified>
  <cp:revision>11</cp:revision>
  <dc:subject/>
  <dc:title/>
</cp:coreProperties>
</file>