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34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дання першої (долікарської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ої допомоги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  <w:gridCol w:w="4706"/>
        <w:gridCol w:w="4625"/>
      </w:tblGrid>
      <w:tr>
        <w:trPr>
          <w:trHeight w:val="1692" w:hRule="atLeast"/>
        </w:trPr>
        <w:tc>
          <w:tcPr>
            <w:tcW w:w="470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/>
            </w:pPr>
            <w:r>
              <w:rPr/>
              <w:t>Інженер з охорони праці</w:t>
            </w:r>
          </w:p>
          <w:p>
            <w:pPr>
              <w:pStyle w:val="Normal"/>
              <w:rPr/>
            </w:pPr>
            <w:r>
              <w:rPr/>
              <w:t>відділу освіти</w:t>
            </w:r>
          </w:p>
          <w:p>
            <w:pPr>
              <w:pStyle w:val="Normal"/>
              <w:rPr/>
            </w:pPr>
            <w:r>
              <w:rPr/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дання першої (долікарської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ої допомо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ЗАГАЛЬНІ ПОЛОЖЕНН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ша медична (долікарська) допомога представляє собою комплекс негайних заходів, які проводяться при нещасному випадку і гострих захворюваннях, спрямованих на припинення дії шкідливого фактору, на усунення загрози життю, на полегшення страждань та підготовку постраждалого до відправлення в лікувально-профілактичний закла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ша медична (долікарська) допомога виконується безпосередньо на місці події, в найближчий час після трав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ша медична (долікарська) допомога надається потерпілому або потерпілим працівниками, які знаходяться на місці події або поблизу від неї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тимальний термін надання першої медичної (долікарської) допомоги – 30 хвилин після трав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обі, яка надає першу медичну допомогу необхідно додержуватись таких рекомендацій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>визволити потерпілого від подальшої дії на нього небезпечного виробничого фактору (електричний струм, хімічних речовин, води та інше), при необхідності винести постраждалого на свіже повітря, звільнити від тісного одягу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характер і ступінь пошкоджень, для чого звільнити від одягу пошкоджену частину тіла або зняти з постраждалого весь одяг, при цьому намагатися не нанести шкоди вдруге і не викликати відчуття болю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>виконати необхідні заходи для врятування потерпілого в порядку терміновості (відновити проходження  повітря через дихальні шляхи, у разі необхідності провести штучне дихання, зовнішній масаж серцю, зупинити кровотечу, накласти пов’язку тощо)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основні життєві функції потерпілого до прибуття медичного робітника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ликати медичних працівників, або вжити заходи щодо транспортування потерпілого до найближчого медичного закла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оба, яка надає допомогу повинна зна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ознаки порушення життєво необхідних функцій організму люд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правила, заходи, методи надання першої медичної (долікарської) допом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оби переноски і евакуації потерпіл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обхідно вмі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в екстремальній ситу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оцінку стану потерпілого, особливості ураження (трав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визначити вид необхідної першої медичної (долікарської) допомоги, послідовність проведення відповідних заход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правильно надавати першу медичну (долікарської) допомог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залежності від фактору, що впливає на характер травми, вони підрозділяються на </w:t>
      </w:r>
      <w:r>
        <w:rPr>
          <w:sz w:val="28"/>
          <w:szCs w:val="28"/>
          <w:u w:val="single"/>
        </w:rPr>
        <w:t xml:space="preserve">механічні </w:t>
      </w:r>
      <w:r>
        <w:rPr>
          <w:sz w:val="28"/>
          <w:szCs w:val="28"/>
        </w:rPr>
        <w:t xml:space="preserve">(рани, удари, розриви внутрішніх органів, переломи кісток, вивихи), </w:t>
      </w:r>
      <w:r>
        <w:rPr>
          <w:sz w:val="28"/>
          <w:szCs w:val="28"/>
          <w:u w:val="single"/>
        </w:rPr>
        <w:t xml:space="preserve">фізичні </w:t>
      </w:r>
      <w:r>
        <w:rPr>
          <w:sz w:val="28"/>
          <w:szCs w:val="28"/>
        </w:rPr>
        <w:t xml:space="preserve">(опіки, відмороження, ураження електрострумом або блискавкою); </w:t>
      </w:r>
      <w:r>
        <w:rPr>
          <w:sz w:val="28"/>
          <w:szCs w:val="28"/>
          <w:u w:val="single"/>
        </w:rPr>
        <w:t>хімічні</w:t>
      </w:r>
      <w:r>
        <w:rPr>
          <w:sz w:val="28"/>
          <w:szCs w:val="28"/>
        </w:rPr>
        <w:t xml:space="preserve"> (дія отруйних речовин), </w:t>
      </w:r>
      <w:r>
        <w:rPr>
          <w:sz w:val="28"/>
          <w:szCs w:val="28"/>
          <w:u w:val="single"/>
        </w:rPr>
        <w:t>психічні</w:t>
      </w:r>
      <w:r>
        <w:rPr>
          <w:sz w:val="28"/>
          <w:szCs w:val="28"/>
        </w:rPr>
        <w:t xml:space="preserve"> (шок, перел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ша допомога при опік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Термічні опіки. На невеликі опіки накладають стерильну пов’язку та закріпляють бинтом. При тяжких опіках постраждалого завернути у чисте простирадло або тканину, не роздягаючи його, накрити тепліше, напоїти чаєм, дати знеболювальне. Не можна наносити на опіки олії, вазелін, жири.</w:t>
      </w:r>
    </w:p>
    <w:p>
      <w:pPr>
        <w:pStyle w:val="Normal"/>
        <w:jc w:val="both"/>
        <w:rPr/>
      </w:pPr>
      <w:r>
        <w:rPr>
          <w:sz w:val="28"/>
          <w:szCs w:val="28"/>
        </w:rPr>
        <w:t>2.2. Хімічні опіки. Рану одразу промивають проточною холодною водою протягом 15-20 хвилин. Після промивання уражене місце необхідно обробити нейтралізуючими розчинами (примочки, пов’язки). Лужні опіки обробляють 1-2% розчином кислоти (борною, лимонною), а кислотні – мильним або содовим розчином. Далі допомога потерпілим така ж як і при термічних опі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842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робити 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овнішній шар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ідермі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часний контакт з гарячою водою або розжареним предм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червоніння шкіри,  свербіж, сильний 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лодити, перев’язати бинтом. Можна використати обезболюючий розчин меновизи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весь  епідермі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Більш довший контакт з гарячою водою, маслом, предметом або з роз’їдаючою хімічною речовиною, електричним стру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червоніння, м’яка шкура, водя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вати швидку  допомогу. Охолодити. Не туго перев’язат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инт, бандаж), дати обезболюючий засіб (парацетамол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ідерміс  і шкі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ить довгий контакт з гарячою рідиною, маслом, розжареними предметами або  з роз’їдаючою хімічною речовиною, електричним стру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ра червона або бліда, шорстка або пересушена, іноді така, що не відчуває (пошкоджені нерв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о охолодити.  Пам’ятати, що через опечену  поверхню тимчасово попадає інфекція. Тому необхідно якомога найшвидше показати  хворого лікар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ідерміс, шкіра, інші тканини під шкірою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стки, м’яз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уже висока температура повітря, струм високої нап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бока рана. бувають випадки,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тканина обвуглюєть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рміново визвати швидку допомогу! Потерпілого необхідно терміново відвезти до лікарні! Постійно говорити з потерпілим та заспокоювати його.</w:t>
            </w:r>
          </w:p>
        </w:tc>
      </w:tr>
    </w:tbl>
    <w:p>
      <w:pPr>
        <w:pStyle w:val="Normal"/>
        <w:ind w:left="-426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ша допомога при відмороженн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егайно зігріти потерпілого, особливо відморожені частини тіла. Для цього перевести потерпілого у тепле приміщення, найбільш ефективно і безпечно це досягається, якщо відморожену кінцівку (частину тіла) помістити у теплу ванну з температурою 20 градусів. За 20-30 хвилин температуру води поступово збільшують до 40 градусів. Після зігрівання ушкоджені частини тіла закривають стерильною пов’язкою і тепло накривають. Не можна змазувати їх жиром і мазями, розтирати снігом, рукавичк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траждалим необхідно дати чай, кофе, аспірин, знеболюваль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ша допомога при  ураженні електричним стр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1. Звільнити постраждалого від дії електричного струму. Якщо постраждалий не втратив свідомість, його слід покласти на підстилку, наприклад з одежі, застібнути одежу, створити прилив свіжого повітря, зігріти тіло, якщо холодно; забезпечити прохолоду, якщо жарко; створити повний спокій безперервну слідкуючи за пульсом і диханням; відсторонити зайви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 можна дозволяти постраждалому рухатись, продовжувати працюва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и ураженні блискавкою допомога надається так само, як і при ураженні електричним струмом. Якщо у постраждалого дихання рідке та судорожне, необхідно зробити штучне дихання, з одночасним непрямим масажем серц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ша допомога при переломах, вивихах, ударах, розтягненн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Якщо перелом відкритий, то необхідно зупинити кровотечу та накласти стерильну пов’язку, а після цього накласти на пошкоджену кінцівку шину. Якщо готової шини немає, то замість неї можна використати дошки, лінійки, куски фанери і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и закритому переломі не слід знімати з постраждалого одежу – шину необхідно накладати поверх не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Для зменшення болю до травмованого місця треба прикладати “холод” (лід, сніг, холодну воду, холодні примоч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и  пораненні слід знати, що рана може забруднитися мікробами, тому не можна промивати рану водою або якими-небудь лікарськими речовинами, засипати порошком, змазувати мазями, не можна видаляти з рани пісок, землю, камінці і т.п., а зняти бруд навколо рани, очищуючи шкіру від її країв назовні, щоб не забруднити рану, після цього навколо рани змазати йодом і накласти пов’яз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Не видаляти з рани згустки крові, сторонні тіла, тому що це може викликати кровоте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Не можна замотувати рану ізоляційною стрічкою, класти на рану в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94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кодження та причини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и</w:t>
            </w:r>
          </w:p>
        </w:tc>
        <w:tc>
          <w:tcPr>
            <w:tcW w:w="3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опомог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ягнення зв’язок, сухожиль, м’язів. Забій, кровотеча у тканинах під шкіро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упінь – легке пошкодження від невеличкого удару, розтягнення або надрив тканини. Діапазон рухливості не порушений. Набряк відсутні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упінь – пошкодження викликало частковий надрив або кровотечу в тканинах. Функція обмежена. Можливий м’язовий спазм. Рух спричиняє біль. Можливий набря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й ступінь – важкий або повний розірвання тканини, кровотеча під шкірою. Різкий біль. Втрата функції. Набряк із зміною кольору шкіри. Можлива деформаці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уйтесь спокою. Прикладай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ід. Накладіть тугу пов’язку. Підвищення травмованої ділянки. Довготривале прикладання льоду: кожну годину або при відчутті болю. Продовжуйте прикладати лід протягом  24-72 години після пошкодження. При легких і помірних розтягненнях або забитті робіть вправи на розтягнення. При порушенні функціонування зверніться до лікаря.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ні рани, надрив шкіри з нерівними края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вотеча; почервоніння, набряк. Збільшення температури шкіри. Набряк і біль в лімфатичних вузлах. Невелика лихоманка. Головний біль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исом водню промийте рану для зняття бруду. Промийте місце пошкодження антисептичним милом з водою. Накладіть стерильну пов’язку. Зверніться за медичною допомогою у разі інфекції, можлива необхідність у протиправцевій ін’єкції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зи і відкриті рани з рваними краями, з оголенням  внутрішніх тканин під шкіро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саме, що й при рваних рана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ийте шкіру навколо рани водою з милом, направляючи воду в бік від пошкодження. Перекисом водню промийте рану. Накладіть стерильну пов’язку. Зверніться до лікаря у разі необхідності накладання швів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ли: пряме сильне проникнення гострим предметом у ткани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саме, що й при рваних рана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іть місце навколо рани. З метою зменшення ризику інфекції дайте крові трошки витекти. Накладіть стерильну пов’язку. Є необхідність у протиправцевій ін’єкції. Якщо проти рідне тіло заглибилося у тканини, захистіть місце ушкодження і зверніться до лікаря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пини: здирання верхніх шарів шкір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саме, що й при рваних ранах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іть з рани всі сторонні частки, промийте антисептиком (перекис водню). Накладіть антисептичний крем на вазеліновій основі, щоб тримати рану зволоженою. Накрийте марлею, яка не прилипає до ран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 кровотеч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 артерії: колір – яскраво-червоний. Витікання крові – поштовхами. З вени: колір – темно червоний. Витікання крові – постійне. З капілярів витікання крові – повільне просочуванн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німіть місце травми вище від серця. Накладіть на рану стерильну стискаючу пов’язку. Затисніть артерію вище від рани, накладіть стискуючий джгут. Вжити заходи щодо шоку. Зверніться до лікаря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, викликаний кровотече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бованість, тривога. Пульс – слабкий, швидкий. Шкіра – холодна, волога, сильна пітливість. Колір шкіри – блідий, пізніше з синім відтінком. Нудота. Кров’яний тиск нижчий за норм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іть кровотечу. Підтримуйте доступ повітря. Підніміть нижні кінцівки на 30 см. Розташуйтеся у зручній позі, якщо це не пошкодження спини. Не рухайтесь. Підтримуйте нормальну температуру тіла. Не пийте рідин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иніт: запалення сухожилків (волокнисті тканини, які з’єднують м’язи з кістк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ики ризику – неправильно підібрана спортивна амуніція, помилка трен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к симптому – біль, набряк, підвищення температури ушкодженої ділян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ій і холод протягом 24-72 год. Тепло до тренування  і холод після нього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сит: запалення слизистої сумки (мішечок заповнений рідиною між кісткою та м’язом, яка поліпшує рухи, забезпечує захист і зменшує терт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ики ризику – помилки в тренуванні (різке підвищення інтенсивності, частоти, тривалості, низька загальна тренованість, недостатній розвиток гнучкості, неправильна технік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чутливість. Блокування в суглобі. Відчуття потріскування суглобу. Почервоніння. Блокування суглобу. Оніміння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аж. Додаткова програма тренування сили і гнучкості. Зникнення чинників ризику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ічний біль у попереку: біль, викликаний неправильною механікою руху, відсутність гнучкості в окремих групах м’язів, або м’язова слабкі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гі, нееластичні м’язи у нижній частині спини і на задній поверхні стегна. Погана поза під час виконання вправ. Слабкі м’язи черевного пресу. Структурні аномалії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зовий спазм. Больові відчуття в м’язах. Туга рухливість м’язів на задній поверхні стегна, у нижній частині спин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і болі у спині, які супроводжуються защемленням нерва. Необхідно зробити рентгенівський знімок, щоб виключити перелом диску, перел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33" w:leader="none"/>
        </w:tabs>
        <w:ind w:left="180" w:right="14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Розробив </w:t>
      </w:r>
      <w:r>
        <w:rPr>
          <w:bCs/>
          <w:spacing w:val="-3"/>
          <w:sz w:val="28"/>
          <w:szCs w:val="28"/>
        </w:rPr>
        <w:t xml:space="preserve">:заступник директора з НВР Подколзіна О.М.  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5"/>
        </w:tabs>
        <w:ind w:left="88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8:00Z</dcterms:created>
  <dc:creator>Unknown User</dc:creator>
  <dc:description/>
  <cp:keywords/>
  <dc:language>en-US</dc:language>
  <cp:lastModifiedBy>XTreme</cp:lastModifiedBy>
  <dcterms:modified xsi:type="dcterms:W3CDTF">2012-03-27T09:42:00Z</dcterms:modified>
  <cp:revision>14</cp:revision>
  <dc:subject/>
  <dc:title>ВІДДІЛ ОСВІТИ  ЛОЗІВСЬКОЇ  МІСЬКОЇ  РАДИ</dc:title>
</cp:coreProperties>
</file>