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УКОВА ЗБРОЯ ПОЛІЦІЇ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8265</wp:posOffset>
                </wp:positionV>
                <wp:extent cx="131191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алося вбивство, але підозрюваний стверджує, що не знає жертву. Він говорить, що ніколи не знав цю людину, ніколи їх шляхи не перетиналися, ніколи навіть пальцем не чіпав його... Поліція і суддя впевнені, що він говорить неправду. Але як довест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14.5pt;mso-wrap-distance-left:9.05pt;mso-wrap-distance-right:9.05pt;mso-wrap-distance-top:0pt;mso-wrap-distance-bottom:0pt;margin-top:6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талося вбивство, але підозрюваний стверджує, що не знає жертву. Він говорить, що ніколи не знав цю людину, ніколи їх шляхи не перетиналися, ніколи навіть пальцем не чіпав його... Поліція і суддя впевнені, що він говорить неправду. Але як довес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місці злочину слідчі підбирали кожен клаптик, що можна було б вважати свідченням: нитки, волосся, відбитки, недопалки... Кілька волосин, знайдених на піджаку вбитого, були руді. І вони були підозріло схожими на волосся підозрюваного. Якщо можна було б довести, що це волосся належить йому, то це могло б стати свідченням того, що він насправді зустрічався зі своєю жертв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жна людина неповторна</w:t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хівці взялися за роботу. Вони ретельно вивчили клітини, що були взяті біля коріння волосся, і клітини крові підозрюваного. В ядрі кожної клітини нашого організму є ДНК. Що це таке? ДНК виглядає як намисто, що зроблено з двох скручених ниток перлів. Уявімо, що перлини мають чотири різні кольори і тисячі кольорових перлин (що складають ген) нанизані в особливому порядку. І такий порядок зберігається у всіх клітинах тіла кожної людини: він однаковий і в коренях волосся, і у великому пальці ноги, і в печінці, і в шлунку, і в крові. У різних людей різний порядок розташування перлин. Ураховуючи кількість перлин, імовірність того, що порядок нанизаних перлин буде однаковий у різних людей, мізерно мала. Таке може статися тільки в близнюків. Таким чином, ДНК слугує свого роду генетичним посвідченням особи.</w:t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тже, генетики можуть порівняти генетичне посвідчення особи підозрюваного (береться проба крові) із зразком ДНК, що вони взяли з рудого волосся. Якщо ці генетичні посвідчення однакові, стане ясно, що насправді підозрюваний зустрічав-таки жертву, із якою, як він запевняв, не був знайомий.</w:t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ише мала частина доказу</w:t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е частіше і частіше у випадку злочинів, пов’язаних зі зґвалтуванням, вбивством, крадіжками, поліції доводиться проводити генетичний аналіз. Навіщо? Для того, щоб спробувати знайти свідчення контакту двох людей, двох предметів або предмета і людини. Перевірка такого контакту часто виявляється корисним для розслідування, але не завжди забезпечує доказ злочину. Це всього лише мала частина доказу, одна серед багатьох інших.</w:t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55245</wp:posOffset>
                </wp:positionV>
                <wp:extent cx="1355090" cy="3852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85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Ми складаємося з мільярдів клітин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Кожна жива істота на Землі складається з величезної кількості клітин. Кожна клітина дуже мала. Можна сказати, мікроскопічно мала, – клітину можна побачити лише за допомогою мікроскопа, що збільшує в багато разів. У кожної клітини є мембрана і ядро, у якому знаходиться ДН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03.35pt;mso-wrap-distance-left:9.05pt;mso-wrap-distance-right:9.05pt;mso-wrap-distance-top:0pt;mso-wrap-distance-bottom:0pt;margin-top:4.3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Ми складаємося з мільярдів клітин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Кожна жива істота на Землі складається з величезної кількості клітин. Кожна клітина дуже мала. Можна сказати, мікроскопічно мала, – клітину можна побачити лише за допомогою мікроскопа, що збільшує в багато разів. У кожної клітини є мембрана і ядро, у якому знаходиться ДН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Анне Версаль</w:t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1408430" cy="2322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Генетичне посвідчення?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НК складається з набору генів, кожен із яких складається з тисяч «перлин». Зібрані разом, усі ці гени утворюють генетичне посвідчення особистості люди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82.9pt;mso-wrap-distance-left:9.05pt;mso-wrap-distance-right:9.05pt;mso-wrap-distance-top:0pt;mso-wrap-distance-bottom:0pt;margin-top:0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Генетичне посвідчення?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ДНК складається з набору генів, кожен із яких складається з тисяч «перлин». Зібрані разом, усі ці гени утворюють генетичне посвідчення особистості люди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93345</wp:posOffset>
                </wp:positionV>
                <wp:extent cx="1452245" cy="5989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98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Як розпізнати генетичне посвідчення особи?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енетик бере кілька живих клітин із коренів волосся, знайденого на жертві, або із слини, що залишилася на недопалку сигарети. Він поміщає це в речовину, що знищує всі ДНК в клітинах. Та ж операція виконується з клітинами, що були отримані з крові підозрюваного. Потім ДНК спеціально готується для аналізу. Після цього ДНК поміщають в спеціальну речовину – гель, і через гель пропускається електричний струм. Через кілька годин видно смужки, що нагадують штрих-код (на зразок тих, що ми бачимо на деяких коробках із продуктами), і цей код видно при спеціальному освітленні. Штрих-код ДНК підозрюваного потім порівнюється з таким самим кодом, отриманим після маніпуляцій з волоссям, знятим з жертв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71.6pt;mso-wrap-distance-left:9.05pt;mso-wrap-distance-right:9.05pt;mso-wrap-distance-top:0pt;mso-wrap-distance-bottom:0pt;margin-top:7.3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Як розпізнати генетичне посвідчення особи?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Генетик бере кілька живих клітин із коренів волосся, знайденого на жертві, або із слини, що залишилася на недопалку сигарети. Він поміщає це в речовину, що знищує всі ДНК в клітинах. Та ж операція виконується з клітинами, що були отримані з крові підозрюваного. Потім ДНК спеціально готується для аналізу. Після цього ДНК поміщають в спеціальну речовину – гель, і через гель пропускається електричний струм. Через кілька годин видно смужки, що нагадують штрих-код (на зразок тих, що ми бачимо на деяких коробках із продуктами), і цей код видно при спеціальному освітленні. Штрих-код ДНК підозрюваного потім порівнюється з таким самим кодом, отриманим після маніпуляцій з волоссям, знятим з жерт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cols w:num="4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319395" cy="2611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айте статтю з журналу, наведену вищ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відповідей на запит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6:00Z</dcterms:created>
  <dc:creator>gtn</dc:creator>
  <dc:description/>
  <cp:keywords/>
  <dc:language>en-US</dc:language>
  <cp:lastModifiedBy>User</cp:lastModifiedBy>
  <cp:lastPrinted>2016-10-28T14:44:00Z</cp:lastPrinted>
  <dcterms:modified xsi:type="dcterms:W3CDTF">2017-02-18T05:56:00Z</dcterms:modified>
  <cp:revision>24</cp:revision>
  <dc:subject/>
  <dc:title/>
</cp:coreProperties>
</file>