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иконанні </w:t>
      </w:r>
      <w:r>
        <w:rPr>
          <w:b/>
          <w:sz w:val="28"/>
          <w:szCs w:val="28"/>
          <w:lang w:val="uk-UA"/>
        </w:rPr>
        <w:t xml:space="preserve">робіт </w:t>
        <w:br/>
        <w:t>із використанням  комп’ютерів</w:t>
        <w:br/>
        <w:t>(ксероксів, сканерів, факсів та іншої оргтехніки)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иконанні </w:t>
      </w:r>
      <w:r>
        <w:rPr>
          <w:b/>
          <w:sz w:val="28"/>
          <w:szCs w:val="28"/>
          <w:lang w:val="uk-UA"/>
        </w:rPr>
        <w:t xml:space="preserve">робіт </w:t>
        <w:br/>
        <w:t>із використанням  комп’ютерів</w:t>
        <w:br/>
        <w:t>(ксероксів, сканерів, факсів та іншої оргтехніки)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77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230" w:after="0"/>
        <w:ind w:left="21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вимоги безпеки праці</w:t>
      </w:r>
    </w:p>
    <w:p>
      <w:pPr>
        <w:pStyle w:val="Normal"/>
        <w:shd w:fill="FFFFFF" w:val="clear"/>
        <w:spacing w:lineRule="exact" w:line="230" w:before="230" w:after="0"/>
        <w:ind w:left="21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8" w:firstLine="47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1.</w:t>
        <w:tab/>
        <w:t xml:space="preserve">До самостійної роботи  на електронно-обчислювальних машинах, (комп’ютер, ксерокс, факс, сканер та інша оргтехніка) (далі – обчислювальна техніка) допускаються </w:t>
      </w:r>
      <w:r>
        <w:rPr>
          <w:sz w:val="28"/>
          <w:szCs w:val="28"/>
          <w:lang w:val="uk-UA"/>
        </w:rPr>
        <w:t>працівники (назва закладу)  (далі – заклад)</w:t>
      </w:r>
      <w:r>
        <w:rPr>
          <w:color w:val="000000"/>
          <w:sz w:val="28"/>
          <w:szCs w:val="28"/>
          <w:lang w:val="uk-UA"/>
        </w:rPr>
        <w:t>що досягай 18-річного віку, пройшли медичний огляд, інструктаж з техніки безпеки і навчання за спеціальною програмою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62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2. </w:t>
        <w:tab/>
        <w:t>Під час роботи на обчислювальній техніці на працівника можуть впливати такі небезпечні та шкідливі фактор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left="5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електрострум;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left="5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випромінюванн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left="5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перенапруга зору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3. Під час роботи на обчислювальній техніці, штучне освітлення повинне забезпечувати рівномірну освітленість. Не дозволяється утворювання засліплюючих відблисків на клавіатурах й інших частинах пультів, а також на екранах дисплею в напрямку очей оператор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4. Дисплеї повинні розташовуватися при однорядному їх розміщенні на відстані не меншій 1 м від стін; відстань між робочими місцями повинна бути не менша 1,5 м. Забороняється встановлювати дисплеї екранами один проти одного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8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5. Кут нахилу екрана дисплея по відношенню до вертикалі повинен складати 10-15 градусів, а відстань до екрана - 400-500 м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8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6. У приміщеннях і на робочому місці необхідно підтримувати чистоту і порядок, проводити систематичне провітрюванн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8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7. Про всі виявлені під час роботи несправності обладнання необхідно доповісти директору Ліцею чи одному з заступників, у випадку аварії слід негайно припинити роботу для усунення аварійних обставин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8. Про кожний нещасний випадок очевидець, працівник Ліцею, який його виявив, або сам потерпілий повинні доповісти безпосередньому керівникові робіт, директору Ліцею чи одному з заступників і вжити заходів щодо лікарської допомог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9.  Працівники, які не забезпечили дотримання вимог цієї інструкції, а також особи, що допустили порушення цих вимог притягуються до відповідальності, згідно з діючим законодавство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143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моги безпеки праці перед початком роботи</w:t>
      </w:r>
    </w:p>
    <w:p>
      <w:pPr>
        <w:pStyle w:val="Normal"/>
        <w:shd w:fill="FFFFFF" w:val="clear"/>
        <w:spacing w:lineRule="exact" w:line="230"/>
        <w:ind w:left="143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1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1.  Перевірити наявність та надійність захисного заземлення металевих корпусі блоків обчислювальної технік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firstLine="49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2.  Перевірити справність електричних шнурів, вилок та розеток (розбовтаність з’єднань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ind w:firstLine="49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 Перевірити справність вимикачів та інших органів управління обчислювальною технікою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firstLine="514"/>
        <w:jc w:val="both"/>
        <w:rPr/>
      </w:pPr>
      <w:r>
        <w:rPr>
          <w:color w:val="000000"/>
          <w:sz w:val="28"/>
          <w:szCs w:val="28"/>
          <w:lang w:val="uk-UA"/>
        </w:rPr>
        <w:t>2.4.  Перевірити стан захисного екрана на дисплеї на запиленість і наявність сторонніх нашарувань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5. При виявленні будь-яких несправностей чи відхилень обчислювальну техніку не вмикати і негайно повідомити про це директора Ліцею чи одного з заступників.</w:t>
      </w:r>
    </w:p>
    <w:p>
      <w:pPr>
        <w:pStyle w:val="Normal"/>
        <w:shd w:fill="FFFFFF" w:val="clear"/>
        <w:spacing w:lineRule="exact" w:line="230"/>
        <w:ind w:left="18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18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моги безпеки праці під час роботи</w:t>
      </w:r>
    </w:p>
    <w:p>
      <w:pPr>
        <w:pStyle w:val="Normal"/>
        <w:shd w:fill="FFFFFF" w:val="clear"/>
        <w:spacing w:lineRule="exact" w:line="230"/>
        <w:ind w:left="18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14" w:hanging="0"/>
        <w:jc w:val="both"/>
        <w:rPr/>
      </w:pPr>
      <w:r>
        <w:rPr>
          <w:color w:val="000000"/>
          <w:sz w:val="28"/>
          <w:szCs w:val="28"/>
          <w:lang w:val="uk-UA"/>
        </w:rPr>
        <w:t>3.1. Виконувати тільки ту роботу, яка входить в обов'язки працівник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2. Вмикати і вимикати обчислювальну техніку тільки вимикачами, забороняється проводити відключення шляхом вийманням вилки з розетки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5155" w:leader="none"/>
        </w:tabs>
        <w:spacing w:lineRule="exact" w:line="230"/>
        <w:ind w:left="5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3. Забороняється користувачу обчислювальної техніки знімати захисні кожухи з обладнання і працювати  без ни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5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4. Не допускати до роботи на обчислювальній техніці сторонніх осіб, які не беруть участі у роботі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5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5. Забороняється переміщати і переносити блоки обчислювальної техніки, які знаходяться під напруго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0"/>
        <w:ind w:left="77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6.  Забороняється проводити заправку принтерів та ксероксі під час робот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53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7.  Не палити на робочому місці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7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8.  Суворо виконувати загальні вимоги по електробезпеці та пожежній безпеці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7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9. Самостійно розбирати та проводити ремонт  обчислювальної техніки категорично забороняється (ці роботи можуть виконувати лише фахівці з технічного обслуговування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7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10. Обчислювальну техніку необхідно використовувати у суворій відповідності з експлуатаційною документацією на неї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11.  Під час виконання роботи слід бути уважним, не звертати уваги на сторонні речі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left="7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12.  Про всі виявлені несправності та збої в роботі обчислювальної техніки необхідно повідомити директору закладу чи одного з заступників.</w:t>
      </w:r>
    </w:p>
    <w:p>
      <w:pPr>
        <w:pStyle w:val="Normal"/>
        <w:shd w:fill="FFFFFF" w:val="clear"/>
        <w:spacing w:lineRule="exact" w:line="230"/>
        <w:ind w:left="24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18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праці після закінчення роботи</w:t>
      </w:r>
    </w:p>
    <w:p>
      <w:pPr>
        <w:pStyle w:val="Normal"/>
        <w:shd w:fill="FFFFFF" w:val="clear"/>
        <w:spacing w:lineRule="exact" w:line="230"/>
        <w:ind w:left="24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24" w:firstLine="5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имкнути електрообладнання, для чого необхідно вимкнути тумблери, а потім витягнути штепсельну вилку із розетк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2. Прибрати своє робоче місце. Скласти дискети у відповідні місця зберіганн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3. Зняти робочий одяг і заховати у відведене для нього місце.</w:t>
      </w:r>
    </w:p>
    <w:p>
      <w:pPr>
        <w:pStyle w:val="Normal"/>
        <w:shd w:fill="FFFFFF" w:val="clear"/>
        <w:spacing w:lineRule="exact" w:line="226"/>
        <w:ind w:left="7" w:firstLine="46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7" w:firstLine="463"/>
        <w:rPr/>
      </w:pPr>
      <w:r>
        <w:rPr>
          <w:color w:val="000000"/>
          <w:sz w:val="28"/>
          <w:szCs w:val="28"/>
          <w:lang w:val="uk-UA"/>
        </w:rPr>
        <w:t>Про виявлені недоліки повідомте директора Ліцею або одного з заступників.</w:t>
      </w:r>
    </w:p>
    <w:p>
      <w:pPr>
        <w:pStyle w:val="Normal"/>
        <w:shd w:fill="FFFFFF" w:val="clear"/>
        <w:spacing w:lineRule="exact" w:line="226"/>
        <w:ind w:left="177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77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shd w:fill="FFFFFF" w:val="clear"/>
        <w:spacing w:lineRule="exact" w:line="226"/>
        <w:ind w:left="177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0" w:firstLine="461"/>
        <w:jc w:val="both"/>
        <w:rPr/>
      </w:pPr>
      <w:r>
        <w:rPr>
          <w:color w:val="000000"/>
          <w:sz w:val="28"/>
          <w:szCs w:val="28"/>
          <w:lang w:val="uk-UA"/>
        </w:rPr>
        <w:t>Пари виявленні пожежі, користувач обчислювальної техніки повин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26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гайно викликати пожежну частину за тел. - 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ідомити директора Ліцею або одного з заступни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жити заходів для евакуації людей із приміщень, в першу чергу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26" w:before="10" w:after="0"/>
        <w:ind w:left="0" w:firstLine="461"/>
        <w:jc w:val="both"/>
        <w:rPr/>
      </w:pPr>
      <w:r>
        <w:rPr>
          <w:color w:val="000000"/>
          <w:sz w:val="28"/>
          <w:szCs w:val="28"/>
          <w:lang w:val="uk-UA"/>
        </w:rPr>
        <w:t>При пошкодженні електропроводів, розеток, необхідно повідомити директора Ліцею або одного з заступ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7" w:firstLine="461"/>
        <w:jc w:val="both"/>
        <w:rPr/>
      </w:pPr>
      <w:r>
        <w:rPr>
          <w:color w:val="000000"/>
          <w:sz w:val="28"/>
          <w:szCs w:val="28"/>
          <w:lang w:val="uk-UA"/>
        </w:rPr>
        <w:t>При виявленні запаху газу, необхідно викликати аварійну службу за тел.04 та повідомити директора закладу  або одного з заступників.</w:t>
      </w:r>
    </w:p>
    <w:p>
      <w:pPr>
        <w:pStyle w:val="Normal"/>
        <w:shd w:fill="FFFFFF" w:val="clear"/>
        <w:spacing w:lineRule="exact" w:line="226"/>
        <w:ind w:left="7" w:firstLine="463"/>
        <w:jc w:val="both"/>
        <w:rPr/>
      </w:pPr>
      <w:r>
        <w:rPr>
          <w:color w:val="000000"/>
          <w:sz w:val="28"/>
          <w:szCs w:val="28"/>
          <w:lang w:val="uk-UA"/>
        </w:rPr>
        <w:t>5.4. При ураженні електричним струмом учасників навчально-виховного процесу чи одержанні ними інших травм, необхідно негайно надати допомогу, викликати швидку допомогу та повідомити директора закладу або одного з заступників.</w:t>
      </w:r>
    </w:p>
    <w:p>
      <w:pPr>
        <w:pStyle w:val="Normal"/>
        <w:shd w:fill="FFFFFF" w:val="clear"/>
        <w:spacing w:lineRule="exact" w:line="230"/>
        <w:ind w:left="14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243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6. Особливий режим праці та відпочинку</w:t>
      </w:r>
    </w:p>
    <w:p>
      <w:pPr>
        <w:pStyle w:val="Normal"/>
        <w:shd w:fill="FFFFFF" w:val="clear"/>
        <w:spacing w:lineRule="exact" w:line="230"/>
        <w:ind w:left="24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right="9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Працівникам, що працюють на обчислювальній техніці необхідно чітко виконувати встановлений режим праці та відпочинку, який враховує функціональну напруженість праці, динаміку систем організму та працездатності і передбачає обов'язкове виконання регламентованих перер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14" w:firstLine="4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.2. Основною перервою є перерва на обід. Крім того, у відповідності з особливостями трудової діяльності для операторів обчислювальної техніки, в режимі праці повинні бути додатково через кожну годину роботи перерви на 5-10 хв., а через 2 год. - на 15 х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/>
        <w:ind w:left="24" w:firstLine="45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6.3. </w:t>
        <w:tab/>
        <w:t>Кількість знаків, які опрацьовуються оператором обчислювальної техніки, не повинна перевищувати 30-и тисяч за 4 години робот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24" w:firstLine="45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. 4. Під час роботи з текстовою інформацією (у режимі введення даних, редагування тексту та читання з екрану дисплея) найбільш фізіологічним є пред'явлення чорних знаків на світлому фоні.</w:t>
      </w:r>
    </w:p>
    <w:p>
      <w:pPr>
        <w:pStyle w:val="Heading4"/>
        <w:ind w:left="2890" w:hanging="0"/>
        <w:jc w:val="both"/>
        <w:rPr>
          <w:b w:val="false"/>
          <w:b w:val="false"/>
          <w:i w:val="false"/>
          <w:i w:val="false"/>
          <w:spacing w:val="0"/>
          <w:sz w:val="28"/>
          <w:szCs w:val="28"/>
          <w:lang w:val="uk-UA"/>
        </w:rPr>
      </w:pPr>
      <w:r>
        <w:rPr>
          <w:b w:val="false"/>
          <w:i w:val="false"/>
          <w:spacing w:val="0"/>
          <w:sz w:val="28"/>
          <w:szCs w:val="28"/>
          <w:lang w:val="uk-UA"/>
        </w:rPr>
      </w:r>
    </w:p>
    <w:p>
      <w:pPr>
        <w:pStyle w:val="Heading4"/>
        <w:ind w:left="2890" w:hanging="0"/>
        <w:jc w:val="both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Відповідальність</w:t>
      </w:r>
    </w:p>
    <w:p>
      <w:pPr>
        <w:pStyle w:val="Normal"/>
        <w:rPr>
          <w:i/>
          <w:i/>
          <w:spacing w:val="0"/>
          <w:sz w:val="28"/>
          <w:szCs w:val="28"/>
          <w:lang w:val="uk-UA"/>
        </w:rPr>
      </w:pPr>
      <w:r>
        <w:rPr>
          <w:i/>
          <w:spacing w:val="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53" w:right="34" w:firstLine="46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рушення пунктів даної інструкції винні притягуються до матеріальної, адміністративної і кримінальної відповідальності згідно з діючим Законом України про охорону праці.</w:t>
      </w:r>
    </w:p>
    <w:p>
      <w:pPr>
        <w:pStyle w:val="Normal"/>
        <w:shd w:fill="FFFFFF" w:val="clear"/>
        <w:spacing w:lineRule="exact" w:line="226"/>
        <w:ind w:left="7" w:firstLine="4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7" w:firstLine="4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733" w:leader="none"/>
          <w:tab w:val="left" w:pos="9449" w:leader="none"/>
        </w:tabs>
        <w:ind w:left="18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left="2890" w:hanging="0"/>
      <w:outlineLvl w:val="3"/>
    </w:pPr>
    <w:rPr>
      <w:b/>
      <w:i/>
      <w:color w:val="000000"/>
      <w:spacing w:val="-4"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57:00Z</dcterms:created>
  <dc:creator>Канцелярия</dc:creator>
  <dc:description/>
  <cp:keywords/>
  <dc:language>en-US</dc:language>
  <cp:lastModifiedBy>XTreme</cp:lastModifiedBy>
  <cp:lastPrinted>2002-11-26T19:12:00Z</cp:lastPrinted>
  <dcterms:modified xsi:type="dcterms:W3CDTF">2012-03-27T08:23:00Z</dcterms:modified>
  <cp:revision>113</cp:revision>
  <dc:subject/>
  <dc:title/>
</cp:coreProperties>
</file>