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 Ч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у 1 показано зміни рівня води в озері Чад у північно-африканській частині пустелі Сахара. Озеро Чад повністю зникло приблизно в 20 000 р. до нашої ери під час останнього Льодовикового періоду. Приблизно в 11 000 р. до нашої ери воно з'явилося знову. Сьогодні рівень води в цьому озері приблизно той самий, яким він був у 1 000 р. нашої е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269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17" t="27141" r="22262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іаграмі, що представлена на рисунку 2, показано наскельне мистецтво в Сахарі (стародавні малюнки або живопис, знайдені на стінах печер) і зміни у тваринному сві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64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29" t="19882" r="21629" b="3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1.</w:t>
      </w:r>
      <w:r>
        <w:rPr>
          <w:rFonts w:cs="Times New Roman" w:ascii="Times New Roman" w:hAnsi="Times New Roman"/>
          <w:sz w:val="28"/>
          <w:szCs w:val="28"/>
        </w:rPr>
        <w:t xml:space="preserve"> Яка глибина озера Чад на сьогоднішній ден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иблизно двох метр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Приблизно п'ятнадцяти метрі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Приблизно п'ятдесяти метрі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Воно повністю зникл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 xml:space="preserve">  Інформація про це відсут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.</w:t>
      </w:r>
      <w:r>
        <w:rPr>
          <w:rFonts w:cs="Times New Roman" w:ascii="Times New Roman" w:hAnsi="Times New Roman"/>
          <w:sz w:val="28"/>
          <w:szCs w:val="28"/>
        </w:rPr>
        <w:t xml:space="preserve"> Який приблизно рік відповідає початковій точці графіка на рисунку 1?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а відповідь</w:t>
      </w:r>
      <w:r>
        <w:rPr>
          <w:rFonts w:cs="Times New Roman" w:ascii="Times New Roman" w:hAnsi="Times New Roman"/>
          <w:sz w:val="28"/>
          <w:szCs w:val="28"/>
        </w:rPr>
        <w:t>: 11 000 років до нашої ери (приблизне значення між 10 500 і 12 000; або будь-яке інше свідчення того, що учень отримав свою відповідь, використовуючи масштаб на осі «роки»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клад: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1 000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 000 років до нашої ери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500 років до нашої ери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овго до 10 000 років до нашої ери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но 12 000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но 11 000 років до нашої ер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а відповідь:</w:t>
      </w:r>
      <w:r>
        <w:rPr>
          <w:rFonts w:cs="Times New Roman" w:ascii="Times New Roman" w:hAnsi="Times New Roman"/>
          <w:sz w:val="28"/>
          <w:szCs w:val="28"/>
        </w:rPr>
        <w:t xml:space="preserve"> Інша відповідь, включаючи стрілку, що вказує на початкову точку графіка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клад: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000 років до нашої ери (помилка у використанні масштабу)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000 років до нашої ери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000 років до нашої ери (подивився не на те число)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000 років до нашої ери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.</w:t>
      </w:r>
      <w:r>
        <w:rPr>
          <w:rFonts w:cs="Times New Roman" w:ascii="Times New Roman" w:hAnsi="Times New Roman"/>
          <w:sz w:val="28"/>
          <w:szCs w:val="28"/>
        </w:rPr>
        <w:t xml:space="preserve"> Чому автор обрав саме цей рік як початкову точку на графіку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йнятні відповіді</w:t>
      </w:r>
      <w:r>
        <w:rPr>
          <w:rFonts w:cs="Times New Roman" w:ascii="Times New Roman" w:hAnsi="Times New Roman"/>
          <w:sz w:val="28"/>
          <w:szCs w:val="28"/>
        </w:rPr>
        <w:t xml:space="preserve">. Йдеться про те, що </w:t>
      </w:r>
      <w:r>
        <w:rPr>
          <w:rFonts w:cs="Times New Roman" w:ascii="Times New Roman" w:hAnsi="Times New Roman"/>
          <w:sz w:val="28"/>
          <w:szCs w:val="28"/>
          <w:u w:val="single"/>
        </w:rPr>
        <w:t>озеро знову з’явил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клад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Чад з’явилося знову 11 000 років до нашої ери після того, як воно повністю зникло приблизно 20 000 років до нашої ери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Чад зникло під час льодовикового періоду, а потім знову з’явилося приблизно в цей час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о знову з’явилося тоді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но 11 000 років до нашої ери воно з’явилося знову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озеро з’явилося знову після того, як 9 000 років воно не існувал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ийнятні відповіді</w:t>
      </w:r>
      <w:r>
        <w:rPr>
          <w:rFonts w:cs="Times New Roman" w:ascii="Times New Roman" w:hAnsi="Times New Roman"/>
          <w:sz w:val="28"/>
          <w:szCs w:val="28"/>
        </w:rPr>
        <w:t>: усі інші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клад:</w:t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почали з’являтися тварини.</w:t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 11 000 років до нашої ери, коли люди почали робити малюнки на скелях.</w:t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 11 000 років до нашої ери, коли озеро (вперше) з’явилося.</w:t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що в цей час озеро Чад повністю висохло.</w:t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що це було перше просування по графі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4.</w:t>
      </w:r>
      <w:r>
        <w:rPr>
          <w:rFonts w:cs="Times New Roman" w:ascii="Times New Roman" w:hAnsi="Times New Roman"/>
          <w:sz w:val="28"/>
          <w:szCs w:val="28"/>
        </w:rPr>
        <w:t xml:space="preserve"> Рисунок 2 заснований на припущенні про те, щ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тварини, зображені на наскельних малюнках, мешкали в районі озера Чад у той час, коли їх малю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художники, які малювали тварин, мали високу техніку малюн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художники, які малювали тварин, мали можливість подорожувати на далекі відстані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не було спроби приручити тварин, зображених на наскельних малюнка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5.</w:t>
      </w:r>
      <w:r>
        <w:rPr>
          <w:rFonts w:cs="Times New Roman" w:ascii="Times New Roman" w:hAnsi="Times New Roman"/>
          <w:sz w:val="28"/>
          <w:szCs w:val="28"/>
        </w:rPr>
        <w:t xml:space="preserve"> Для відповіді на це питання вам потрібно об'єднати інформацію, що представлена на рисунках 1 і 2. Зникнення носорога, гіпопотама та зубра з наскельних малюнків пустелі Сахара стало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  на початку самого останнього Льодовикового період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 у середині періоду, коли глибина озера Чад досягала найвищого рі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ісля того, як рівень озера Чад знижувався протягом більше тисячі 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на початку безперервного сухого періоду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9:00Z</dcterms:created>
  <dc:creator>Игорь Капустин</dc:creator>
  <dc:description/>
  <cp:keywords/>
  <dc:language>en-US</dc:language>
  <cp:lastModifiedBy>Голтяй Татьяна</cp:lastModifiedBy>
  <dcterms:modified xsi:type="dcterms:W3CDTF">2017-02-20T13:48:00Z</dcterms:modified>
  <cp:revision>25</cp:revision>
  <dc:subject/>
  <dc:title/>
</cp:coreProperties>
</file>