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еро Ч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исунку 1 показано зміни рівня води в озері Чад у північно-африканській частині пустелі Сахара. Озеро Чад повністю зникло приблизно в 20 000 р. до нашої ери під час останнього Льодовикового періоду. Приблизно в 11 000 р. до нашої ери воно з'явилося знову. Сьогодні рівень води в цьому озері приблизно той самий, яким він був у 1 000 р. нашої ер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0145" cy="2691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717" t="27141" r="22262" b="25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ис.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іаграмі, що представлена на рисунку 2, показано наскельне мистецтво в Сахарі (стародавні малюнки або живопис, знайдені на стінах печер) і зміни у тваринному світ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210" cy="2640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829" t="19882" r="21629" b="36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ис.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4:29:00Z</dcterms:created>
  <dc:creator>Игорь Капустин</dc:creator>
  <dc:description/>
  <cp:keywords/>
  <dc:language>en-US</dc:language>
  <cp:lastModifiedBy>Голтяй Татьяна</cp:lastModifiedBy>
  <dcterms:modified xsi:type="dcterms:W3CDTF">2017-02-20T13:12:00Z</dcterms:modified>
  <cp:revision>6</cp:revision>
  <dc:subject/>
  <dc:title/>
</cp:coreProperties>
</file>