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/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color w:val="000000"/>
          <w:sz w:val="28"/>
          <w:szCs w:val="28"/>
          <w:lang w:val="uk-UA"/>
        </w:rPr>
        <w:t xml:space="preserve">з пожежної безпеки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ля сторожа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color w:val="000000"/>
          <w:sz w:val="28"/>
          <w:szCs w:val="28"/>
          <w:lang w:val="uk-UA"/>
        </w:rPr>
        <w:t xml:space="preserve">з пожежної безпеки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ля сторожа</w:t>
      </w:r>
    </w:p>
    <w:p>
      <w:pPr>
        <w:pStyle w:val="Heading3"/>
        <w:spacing w:lineRule="auto" w:line="240"/>
        <w:ind w:left="524" w:hanging="0"/>
        <w:rPr>
          <w:caps w:val="false"/>
          <w:smallCap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</w:rPr>
        <w:t xml:space="preserve">124 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1. Сторож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овинен вміти застосовувати правила пожежної безпеки та уміти користуватися первинними засобами пожежогасіння (вогнегасник, відро з водою, лопата, пісок) у випадку виникнення пожежі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.2. Приміщення закладу обладнуються первинними засобами пожежогасіння, які утримуються в справному стані (порошковий чи вуглекислий вогнегасник, ящик з піском, багор, сокира, лопата). </w:t>
      </w:r>
      <w:r>
        <w:rPr>
          <w:b/>
          <w:color w:val="000000"/>
          <w:spacing w:val="1"/>
          <w:sz w:val="28"/>
          <w:szCs w:val="28"/>
          <w:lang w:val="uk-UA"/>
        </w:rPr>
        <w:t>Забороняється використовувати засоби пожежогасіння не за призначенням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3. Основними джерелами пожежі в закладі можуть бути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замикання електропроводки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загоряння приладів і устаткування, що  не вимкнені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загоряння сміття та матеріалів, що зберігаються з порушеннями або в наднормативних кількостях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навмисні підпали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4.  Виходи  (основний та запасний) з закладу повинні постійно знаходитися у справному стані і не чім не захаращуватися. Ключі від запасного виходу знаходяться у охоронника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4. Категорично заборонено складувати і зберігати (не залежно від кількості) в приміщеннях та коридорах закладу пальне, мастильні матеріали, лаки і фарби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5. Розлиті на підлозі ( під час проведення ремонтних робіт) мастильні матеріали, лаки і фарби слід прибрати у спеціальну тару і знищити. Це місце засипати піском або тирсою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6. Категорично забороняється користуватися відкритим полум’ям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2. Електроживлення закладу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1. Освітлення приміщень закладу виконується за рахунок електричних ламп розжарювання та люмінесцентних ламп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2. Категорично забороняється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використовувати електричні лампи розжарювання без захисних ковпаків чи пристроїв, що унеможливлюють випадання ламп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вмикати без потреби електричні прилади й устаткування, виконувати їх ремонт або ремонт електричних ліній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залишати без нагляду ввімкнені електричні прилади і устаткування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3. Дії охоронника під час чергування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3.1. Заступаючи на чергування, охоронник робить обхід всіх приміщень, що не опечатані і перевіряє відповідність дотримання правил пожежної безпеки. В разі виявлення недоліків, він доповідає керівництву ліцею про це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3.2. Перед заступанням на чергування охоронник приймає від відповідальних працівників </w:t>
      </w:r>
      <w:r>
        <w:rPr>
          <w:sz w:val="28"/>
          <w:szCs w:val="28"/>
          <w:lang w:val="uk-UA"/>
        </w:rPr>
        <w:t xml:space="preserve"> закладу </w:t>
      </w:r>
      <w:r>
        <w:rPr>
          <w:color w:val="000000"/>
          <w:spacing w:val="1"/>
          <w:sz w:val="28"/>
          <w:szCs w:val="28"/>
          <w:lang w:val="uk-UA"/>
        </w:rPr>
        <w:t>ключі від приміщень і зобов’язує їх зробити відмітку в спеціальному журналі про передачу приміщення в задовільному протипожежному стані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3.3. Протягом часу чергування охоронник робить кілька обходів приміщень з метою перевірки їх на протипожежний стан. 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4. Вимоги безпеки на випадок пожежі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53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1. У разі виникнення пожежі </w:t>
      </w:r>
      <w:r>
        <w:rPr>
          <w:color w:val="000000"/>
          <w:spacing w:val="1"/>
          <w:sz w:val="28"/>
          <w:szCs w:val="28"/>
          <w:lang w:val="uk-UA"/>
        </w:rPr>
        <w:t>охоронник</w:t>
      </w:r>
      <w:r>
        <w:rPr>
          <w:color w:val="000000"/>
          <w:sz w:val="28"/>
          <w:szCs w:val="28"/>
          <w:lang w:val="uk-UA"/>
        </w:rPr>
        <w:t xml:space="preserve"> повин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ind w:left="0" w:firstLine="926"/>
        <w:jc w:val="both"/>
        <w:rPr/>
      </w:pPr>
      <w:r>
        <w:rPr>
          <w:color w:val="000000"/>
          <w:sz w:val="28"/>
          <w:szCs w:val="28"/>
          <w:lang w:val="uk-UA"/>
        </w:rPr>
        <w:t>негайно повідомити пожежну частину за тел. - 01 та дати сигнал трив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ind w:left="0" w:firstLine="926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ідомити усно або телефоном керівників закладу про пожеж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ind w:left="0" w:firstLine="926"/>
        <w:jc w:val="both"/>
        <w:rPr/>
      </w:pPr>
      <w:r>
        <w:rPr>
          <w:color w:val="000000"/>
          <w:sz w:val="28"/>
          <w:szCs w:val="28"/>
          <w:lang w:val="uk-UA"/>
        </w:rPr>
        <w:t>організовано направити людей, що знаходилися в приміщеннях до безпечного місц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ind w:left="0" w:firstLine="926"/>
        <w:jc w:val="both"/>
        <w:rPr/>
      </w:pPr>
      <w:r>
        <w:rPr>
          <w:color w:val="000000"/>
          <w:sz w:val="28"/>
          <w:szCs w:val="28"/>
          <w:lang w:val="uk-UA"/>
        </w:rPr>
        <w:t>одночасно негайно приступити до гасіння пожежі своїми силами й наявними засобами пожежогасі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ind w:left="0" w:firstLine="926"/>
        <w:jc w:val="both"/>
        <w:rPr/>
      </w:pPr>
      <w:r>
        <w:rPr>
          <w:color w:val="000000"/>
          <w:sz w:val="28"/>
          <w:szCs w:val="28"/>
          <w:lang w:val="uk-UA"/>
        </w:rPr>
        <w:t>зустріти пожежну бригаду і чітко проінформувати начальника пожежної бригади, що прибула про те, в яких приміщеннях, що горять або задимлені можуть залишатися лю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ind w:left="0" w:firstLine="9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обхідності надати допомогу потерпілим та викликати швидку допомогу за тел. - 03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ив:завгосп Переродова І.І.</w:t>
        <w:tab/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знайомлений</w:t>
      </w:r>
    </w:p>
    <w:sectPr>
      <w:type w:val="nextPage"/>
      <w:pgSz w:w="11906" w:h="16838"/>
      <w:pgMar w:left="1134" w:right="850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34:00Z</dcterms:created>
  <dc:creator>Бондаренко</dc:creator>
  <dc:description/>
  <cp:keywords/>
  <dc:language>en-US</dc:language>
  <cp:lastModifiedBy>XTreme</cp:lastModifiedBy>
  <cp:lastPrinted>2007-12-22T12:57:00Z</cp:lastPrinted>
  <dcterms:modified xsi:type="dcterms:W3CDTF">2012-03-27T10:19:00Z</dcterms:modified>
  <cp:revision>15</cp:revision>
  <dc:subject/>
  <dc:title>Міністерство освіти і науки України</dc:title>
</cp:coreProperties>
</file>