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ОВІТРЯНА К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635" cy="657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йте текст «Повітряна куля», щоб дати відповід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акі за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ому полягає суть цього тексту?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нганія наражався на небезпеку під час польоту на кулі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нганія встановив новий світовий рекорд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нганія пролетів як над морем, так і над суше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тряна куля Сінганіі була величезно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жайпат Сінганія використовував технічні розробки, пов’язані з двома іншими видами транспорту. Із якими сам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ь зараховується повністю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обидва види транспорту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таки і космічні кораб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удь-якій послідовності (можливо, одним рядком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аки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смічні кораблі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аки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смічні апарати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вітряний транспорт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смічний транспорт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аки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смічні ракети.</w:t>
      </w:r>
    </w:p>
    <w:p>
      <w:pPr>
        <w:pStyle w:val="Normal"/>
        <w:spacing w:lineRule="auto" w:line="240" w:before="0" w:after="0"/>
        <w:ind w:left="1299" w:right="79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ктивні літа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22" w:leader="none"/>
        </w:tabs>
        <w:spacing w:lineRule="auto" w:line="240" w:before="0" w:after="0"/>
        <w:ind w:left="105" w:firstLine="119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ке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ь зараховується частково</w:t>
      </w:r>
    </w:p>
    <w:p>
      <w:pPr>
        <w:pStyle w:val="TextBody"/>
        <w:tabs>
          <w:tab w:val="clear" w:pos="708"/>
          <w:tab w:val="left" w:pos="1128" w:leader="none"/>
        </w:tabs>
        <w:ind w:left="851" w:right="796" w:hanging="0"/>
        <w:jc w:val="both"/>
        <w:rPr/>
      </w:pPr>
      <w:r>
        <w:rPr>
          <w:sz w:val="28"/>
          <w:szCs w:val="28"/>
          <w:lang w:val="uk-UA"/>
        </w:rPr>
        <w:t>Зазначені або літаки, або ракети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ічні апара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ічні подорожі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ічні раке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ке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ак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лайнер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транспорт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851" w:firstLine="28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еробус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тивні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аки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ю метою на малюнку в цьому тексті зображений реактивний «Боїнг»?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и правильної відповіді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йде про висоту повітряної кулі або про рекорд. Можливо також порівняння висоти польоту авіалайнера і повітряної кулі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ати, як високо піднялася кул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ити, що куля злетіла дійсно дуже високо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240" w:before="0" w:after="0"/>
        <w:ind w:left="1299" w:right="-1" w:hanging="17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равіше показати значення рекорду – куля злетіла набагато вище авіалайнерів!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рівняння висоти польот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казати, який визначальним це був рекорд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4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чого на малюнку зображені дві повітряні кулі?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3835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Щоб порівняти розмір кулі Сінганіі до і після того, як її надул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Щоб порівняти розмір кулі Сінганіі з розміром інших теплових повітряних куль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Щоб показати, що куля Сінганіі виглядає маленькою із землі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Щоб показати, що куля Сінганіі ледь не зіткнулася з іншою куле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5" w:hanging="223"/>
      </w:pPr>
      <w:rPr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3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4" w:hanging="409"/>
      </w:pPr>
      <w:rPr>
        <w:rFonts w:ascii="Liberation Serif" w:hAnsi="Liberation Serif" w:cs="Liberation Serif" w:hint="default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5" w:hanging="409"/>
      </w:pPr>
      <w:rPr>
        <w:rFonts w:ascii="Symbol" w:hAnsi="Symbol" w:cs="Symbol" w:hint="default"/>
        <w:sz w:val="20"/>
        <w:szCs w:val="20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" w:hanging="4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" w:hanging="4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" w:hanging="4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" w:hanging="4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" w:hanging="4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9" w:hanging="171"/>
      </w:pPr>
      <w:rPr>
        <w:rFonts w:ascii="Symbol" w:hAnsi="Symbol" w:cs="Symbol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120" w:after="0"/>
      <w:ind w:left="609" w:hanging="0"/>
      <w:outlineLvl w:val="8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36" w:right="796" w:hanging="0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2"/>
      <w:szCs w:val="22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2">
    <w:name w:val="TOC 2"/>
    <w:basedOn w:val="Normal"/>
    <w:qFormat/>
    <w:pPr>
      <w:widowControl w:val="false"/>
      <w:spacing w:lineRule="auto" w:line="240" w:before="0" w:after="0"/>
      <w:ind w:left="104" w:hanging="368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gtn</dc:creator>
  <dc:description/>
  <cp:keywords/>
  <dc:language>en-US</dc:language>
  <cp:lastModifiedBy>Голтяй Татьяна</cp:lastModifiedBy>
  <dcterms:modified xsi:type="dcterms:W3CDTF">2017-02-20T13:51:00Z</dcterms:modified>
  <cp:revision>15</cp:revision>
  <dc:subject/>
  <dc:title/>
</cp:coreProperties>
</file>