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УП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йка Езоп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пий продав усе, що мав, і купив зливок золота. Його він закопав у землю, виривши яму поряд зі старою стіною. Кожний день він ходив дивитися на ньог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із його працівників помітив, що скупий часто навідується в одне те саме місце, і вирішив вистежити його. Дуже скоро працівник розгадав таємницю захованого скарбу, почав копати, натрапив на золото і вкрав йог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овши наступного разу, скупий виявив, що яма порожня, почав рвати на собі волосся, голосно скаржитися і голоси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сід, побачивши його горе і дізнавшись причину, сказав: «Прошу тебе, не сумуй так сильно, а піди візьми камінь, поклади його в яму і уяви, що твоє золото, як і раніше знаходиться та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 цілком згодиться для цього, тому що, коли там було золото, ти його не мав, адже не було від нього ні найменшої користі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овуйте текст байки «Скупий», щоб дати відповіді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акі запита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ind w:left="0" w:right="79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 ЧИСТИТЕ ЗУБИ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rPr>
          <w:sz w:val="28"/>
          <w:szCs w:val="28"/>
          <w:lang w:val="uk-UA"/>
        </w:rPr>
        <w:t>Чи стають ваші зуби чистішими та чистішими від того, що ви чистите їх все довше і ретельніше?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rPr>
          <w:sz w:val="28"/>
          <w:szCs w:val="28"/>
          <w:lang w:val="uk-UA"/>
        </w:rPr>
        <w:t>Британські дослідники стверджують, що немає. Зазнавши на практиці безліч різних способів чищення зубів, вони, врешті-решт, визначили, що найкращий результат дає двохвилинна чистка звичайною щіткою без зайвих зусиль. Якщо сильно налягати на щітку, можна пошкодити емаль і ясна, так і не звільнивши зуби від залишків їжі та зубного нальоту.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41930</wp:posOffset>
            </wp:positionH>
            <wp:positionV relativeFrom="paragraph">
              <wp:posOffset>1106805</wp:posOffset>
            </wp:positionV>
            <wp:extent cx="2508250" cy="1237615"/>
            <wp:effectExtent l="0" t="0" r="0" b="0"/>
            <wp:wrapTopAndBottom/>
            <wp:docPr id="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Бенте Хансен, фахівець із чищення зубів, каже, що розумно тримати зубну щітку так, як ви тримаєте олівець. «Почніть в одному кутку і пройдіться щіткою по всьому ряду зубів, – радить вона. – Не забутьте почистити і свій язик! На ньому може знаходитися безліч бактерій, що викликають неприємний запах із рота».</w:t>
      </w:r>
    </w:p>
    <w:p>
      <w:pPr>
        <w:pStyle w:val="TextBody"/>
        <w:spacing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Як ви чистите зуб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 – це стаття з норвезького журналу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овуйте текст, наведений вище, щоб дати відповіді на такі запита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9" w:after="0"/>
      <w:ind w:left="478" w:hanging="0"/>
      <w:outlineLvl w:val="1"/>
    </w:pPr>
    <w:rPr>
      <w:rFonts w:ascii="Arial" w:hAnsi="Arial" w:eastAsia="Arial" w:cs="Arial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ind w:left="136" w:right="796" w:hanging="0"/>
      <w:outlineLvl w:val="8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44" w:hanging="630"/>
    </w:pPr>
    <w:rPr>
      <w:rFonts w:ascii="Times New Roman" w:hAnsi="Times New Roman" w:eastAsia="Times New Roman" w:cs="Times New Roman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8:00Z</dcterms:created>
  <dc:creator>gtn</dc:creator>
  <dc:description/>
  <cp:keywords/>
  <dc:language>en-US</dc:language>
  <cp:lastModifiedBy>Игорь Капустин</cp:lastModifiedBy>
  <dcterms:modified xsi:type="dcterms:W3CDTF">2017-02-02T15:49:00Z</dcterms:modified>
  <cp:revision>3</cp:revision>
  <dc:subject/>
  <dc:title/>
</cp:coreProperties>
</file>