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21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УПИЙ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айка Езоп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упий продав усе, що мав, і купив зливок золота. Його він закопав у землю, виривши яму поряд зі старою стіною. Кожний день він ходив дивитися на нього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із його працівників помітив, що скупий часто навідується в одне те саме місце, і вирішив вистежити його. Дуже скоро працівник розгадав таємницю захованого скарбу, почав копати, натрапив на золото і вкрав його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шовши наступного разу, скупий виявив, що яма порожня, почав рвати на собі волосся, голосно скаржитися і голосит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сід, побачивши його горе і дізнавшись причину, сказав: «Прошу тебе, не сумуй так сильно, а піди візьми камінь, поклади його в яму і уяви, що твоє золото, як і раніше знаходиться там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н цілком згодиться для цього, тому що, коли там було золото, ти його не мав, адже не було від нього ні найменшої користі»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ристовуйте текст байки «Скупий», щоб дати відповіді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такі запитання.</w:t>
      </w:r>
    </w:p>
    <w:p>
      <w:pPr>
        <w:pStyle w:val="TextBody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1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9995</wp:posOffset>
                </wp:positionH>
                <wp:positionV relativeFrom="paragraph">
                  <wp:posOffset>434975</wp:posOffset>
                </wp:positionV>
                <wp:extent cx="22796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85pt;margin-top:34.25pt;width:17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читайте подані нижче речення та пронумеруйте їх за послідовністю подій у тексті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51" w:right="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9995</wp:posOffset>
                </wp:positionH>
                <wp:positionV relativeFrom="paragraph">
                  <wp:posOffset>220980</wp:posOffset>
                </wp:positionV>
                <wp:extent cx="22796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85pt;margin-top:17.4pt;width:17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А. Скупий вирішив перетворити всі свої гроші в зливок золота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51" w:right="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дин чоловік вкрав золото скупого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51" w:right="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09995</wp:posOffset>
                </wp:positionH>
                <wp:positionV relativeFrom="paragraph">
                  <wp:posOffset>7620</wp:posOffset>
                </wp:positionV>
                <wp:extent cx="2279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85pt;margin-top:0.6pt;width:17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С. Скупий вирив яму і сховав у неї свій скарб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9995</wp:posOffset>
                </wp:positionH>
                <wp:positionV relativeFrom="paragraph">
                  <wp:posOffset>29210</wp:posOffset>
                </wp:positionV>
                <wp:extent cx="2279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85pt;margin-top:2.3pt;width:17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D. Сусід порадив скупому замінити золото каменем.</w:t>
      </w:r>
    </w:p>
    <w:p>
      <w:pPr>
        <w:pStyle w:val="TextBody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А</w:t>
      </w:r>
    </w:p>
    <w:p>
      <w:pPr>
        <w:pStyle w:val="TextBody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С</w:t>
      </w:r>
    </w:p>
    <w:p>
      <w:pPr>
        <w:pStyle w:val="TextBody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В</w:t>
      </w:r>
    </w:p>
    <w:p>
      <w:pPr>
        <w:pStyle w:val="TextBody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 – D</w:t>
      </w:r>
    </w:p>
    <w:p>
      <w:pPr>
        <w:pStyle w:val="TextBody"/>
        <w:tabs>
          <w:tab w:val="clear" w:pos="708"/>
          <w:tab w:val="left" w:pos="921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2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им чином скупий отримав зливок золота?</w:t>
      </w:r>
    </w:p>
    <w:p>
      <w:pPr>
        <w:pStyle w:val="Style14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214" w:leader="none"/>
        </w:tabs>
        <w:ind w:right="-1" w:firstLine="851"/>
        <w:jc w:val="both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аріанти правильної відповіді.</w:t>
      </w:r>
    </w:p>
    <w:p>
      <w:pPr>
        <w:pStyle w:val="TextBody"/>
        <w:tabs>
          <w:tab w:val="clear" w:pos="708"/>
          <w:tab w:val="left" w:pos="9214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зазначив: скупий продав усе, що мав. Може бути наданий переказ або пряма цитата з текс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продав усе, що ма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продав усе своє май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купив його. (Прихований зв’язок з тим, що він усе продав).</w:t>
      </w:r>
    </w:p>
    <w:p>
      <w:pPr>
        <w:pStyle w:val="TextBody"/>
        <w:tabs>
          <w:tab w:val="clear" w:pos="708"/>
          <w:tab w:val="left" w:pos="9214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питання 3</w:t>
      </w:r>
    </w:p>
    <w:p>
      <w:pPr>
        <w:pStyle w:val="TextBody"/>
        <w:tabs>
          <w:tab w:val="clear" w:pos="708"/>
          <w:tab w:val="left" w:pos="9214" w:leader="none"/>
        </w:tabs>
        <w:ind w:right="-1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ь частина розмови між двома людьми, які прочитали байку «Скупий».</w:t>
      </w:r>
    </w:p>
    <w:p>
      <w:pPr>
        <w:pStyle w:val="TextBody"/>
        <w:tabs>
          <w:tab w:val="clear" w:pos="708"/>
          <w:tab w:val="left" w:pos="9214" w:leader="none"/>
        </w:tabs>
        <w:ind w:right="-1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214" w:leader="none"/>
        </w:tabs>
        <w:ind w:right="-1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5355590" cy="2181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720" cy="2181240"/>
                          <a:chOff x="0" y="0"/>
                          <a:chExt cx="5355720" cy="218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7000"/>
                            <a:ext cx="110124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3560" y="77400"/>
                            <a:ext cx="1898640" cy="20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3060">
                                <a:moveTo>
                                  <a:pt x="2880" y="122"/>
                                </a:moveTo>
                                <a:lnTo>
                                  <a:pt x="2808" y="125"/>
                                </a:lnTo>
                                <a:lnTo>
                                  <a:pt x="2736" y="132"/>
                                </a:lnTo>
                                <a:lnTo>
                                  <a:pt x="2666" y="144"/>
                                </a:lnTo>
                                <a:lnTo>
                                  <a:pt x="2596" y="161"/>
                                </a:lnTo>
                                <a:lnTo>
                                  <a:pt x="2528" y="183"/>
                                </a:lnTo>
                                <a:lnTo>
                                  <a:pt x="2461" y="209"/>
                                </a:lnTo>
                                <a:lnTo>
                                  <a:pt x="2396" y="240"/>
                                </a:lnTo>
                                <a:lnTo>
                                  <a:pt x="2332" y="274"/>
                                </a:lnTo>
                                <a:lnTo>
                                  <a:pt x="2270" y="313"/>
                                </a:lnTo>
                                <a:lnTo>
                                  <a:pt x="2210" y="356"/>
                                </a:lnTo>
                                <a:lnTo>
                                  <a:pt x="2152" y="403"/>
                                </a:lnTo>
                                <a:lnTo>
                                  <a:pt x="2096" y="454"/>
                                </a:lnTo>
                                <a:lnTo>
                                  <a:pt x="2043" y="508"/>
                                </a:lnTo>
                                <a:lnTo>
                                  <a:pt x="1992" y="566"/>
                                </a:lnTo>
                                <a:lnTo>
                                  <a:pt x="1944" y="628"/>
                                </a:lnTo>
                                <a:lnTo>
                                  <a:pt x="1898" y="693"/>
                                </a:lnTo>
                                <a:lnTo>
                                  <a:pt x="1856" y="761"/>
                                </a:lnTo>
                                <a:lnTo>
                                  <a:pt x="1816" y="832"/>
                                </a:lnTo>
                                <a:lnTo>
                                  <a:pt x="1779" y="907"/>
                                </a:lnTo>
                                <a:lnTo>
                                  <a:pt x="1746" y="984"/>
                                </a:lnTo>
                                <a:lnTo>
                                  <a:pt x="1717" y="1064"/>
                                </a:lnTo>
                                <a:lnTo>
                                  <a:pt x="1284" y="1254"/>
                                </a:lnTo>
                                <a:lnTo>
                                  <a:pt x="1620" y="1636"/>
                                </a:lnTo>
                                <a:lnTo>
                                  <a:pt x="1620" y="1652"/>
                                </a:lnTo>
                                <a:lnTo>
                                  <a:pt x="1622" y="1736"/>
                                </a:lnTo>
                                <a:lnTo>
                                  <a:pt x="1627" y="1819"/>
                                </a:lnTo>
                                <a:lnTo>
                                  <a:pt x="1636" y="1900"/>
                                </a:lnTo>
                                <a:lnTo>
                                  <a:pt x="1649" y="1980"/>
                                </a:lnTo>
                                <a:lnTo>
                                  <a:pt x="1665" y="2059"/>
                                </a:lnTo>
                                <a:lnTo>
                                  <a:pt x="1684" y="2136"/>
                                </a:lnTo>
                                <a:lnTo>
                                  <a:pt x="1707" y="2211"/>
                                </a:lnTo>
                                <a:lnTo>
                                  <a:pt x="1732" y="2284"/>
                                </a:lnTo>
                                <a:lnTo>
                                  <a:pt x="1761" y="2355"/>
                                </a:lnTo>
                                <a:lnTo>
                                  <a:pt x="1792" y="2424"/>
                                </a:lnTo>
                                <a:lnTo>
                                  <a:pt x="1826" y="2491"/>
                                </a:lnTo>
                                <a:lnTo>
                                  <a:pt x="1863" y="2556"/>
                                </a:lnTo>
                                <a:lnTo>
                                  <a:pt x="1903" y="2618"/>
                                </a:lnTo>
                                <a:lnTo>
                                  <a:pt x="1945" y="2677"/>
                                </a:lnTo>
                                <a:lnTo>
                                  <a:pt x="1989" y="2734"/>
                                </a:lnTo>
                                <a:lnTo>
                                  <a:pt x="2036" y="2788"/>
                                </a:lnTo>
                                <a:lnTo>
                                  <a:pt x="2085" y="2839"/>
                                </a:lnTo>
                                <a:lnTo>
                                  <a:pt x="2136" y="2887"/>
                                </a:lnTo>
                                <a:lnTo>
                                  <a:pt x="2189" y="2932"/>
                                </a:lnTo>
                                <a:lnTo>
                                  <a:pt x="2244" y="2973"/>
                                </a:lnTo>
                                <a:lnTo>
                                  <a:pt x="2301" y="3011"/>
                                </a:lnTo>
                                <a:lnTo>
                                  <a:pt x="2360" y="3046"/>
                                </a:lnTo>
                                <a:lnTo>
                                  <a:pt x="2420" y="3077"/>
                                </a:lnTo>
                                <a:lnTo>
                                  <a:pt x="2482" y="3104"/>
                                </a:lnTo>
                                <a:lnTo>
                                  <a:pt x="2545" y="3127"/>
                                </a:lnTo>
                                <a:lnTo>
                                  <a:pt x="2610" y="3147"/>
                                </a:lnTo>
                                <a:lnTo>
                                  <a:pt x="2676" y="3162"/>
                                </a:lnTo>
                                <a:lnTo>
                                  <a:pt x="2743" y="3173"/>
                                </a:lnTo>
                                <a:lnTo>
                                  <a:pt x="2811" y="3180"/>
                                </a:lnTo>
                                <a:lnTo>
                                  <a:pt x="2880" y="3182"/>
                                </a:lnTo>
                                <a:lnTo>
                                  <a:pt x="2949" y="3180"/>
                                </a:lnTo>
                                <a:lnTo>
                                  <a:pt x="3017" y="3173"/>
                                </a:lnTo>
                                <a:lnTo>
                                  <a:pt x="3084" y="3162"/>
                                </a:lnTo>
                                <a:lnTo>
                                  <a:pt x="3150" y="3147"/>
                                </a:lnTo>
                                <a:lnTo>
                                  <a:pt x="3215" y="3127"/>
                                </a:lnTo>
                                <a:lnTo>
                                  <a:pt x="3278" y="3104"/>
                                </a:lnTo>
                                <a:lnTo>
                                  <a:pt x="3340" y="3077"/>
                                </a:lnTo>
                                <a:lnTo>
                                  <a:pt x="3400" y="3046"/>
                                </a:lnTo>
                                <a:lnTo>
                                  <a:pt x="3459" y="3011"/>
                                </a:lnTo>
                                <a:lnTo>
                                  <a:pt x="3516" y="2973"/>
                                </a:lnTo>
                                <a:lnTo>
                                  <a:pt x="3571" y="2932"/>
                                </a:lnTo>
                                <a:lnTo>
                                  <a:pt x="3624" y="2887"/>
                                </a:lnTo>
                                <a:lnTo>
                                  <a:pt x="3675" y="2839"/>
                                </a:lnTo>
                                <a:lnTo>
                                  <a:pt x="3724" y="2788"/>
                                </a:lnTo>
                                <a:lnTo>
                                  <a:pt x="3771" y="2734"/>
                                </a:lnTo>
                                <a:lnTo>
                                  <a:pt x="3815" y="2677"/>
                                </a:lnTo>
                                <a:lnTo>
                                  <a:pt x="3857" y="2618"/>
                                </a:lnTo>
                                <a:lnTo>
                                  <a:pt x="3897" y="2556"/>
                                </a:lnTo>
                                <a:lnTo>
                                  <a:pt x="3934" y="2491"/>
                                </a:lnTo>
                                <a:lnTo>
                                  <a:pt x="3968" y="2424"/>
                                </a:lnTo>
                                <a:lnTo>
                                  <a:pt x="3999" y="2355"/>
                                </a:lnTo>
                                <a:lnTo>
                                  <a:pt x="4028" y="2284"/>
                                </a:lnTo>
                                <a:lnTo>
                                  <a:pt x="4053" y="2211"/>
                                </a:lnTo>
                                <a:lnTo>
                                  <a:pt x="4076" y="2136"/>
                                </a:lnTo>
                                <a:lnTo>
                                  <a:pt x="4095" y="2059"/>
                                </a:lnTo>
                                <a:lnTo>
                                  <a:pt x="4111" y="1980"/>
                                </a:lnTo>
                                <a:lnTo>
                                  <a:pt x="4124" y="1900"/>
                                </a:lnTo>
                                <a:lnTo>
                                  <a:pt x="4133" y="1819"/>
                                </a:lnTo>
                                <a:lnTo>
                                  <a:pt x="4138" y="1736"/>
                                </a:lnTo>
                                <a:lnTo>
                                  <a:pt x="4140" y="1652"/>
                                </a:lnTo>
                                <a:lnTo>
                                  <a:pt x="4138" y="1568"/>
                                </a:lnTo>
                                <a:lnTo>
                                  <a:pt x="4133" y="1485"/>
                                </a:lnTo>
                                <a:lnTo>
                                  <a:pt x="4124" y="1404"/>
                                </a:lnTo>
                                <a:lnTo>
                                  <a:pt x="4111" y="1324"/>
                                </a:lnTo>
                                <a:lnTo>
                                  <a:pt x="4095" y="1245"/>
                                </a:lnTo>
                                <a:lnTo>
                                  <a:pt x="4076" y="1169"/>
                                </a:lnTo>
                                <a:lnTo>
                                  <a:pt x="4053" y="1093"/>
                                </a:lnTo>
                                <a:lnTo>
                                  <a:pt x="4028" y="1020"/>
                                </a:lnTo>
                                <a:lnTo>
                                  <a:pt x="3999" y="949"/>
                                </a:lnTo>
                                <a:lnTo>
                                  <a:pt x="3968" y="880"/>
                                </a:lnTo>
                                <a:lnTo>
                                  <a:pt x="3934" y="813"/>
                                </a:lnTo>
                                <a:lnTo>
                                  <a:pt x="3897" y="749"/>
                                </a:lnTo>
                                <a:lnTo>
                                  <a:pt x="3857" y="687"/>
                                </a:lnTo>
                                <a:lnTo>
                                  <a:pt x="3815" y="627"/>
                                </a:lnTo>
                                <a:lnTo>
                                  <a:pt x="3771" y="570"/>
                                </a:lnTo>
                                <a:lnTo>
                                  <a:pt x="3724" y="516"/>
                                </a:lnTo>
                                <a:lnTo>
                                  <a:pt x="3675" y="465"/>
                                </a:lnTo>
                                <a:lnTo>
                                  <a:pt x="3624" y="417"/>
                                </a:lnTo>
                                <a:lnTo>
                                  <a:pt x="3571" y="373"/>
                                </a:lnTo>
                                <a:lnTo>
                                  <a:pt x="3516" y="331"/>
                                </a:lnTo>
                                <a:lnTo>
                                  <a:pt x="3459" y="293"/>
                                </a:lnTo>
                                <a:lnTo>
                                  <a:pt x="3400" y="258"/>
                                </a:lnTo>
                                <a:lnTo>
                                  <a:pt x="3340" y="227"/>
                                </a:lnTo>
                                <a:lnTo>
                                  <a:pt x="3278" y="200"/>
                                </a:lnTo>
                                <a:lnTo>
                                  <a:pt x="3215" y="177"/>
                                </a:lnTo>
                                <a:lnTo>
                                  <a:pt x="3150" y="157"/>
                                </a:lnTo>
                                <a:lnTo>
                                  <a:pt x="3084" y="142"/>
                                </a:lnTo>
                                <a:lnTo>
                                  <a:pt x="3017" y="131"/>
                                </a:lnTo>
                                <a:lnTo>
                                  <a:pt x="2949" y="124"/>
                                </a:lnTo>
                                <a:lnTo>
                                  <a:pt x="288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7400"/>
                            <a:ext cx="1898640" cy="20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3060">
                                <a:moveTo>
                                  <a:pt x="1717" y="1064"/>
                                </a:moveTo>
                                <a:lnTo>
                                  <a:pt x="1746" y="984"/>
                                </a:lnTo>
                                <a:lnTo>
                                  <a:pt x="1779" y="907"/>
                                </a:lnTo>
                                <a:lnTo>
                                  <a:pt x="1816" y="832"/>
                                </a:lnTo>
                                <a:lnTo>
                                  <a:pt x="1856" y="761"/>
                                </a:lnTo>
                                <a:lnTo>
                                  <a:pt x="1898" y="693"/>
                                </a:lnTo>
                                <a:lnTo>
                                  <a:pt x="1944" y="628"/>
                                </a:lnTo>
                                <a:lnTo>
                                  <a:pt x="1992" y="566"/>
                                </a:lnTo>
                                <a:lnTo>
                                  <a:pt x="2043" y="508"/>
                                </a:lnTo>
                                <a:lnTo>
                                  <a:pt x="2096" y="454"/>
                                </a:lnTo>
                                <a:lnTo>
                                  <a:pt x="2152" y="403"/>
                                </a:lnTo>
                                <a:lnTo>
                                  <a:pt x="2210" y="356"/>
                                </a:lnTo>
                                <a:lnTo>
                                  <a:pt x="2270" y="313"/>
                                </a:lnTo>
                                <a:lnTo>
                                  <a:pt x="2332" y="274"/>
                                </a:lnTo>
                                <a:lnTo>
                                  <a:pt x="2396" y="240"/>
                                </a:lnTo>
                                <a:lnTo>
                                  <a:pt x="2461" y="209"/>
                                </a:lnTo>
                                <a:lnTo>
                                  <a:pt x="2528" y="183"/>
                                </a:lnTo>
                                <a:lnTo>
                                  <a:pt x="2596" y="161"/>
                                </a:lnTo>
                                <a:lnTo>
                                  <a:pt x="2666" y="144"/>
                                </a:lnTo>
                                <a:lnTo>
                                  <a:pt x="2736" y="132"/>
                                </a:lnTo>
                                <a:lnTo>
                                  <a:pt x="2808" y="125"/>
                                </a:lnTo>
                                <a:lnTo>
                                  <a:pt x="2880" y="122"/>
                                </a:lnTo>
                                <a:lnTo>
                                  <a:pt x="2949" y="124"/>
                                </a:lnTo>
                                <a:lnTo>
                                  <a:pt x="3017" y="131"/>
                                </a:lnTo>
                                <a:lnTo>
                                  <a:pt x="3084" y="142"/>
                                </a:lnTo>
                                <a:lnTo>
                                  <a:pt x="3150" y="157"/>
                                </a:lnTo>
                                <a:lnTo>
                                  <a:pt x="3215" y="177"/>
                                </a:lnTo>
                                <a:lnTo>
                                  <a:pt x="3278" y="200"/>
                                </a:lnTo>
                                <a:lnTo>
                                  <a:pt x="3340" y="227"/>
                                </a:lnTo>
                                <a:lnTo>
                                  <a:pt x="3400" y="258"/>
                                </a:lnTo>
                                <a:lnTo>
                                  <a:pt x="3459" y="293"/>
                                </a:lnTo>
                                <a:lnTo>
                                  <a:pt x="3516" y="331"/>
                                </a:lnTo>
                                <a:lnTo>
                                  <a:pt x="3571" y="373"/>
                                </a:lnTo>
                                <a:lnTo>
                                  <a:pt x="3624" y="417"/>
                                </a:lnTo>
                                <a:lnTo>
                                  <a:pt x="3675" y="465"/>
                                </a:lnTo>
                                <a:lnTo>
                                  <a:pt x="3724" y="516"/>
                                </a:lnTo>
                                <a:lnTo>
                                  <a:pt x="3771" y="570"/>
                                </a:lnTo>
                                <a:lnTo>
                                  <a:pt x="3815" y="627"/>
                                </a:lnTo>
                                <a:lnTo>
                                  <a:pt x="3857" y="687"/>
                                </a:lnTo>
                                <a:lnTo>
                                  <a:pt x="3897" y="749"/>
                                </a:lnTo>
                                <a:lnTo>
                                  <a:pt x="3934" y="813"/>
                                </a:lnTo>
                                <a:lnTo>
                                  <a:pt x="3968" y="880"/>
                                </a:lnTo>
                                <a:lnTo>
                                  <a:pt x="3999" y="949"/>
                                </a:lnTo>
                                <a:lnTo>
                                  <a:pt x="4028" y="1020"/>
                                </a:lnTo>
                                <a:lnTo>
                                  <a:pt x="4053" y="1093"/>
                                </a:lnTo>
                                <a:lnTo>
                                  <a:pt x="4076" y="1169"/>
                                </a:lnTo>
                                <a:lnTo>
                                  <a:pt x="4095" y="1245"/>
                                </a:lnTo>
                                <a:lnTo>
                                  <a:pt x="4111" y="1324"/>
                                </a:lnTo>
                                <a:lnTo>
                                  <a:pt x="4124" y="1404"/>
                                </a:lnTo>
                                <a:lnTo>
                                  <a:pt x="4133" y="1485"/>
                                </a:lnTo>
                                <a:lnTo>
                                  <a:pt x="4138" y="1568"/>
                                </a:lnTo>
                                <a:lnTo>
                                  <a:pt x="4140" y="1652"/>
                                </a:lnTo>
                                <a:lnTo>
                                  <a:pt x="4138" y="1736"/>
                                </a:lnTo>
                                <a:lnTo>
                                  <a:pt x="4133" y="1819"/>
                                </a:lnTo>
                                <a:lnTo>
                                  <a:pt x="4124" y="1900"/>
                                </a:lnTo>
                                <a:lnTo>
                                  <a:pt x="4111" y="1980"/>
                                </a:lnTo>
                                <a:lnTo>
                                  <a:pt x="4095" y="2059"/>
                                </a:lnTo>
                                <a:lnTo>
                                  <a:pt x="4076" y="2136"/>
                                </a:lnTo>
                                <a:lnTo>
                                  <a:pt x="4053" y="2211"/>
                                </a:lnTo>
                                <a:lnTo>
                                  <a:pt x="4028" y="2284"/>
                                </a:lnTo>
                                <a:lnTo>
                                  <a:pt x="3999" y="2355"/>
                                </a:lnTo>
                                <a:lnTo>
                                  <a:pt x="3968" y="2424"/>
                                </a:lnTo>
                                <a:lnTo>
                                  <a:pt x="3934" y="2491"/>
                                </a:lnTo>
                                <a:lnTo>
                                  <a:pt x="3897" y="2556"/>
                                </a:lnTo>
                                <a:lnTo>
                                  <a:pt x="3857" y="2618"/>
                                </a:lnTo>
                                <a:lnTo>
                                  <a:pt x="3815" y="2677"/>
                                </a:lnTo>
                                <a:lnTo>
                                  <a:pt x="3771" y="2734"/>
                                </a:lnTo>
                                <a:lnTo>
                                  <a:pt x="3724" y="2788"/>
                                </a:lnTo>
                                <a:lnTo>
                                  <a:pt x="3675" y="2839"/>
                                </a:lnTo>
                                <a:lnTo>
                                  <a:pt x="3624" y="2887"/>
                                </a:lnTo>
                                <a:lnTo>
                                  <a:pt x="3571" y="2932"/>
                                </a:lnTo>
                                <a:lnTo>
                                  <a:pt x="3516" y="2973"/>
                                </a:lnTo>
                                <a:lnTo>
                                  <a:pt x="3459" y="3011"/>
                                </a:lnTo>
                                <a:lnTo>
                                  <a:pt x="3400" y="3046"/>
                                </a:lnTo>
                                <a:lnTo>
                                  <a:pt x="3340" y="3077"/>
                                </a:lnTo>
                                <a:lnTo>
                                  <a:pt x="3278" y="3104"/>
                                </a:lnTo>
                                <a:lnTo>
                                  <a:pt x="3215" y="3127"/>
                                </a:lnTo>
                                <a:lnTo>
                                  <a:pt x="3150" y="3147"/>
                                </a:lnTo>
                                <a:lnTo>
                                  <a:pt x="3084" y="3162"/>
                                </a:lnTo>
                                <a:lnTo>
                                  <a:pt x="3017" y="3173"/>
                                </a:lnTo>
                                <a:lnTo>
                                  <a:pt x="2949" y="3180"/>
                                </a:lnTo>
                                <a:lnTo>
                                  <a:pt x="2880" y="3182"/>
                                </a:lnTo>
                                <a:lnTo>
                                  <a:pt x="2811" y="3180"/>
                                </a:lnTo>
                                <a:lnTo>
                                  <a:pt x="2743" y="3173"/>
                                </a:lnTo>
                                <a:lnTo>
                                  <a:pt x="2676" y="3162"/>
                                </a:lnTo>
                                <a:lnTo>
                                  <a:pt x="2610" y="3147"/>
                                </a:lnTo>
                                <a:lnTo>
                                  <a:pt x="2545" y="3127"/>
                                </a:lnTo>
                                <a:lnTo>
                                  <a:pt x="2482" y="3104"/>
                                </a:lnTo>
                                <a:lnTo>
                                  <a:pt x="2420" y="3077"/>
                                </a:lnTo>
                                <a:lnTo>
                                  <a:pt x="2360" y="3046"/>
                                </a:lnTo>
                                <a:lnTo>
                                  <a:pt x="2301" y="3011"/>
                                </a:lnTo>
                                <a:lnTo>
                                  <a:pt x="2244" y="2973"/>
                                </a:lnTo>
                                <a:lnTo>
                                  <a:pt x="2189" y="2932"/>
                                </a:lnTo>
                                <a:lnTo>
                                  <a:pt x="2136" y="2887"/>
                                </a:lnTo>
                                <a:lnTo>
                                  <a:pt x="2085" y="2839"/>
                                </a:lnTo>
                                <a:lnTo>
                                  <a:pt x="2036" y="2788"/>
                                </a:lnTo>
                                <a:lnTo>
                                  <a:pt x="1989" y="2734"/>
                                </a:lnTo>
                                <a:lnTo>
                                  <a:pt x="1945" y="2677"/>
                                </a:lnTo>
                                <a:lnTo>
                                  <a:pt x="1903" y="2618"/>
                                </a:lnTo>
                                <a:lnTo>
                                  <a:pt x="1863" y="2556"/>
                                </a:lnTo>
                                <a:lnTo>
                                  <a:pt x="1826" y="2491"/>
                                </a:lnTo>
                                <a:lnTo>
                                  <a:pt x="1792" y="2424"/>
                                </a:lnTo>
                                <a:lnTo>
                                  <a:pt x="1761" y="2355"/>
                                </a:lnTo>
                                <a:lnTo>
                                  <a:pt x="1732" y="2284"/>
                                </a:lnTo>
                                <a:lnTo>
                                  <a:pt x="1707" y="2211"/>
                                </a:lnTo>
                                <a:lnTo>
                                  <a:pt x="1684" y="2136"/>
                                </a:lnTo>
                                <a:lnTo>
                                  <a:pt x="1665" y="2059"/>
                                </a:lnTo>
                                <a:lnTo>
                                  <a:pt x="1649" y="1980"/>
                                </a:lnTo>
                                <a:lnTo>
                                  <a:pt x="1636" y="1900"/>
                                </a:lnTo>
                                <a:lnTo>
                                  <a:pt x="1627" y="1819"/>
                                </a:lnTo>
                                <a:lnTo>
                                  <a:pt x="1622" y="1736"/>
                                </a:lnTo>
                                <a:lnTo>
                                  <a:pt x="1620" y="1652"/>
                                </a:lnTo>
                                <a:lnTo>
                                  <a:pt x="1620" y="1647"/>
                                </a:lnTo>
                                <a:lnTo>
                                  <a:pt x="1620" y="1641"/>
                                </a:lnTo>
                                <a:lnTo>
                                  <a:pt x="1620" y="1636"/>
                                </a:lnTo>
                                <a:lnTo>
                                  <a:pt x="1284" y="1254"/>
                                </a:lnTo>
                                <a:lnTo>
                                  <a:pt x="1717" y="1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1480" y="116280"/>
                            <a:ext cx="108216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2240" y="0"/>
                            <a:ext cx="1636920" cy="19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2939">
                                <a:moveTo>
                                  <a:pt x="5202" y="8"/>
                                </a:moveTo>
                                <a:lnTo>
                                  <a:pt x="5142" y="10"/>
                                </a:lnTo>
                                <a:lnTo>
                                  <a:pt x="5025" y="31"/>
                                </a:lnTo>
                                <a:lnTo>
                                  <a:pt x="4912" y="72"/>
                                </a:lnTo>
                                <a:lnTo>
                                  <a:pt x="4857" y="99"/>
                                </a:lnTo>
                                <a:lnTo>
                                  <a:pt x="4805" y="131"/>
                                </a:lnTo>
                                <a:lnTo>
                                  <a:pt x="4753" y="168"/>
                                </a:lnTo>
                                <a:lnTo>
                                  <a:pt x="4704" y="208"/>
                                </a:lnTo>
                                <a:lnTo>
                                  <a:pt x="4656" y="253"/>
                                </a:lnTo>
                                <a:lnTo>
                                  <a:pt x="4610" y="301"/>
                                </a:lnTo>
                                <a:lnTo>
                                  <a:pt x="4566" y="353"/>
                                </a:lnTo>
                                <a:lnTo>
                                  <a:pt x="4524" y="409"/>
                                </a:lnTo>
                                <a:lnTo>
                                  <a:pt x="4484" y="468"/>
                                </a:lnTo>
                                <a:lnTo>
                                  <a:pt x="4447" y="530"/>
                                </a:lnTo>
                                <a:lnTo>
                                  <a:pt x="4412" y="596"/>
                                </a:lnTo>
                                <a:lnTo>
                                  <a:pt x="4380" y="664"/>
                                </a:lnTo>
                                <a:lnTo>
                                  <a:pt x="4350" y="735"/>
                                </a:lnTo>
                                <a:lnTo>
                                  <a:pt x="4323" y="809"/>
                                </a:lnTo>
                                <a:lnTo>
                                  <a:pt x="4298" y="885"/>
                                </a:lnTo>
                                <a:lnTo>
                                  <a:pt x="4277" y="964"/>
                                </a:lnTo>
                                <a:lnTo>
                                  <a:pt x="4258" y="1045"/>
                                </a:lnTo>
                                <a:lnTo>
                                  <a:pt x="4243" y="1128"/>
                                </a:lnTo>
                                <a:lnTo>
                                  <a:pt x="4231" y="1213"/>
                                </a:lnTo>
                                <a:lnTo>
                                  <a:pt x="4222" y="1299"/>
                                </a:lnTo>
                                <a:lnTo>
                                  <a:pt x="4217" y="1387"/>
                                </a:lnTo>
                                <a:lnTo>
                                  <a:pt x="4215" y="1477"/>
                                </a:lnTo>
                                <a:lnTo>
                                  <a:pt x="4217" y="1566"/>
                                </a:lnTo>
                                <a:lnTo>
                                  <a:pt x="4222" y="1654"/>
                                </a:lnTo>
                                <a:lnTo>
                                  <a:pt x="4231" y="1741"/>
                                </a:lnTo>
                                <a:lnTo>
                                  <a:pt x="4243" y="1826"/>
                                </a:lnTo>
                                <a:lnTo>
                                  <a:pt x="4258" y="1909"/>
                                </a:lnTo>
                                <a:lnTo>
                                  <a:pt x="4277" y="1989"/>
                                </a:lnTo>
                                <a:lnTo>
                                  <a:pt x="4298" y="2068"/>
                                </a:lnTo>
                                <a:lnTo>
                                  <a:pt x="4323" y="2145"/>
                                </a:lnTo>
                                <a:lnTo>
                                  <a:pt x="4350" y="2218"/>
                                </a:lnTo>
                                <a:lnTo>
                                  <a:pt x="4380" y="2290"/>
                                </a:lnTo>
                                <a:lnTo>
                                  <a:pt x="4412" y="2358"/>
                                </a:lnTo>
                                <a:lnTo>
                                  <a:pt x="4447" y="2423"/>
                                </a:lnTo>
                                <a:lnTo>
                                  <a:pt x="4484" y="2486"/>
                                </a:lnTo>
                                <a:lnTo>
                                  <a:pt x="4524" y="2545"/>
                                </a:lnTo>
                                <a:lnTo>
                                  <a:pt x="4566" y="2601"/>
                                </a:lnTo>
                                <a:lnTo>
                                  <a:pt x="4610" y="2653"/>
                                </a:lnTo>
                                <a:lnTo>
                                  <a:pt x="4656" y="2701"/>
                                </a:lnTo>
                                <a:lnTo>
                                  <a:pt x="4704" y="2746"/>
                                </a:lnTo>
                                <a:lnTo>
                                  <a:pt x="4753" y="2786"/>
                                </a:lnTo>
                                <a:lnTo>
                                  <a:pt x="4805" y="2822"/>
                                </a:lnTo>
                                <a:lnTo>
                                  <a:pt x="4857" y="2854"/>
                                </a:lnTo>
                                <a:lnTo>
                                  <a:pt x="4912" y="2882"/>
                                </a:lnTo>
                                <a:lnTo>
                                  <a:pt x="4968" y="2905"/>
                                </a:lnTo>
                                <a:lnTo>
                                  <a:pt x="5083" y="2936"/>
                                </a:lnTo>
                                <a:lnTo>
                                  <a:pt x="5202" y="2946"/>
                                </a:lnTo>
                                <a:lnTo>
                                  <a:pt x="5263" y="2944"/>
                                </a:lnTo>
                                <a:lnTo>
                                  <a:pt x="5323" y="2935"/>
                                </a:lnTo>
                                <a:lnTo>
                                  <a:pt x="5382" y="2922"/>
                                </a:lnTo>
                                <a:lnTo>
                                  <a:pt x="5439" y="2903"/>
                                </a:lnTo>
                                <a:lnTo>
                                  <a:pt x="5496" y="2880"/>
                                </a:lnTo>
                                <a:lnTo>
                                  <a:pt x="5551" y="2852"/>
                                </a:lnTo>
                                <a:lnTo>
                                  <a:pt x="5605" y="2819"/>
                                </a:lnTo>
                                <a:lnTo>
                                  <a:pt x="5657" y="2781"/>
                                </a:lnTo>
                                <a:lnTo>
                                  <a:pt x="5707" y="2740"/>
                                </a:lnTo>
                                <a:lnTo>
                                  <a:pt x="5755" y="2694"/>
                                </a:lnTo>
                                <a:lnTo>
                                  <a:pt x="5802" y="2644"/>
                                </a:lnTo>
                                <a:lnTo>
                                  <a:pt x="5846" y="2590"/>
                                </a:lnTo>
                                <a:lnTo>
                                  <a:pt x="5889" y="2532"/>
                                </a:lnTo>
                                <a:lnTo>
                                  <a:pt x="5929" y="2471"/>
                                </a:lnTo>
                                <a:lnTo>
                                  <a:pt x="5966" y="2407"/>
                                </a:lnTo>
                                <a:lnTo>
                                  <a:pt x="6001" y="2339"/>
                                </a:lnTo>
                                <a:lnTo>
                                  <a:pt x="6034" y="2268"/>
                                </a:lnTo>
                                <a:lnTo>
                                  <a:pt x="6063" y="2194"/>
                                </a:lnTo>
                                <a:lnTo>
                                  <a:pt x="6090" y="2118"/>
                                </a:lnTo>
                                <a:lnTo>
                                  <a:pt x="6114" y="2038"/>
                                </a:lnTo>
                                <a:lnTo>
                                  <a:pt x="6135" y="1957"/>
                                </a:lnTo>
                                <a:lnTo>
                                  <a:pt x="6152" y="1873"/>
                                </a:lnTo>
                                <a:lnTo>
                                  <a:pt x="6167" y="1787"/>
                                </a:lnTo>
                                <a:lnTo>
                                  <a:pt x="6178" y="1698"/>
                                </a:lnTo>
                                <a:lnTo>
                                  <a:pt x="6185" y="1608"/>
                                </a:lnTo>
                                <a:lnTo>
                                  <a:pt x="6676" y="1251"/>
                                </a:lnTo>
                                <a:lnTo>
                                  <a:pt x="6146" y="1050"/>
                                </a:lnTo>
                                <a:lnTo>
                                  <a:pt x="6126" y="959"/>
                                </a:lnTo>
                                <a:lnTo>
                                  <a:pt x="6101" y="871"/>
                                </a:lnTo>
                                <a:lnTo>
                                  <a:pt x="6073" y="786"/>
                                </a:lnTo>
                                <a:lnTo>
                                  <a:pt x="6042" y="704"/>
                                </a:lnTo>
                                <a:lnTo>
                                  <a:pt x="6007" y="626"/>
                                </a:lnTo>
                                <a:lnTo>
                                  <a:pt x="5969" y="552"/>
                                </a:lnTo>
                                <a:lnTo>
                                  <a:pt x="5928" y="482"/>
                                </a:lnTo>
                                <a:lnTo>
                                  <a:pt x="5885" y="416"/>
                                </a:lnTo>
                                <a:lnTo>
                                  <a:pt x="5839" y="354"/>
                                </a:lnTo>
                                <a:lnTo>
                                  <a:pt x="5790" y="296"/>
                                </a:lnTo>
                                <a:lnTo>
                                  <a:pt x="5739" y="244"/>
                                </a:lnTo>
                                <a:lnTo>
                                  <a:pt x="5686" y="196"/>
                                </a:lnTo>
                                <a:lnTo>
                                  <a:pt x="5631" y="153"/>
                                </a:lnTo>
                                <a:lnTo>
                                  <a:pt x="5574" y="115"/>
                                </a:lnTo>
                                <a:lnTo>
                                  <a:pt x="5515" y="83"/>
                                </a:lnTo>
                                <a:lnTo>
                                  <a:pt x="5455" y="56"/>
                                </a:lnTo>
                                <a:lnTo>
                                  <a:pt x="5394" y="35"/>
                                </a:lnTo>
                                <a:lnTo>
                                  <a:pt x="5331" y="20"/>
                                </a:lnTo>
                                <a:lnTo>
                                  <a:pt x="5267" y="11"/>
                                </a:lnTo>
                                <a:lnTo>
                                  <a:pt x="52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0"/>
                            <a:ext cx="1636920" cy="19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2939">
                                <a:moveTo>
                                  <a:pt x="6185" y="1608"/>
                                </a:moveTo>
                                <a:lnTo>
                                  <a:pt x="6178" y="1698"/>
                                </a:lnTo>
                                <a:lnTo>
                                  <a:pt x="6167" y="1787"/>
                                </a:lnTo>
                                <a:lnTo>
                                  <a:pt x="6152" y="1873"/>
                                </a:lnTo>
                                <a:lnTo>
                                  <a:pt x="6135" y="1957"/>
                                </a:lnTo>
                                <a:lnTo>
                                  <a:pt x="6114" y="2038"/>
                                </a:lnTo>
                                <a:lnTo>
                                  <a:pt x="6090" y="2118"/>
                                </a:lnTo>
                                <a:lnTo>
                                  <a:pt x="6063" y="2194"/>
                                </a:lnTo>
                                <a:lnTo>
                                  <a:pt x="6034" y="2268"/>
                                </a:lnTo>
                                <a:lnTo>
                                  <a:pt x="6001" y="2339"/>
                                </a:lnTo>
                                <a:lnTo>
                                  <a:pt x="5966" y="2407"/>
                                </a:lnTo>
                                <a:lnTo>
                                  <a:pt x="5929" y="2471"/>
                                </a:lnTo>
                                <a:lnTo>
                                  <a:pt x="5889" y="2532"/>
                                </a:lnTo>
                                <a:lnTo>
                                  <a:pt x="5846" y="2590"/>
                                </a:lnTo>
                                <a:lnTo>
                                  <a:pt x="5802" y="2644"/>
                                </a:lnTo>
                                <a:lnTo>
                                  <a:pt x="5755" y="2694"/>
                                </a:lnTo>
                                <a:lnTo>
                                  <a:pt x="5707" y="2740"/>
                                </a:lnTo>
                                <a:lnTo>
                                  <a:pt x="5657" y="2781"/>
                                </a:lnTo>
                                <a:lnTo>
                                  <a:pt x="5605" y="2819"/>
                                </a:lnTo>
                                <a:lnTo>
                                  <a:pt x="5551" y="2852"/>
                                </a:lnTo>
                                <a:lnTo>
                                  <a:pt x="5496" y="2880"/>
                                </a:lnTo>
                                <a:lnTo>
                                  <a:pt x="5439" y="2903"/>
                                </a:lnTo>
                                <a:lnTo>
                                  <a:pt x="5382" y="2922"/>
                                </a:lnTo>
                                <a:lnTo>
                                  <a:pt x="5323" y="2935"/>
                                </a:lnTo>
                                <a:lnTo>
                                  <a:pt x="5263" y="2944"/>
                                </a:lnTo>
                                <a:lnTo>
                                  <a:pt x="5202" y="2946"/>
                                </a:lnTo>
                                <a:lnTo>
                                  <a:pt x="5142" y="2944"/>
                                </a:lnTo>
                                <a:lnTo>
                                  <a:pt x="5025" y="2923"/>
                                </a:lnTo>
                                <a:lnTo>
                                  <a:pt x="4912" y="2882"/>
                                </a:lnTo>
                                <a:lnTo>
                                  <a:pt x="4857" y="2854"/>
                                </a:lnTo>
                                <a:lnTo>
                                  <a:pt x="4805" y="2822"/>
                                </a:lnTo>
                                <a:lnTo>
                                  <a:pt x="4753" y="2786"/>
                                </a:lnTo>
                                <a:lnTo>
                                  <a:pt x="4704" y="2746"/>
                                </a:lnTo>
                                <a:lnTo>
                                  <a:pt x="4656" y="2701"/>
                                </a:lnTo>
                                <a:lnTo>
                                  <a:pt x="4610" y="2653"/>
                                </a:lnTo>
                                <a:lnTo>
                                  <a:pt x="4566" y="2601"/>
                                </a:lnTo>
                                <a:lnTo>
                                  <a:pt x="4524" y="2545"/>
                                </a:lnTo>
                                <a:lnTo>
                                  <a:pt x="4484" y="2486"/>
                                </a:lnTo>
                                <a:lnTo>
                                  <a:pt x="4447" y="2423"/>
                                </a:lnTo>
                                <a:lnTo>
                                  <a:pt x="4412" y="2358"/>
                                </a:lnTo>
                                <a:lnTo>
                                  <a:pt x="4380" y="2290"/>
                                </a:lnTo>
                                <a:lnTo>
                                  <a:pt x="4350" y="2218"/>
                                </a:lnTo>
                                <a:lnTo>
                                  <a:pt x="4323" y="2145"/>
                                </a:lnTo>
                                <a:lnTo>
                                  <a:pt x="4298" y="2068"/>
                                </a:lnTo>
                                <a:lnTo>
                                  <a:pt x="4277" y="1989"/>
                                </a:lnTo>
                                <a:lnTo>
                                  <a:pt x="4258" y="1909"/>
                                </a:lnTo>
                                <a:lnTo>
                                  <a:pt x="4243" y="1826"/>
                                </a:lnTo>
                                <a:lnTo>
                                  <a:pt x="4231" y="1741"/>
                                </a:lnTo>
                                <a:lnTo>
                                  <a:pt x="4222" y="1654"/>
                                </a:lnTo>
                                <a:lnTo>
                                  <a:pt x="4217" y="1566"/>
                                </a:lnTo>
                                <a:lnTo>
                                  <a:pt x="4215" y="1477"/>
                                </a:lnTo>
                                <a:lnTo>
                                  <a:pt x="4217" y="1387"/>
                                </a:lnTo>
                                <a:lnTo>
                                  <a:pt x="4222" y="1299"/>
                                </a:lnTo>
                                <a:lnTo>
                                  <a:pt x="4231" y="1213"/>
                                </a:lnTo>
                                <a:lnTo>
                                  <a:pt x="4243" y="1128"/>
                                </a:lnTo>
                                <a:lnTo>
                                  <a:pt x="4258" y="1045"/>
                                </a:lnTo>
                                <a:lnTo>
                                  <a:pt x="4277" y="964"/>
                                </a:lnTo>
                                <a:lnTo>
                                  <a:pt x="4298" y="885"/>
                                </a:lnTo>
                                <a:lnTo>
                                  <a:pt x="4323" y="809"/>
                                </a:lnTo>
                                <a:lnTo>
                                  <a:pt x="4350" y="735"/>
                                </a:lnTo>
                                <a:lnTo>
                                  <a:pt x="4380" y="664"/>
                                </a:lnTo>
                                <a:lnTo>
                                  <a:pt x="4412" y="596"/>
                                </a:lnTo>
                                <a:lnTo>
                                  <a:pt x="4447" y="530"/>
                                </a:lnTo>
                                <a:lnTo>
                                  <a:pt x="4484" y="468"/>
                                </a:lnTo>
                                <a:lnTo>
                                  <a:pt x="4524" y="409"/>
                                </a:lnTo>
                                <a:lnTo>
                                  <a:pt x="4566" y="353"/>
                                </a:lnTo>
                                <a:lnTo>
                                  <a:pt x="4610" y="301"/>
                                </a:lnTo>
                                <a:lnTo>
                                  <a:pt x="4656" y="253"/>
                                </a:lnTo>
                                <a:lnTo>
                                  <a:pt x="4704" y="208"/>
                                </a:lnTo>
                                <a:lnTo>
                                  <a:pt x="4753" y="168"/>
                                </a:lnTo>
                                <a:lnTo>
                                  <a:pt x="4805" y="131"/>
                                </a:lnTo>
                                <a:lnTo>
                                  <a:pt x="4857" y="99"/>
                                </a:lnTo>
                                <a:lnTo>
                                  <a:pt x="4912" y="72"/>
                                </a:lnTo>
                                <a:lnTo>
                                  <a:pt x="4968" y="49"/>
                                </a:lnTo>
                                <a:lnTo>
                                  <a:pt x="5083" y="18"/>
                                </a:lnTo>
                                <a:lnTo>
                                  <a:pt x="5202" y="8"/>
                                </a:lnTo>
                                <a:lnTo>
                                  <a:pt x="5267" y="11"/>
                                </a:lnTo>
                                <a:lnTo>
                                  <a:pt x="5331" y="20"/>
                                </a:lnTo>
                                <a:lnTo>
                                  <a:pt x="5394" y="35"/>
                                </a:lnTo>
                                <a:lnTo>
                                  <a:pt x="5455" y="56"/>
                                </a:lnTo>
                                <a:lnTo>
                                  <a:pt x="5515" y="83"/>
                                </a:lnTo>
                                <a:lnTo>
                                  <a:pt x="5574" y="115"/>
                                </a:lnTo>
                                <a:lnTo>
                                  <a:pt x="5631" y="153"/>
                                </a:lnTo>
                                <a:lnTo>
                                  <a:pt x="5686" y="196"/>
                                </a:lnTo>
                                <a:lnTo>
                                  <a:pt x="5739" y="244"/>
                                </a:lnTo>
                                <a:lnTo>
                                  <a:pt x="5790" y="296"/>
                                </a:lnTo>
                                <a:lnTo>
                                  <a:pt x="5839" y="354"/>
                                </a:lnTo>
                                <a:lnTo>
                                  <a:pt x="5885" y="416"/>
                                </a:lnTo>
                                <a:lnTo>
                                  <a:pt x="5928" y="482"/>
                                </a:lnTo>
                                <a:lnTo>
                                  <a:pt x="5969" y="552"/>
                                </a:lnTo>
                                <a:lnTo>
                                  <a:pt x="6007" y="626"/>
                                </a:lnTo>
                                <a:lnTo>
                                  <a:pt x="6042" y="704"/>
                                </a:lnTo>
                                <a:lnTo>
                                  <a:pt x="6073" y="786"/>
                                </a:lnTo>
                                <a:lnTo>
                                  <a:pt x="6101" y="871"/>
                                </a:lnTo>
                                <a:lnTo>
                                  <a:pt x="6126" y="959"/>
                                </a:lnTo>
                                <a:lnTo>
                                  <a:pt x="6146" y="1050"/>
                                </a:lnTo>
                                <a:lnTo>
                                  <a:pt x="6676" y="1251"/>
                                </a:lnTo>
                                <a:lnTo>
                                  <a:pt x="6185" y="1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438840"/>
                            <a:ext cx="991800" cy="13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усід був підступний. Він міг би порадити замінити золото чимсь кращим, ніж камін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348480"/>
                            <a:ext cx="77544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і, не міг. Саме камінь був важливий для цієї історії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888560"/>
                            <a:ext cx="1245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-ий учасник розмо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1796400"/>
                            <a:ext cx="1214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-ий учасник розмо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7pt;height:171.75pt" coordorigin="0,0" coordsize="8434,3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4;width:1733;height:255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coordorigin="1284,122" coordsize="2856,3060" path="m2880,122l2808,125l2736,132l2666,144l2596,161l2528,183l2461,209l2396,240l2332,274l2270,313l2210,356l2152,403l2096,454l2043,508l1992,566l1944,628l1898,693l1856,761l1816,832l1779,907l1746,984l1717,1064l1284,1254l1620,1636l1620,1652l1622,1736l1627,1819l1636,1900l1649,1980l1665,2059l1684,2136l1707,2211l1732,2284l1761,2355l1792,2424l1826,2491l1863,2556l1903,2618l1945,2677l1989,2734l2036,2788l2085,2839l2136,2887l2189,2932l2244,2973l2301,3011l2360,3046l2420,3077l2482,3104l2545,3127l2610,3147l2676,3162l2743,3173l2811,3180l2880,3182l2949,3180l3017,3173l3084,3162l3150,3147l3215,3127l3278,3104l3340,3077l3400,3046l3459,3011l3516,2973l3571,2932l3624,2887l3675,2839l3724,2788l3771,2734l3815,2677l3857,2618l3897,2556l3934,2491l3968,2424l3999,2355l4028,2284l4053,2211l4076,2136l4095,2059l4111,1980l4124,1900l4133,1819l4138,1736l4140,1652l4138,1568l4133,1485l4124,1404l4111,1324l4095,1245l4076,1169l4053,1093l4028,1020l3999,949l3968,880l3934,813l3897,749l3857,687l3815,627l3771,570l3724,516l3675,465l3624,417l3571,373l3516,331l3459,293l3400,258l3340,227l3278,200l3215,177l3150,157l3084,142l3017,131l2949,124l2880,122xe" fillcolor="white" stroked="f" o:allowincell="f" style="position:absolute;left:1344;top:122;width:2989;height:32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84,122" coordsize="2856,3060" path="m1717,1064l1746,984l1779,907l1816,832l1856,761l1898,693l1944,628l1992,566l2043,508l2096,454l2152,403l2210,356l2270,313l2332,274l2396,240l2461,209l2528,183l2596,161l2666,144l2736,132l2808,125l2880,122l2949,124l3017,131l3084,142l3150,157l3215,177l3278,200l3340,227l3400,258l3459,293l3516,331l3571,373l3624,417l3675,465l3724,516l3771,570l3815,627l3857,687l3897,749l3934,813l3968,880l3999,949l4028,1020l4053,1093l4076,1169l4095,1245l4111,1324l4124,1404l4133,1485l4138,1568l4140,1652l4138,1736l4133,1819l4124,1900l4111,1980l4095,2059l4076,2136l4053,2211l4028,2284l3999,2355l3968,2424l3934,2491l3897,2556l3857,2618l3815,2677l3771,2734l3724,2788l3675,2839l3624,2887l3571,2932l3516,2973l3459,3011l3400,3046l3340,3077l3278,3104l3215,3127l3150,3147l3084,3162l3017,3173l2949,3180l2880,3182l2811,3180l2743,3173l2676,3162l2610,3147l2545,3127l2482,3104l2420,3077l2360,3046l2301,3011l2244,2973l2189,2932l2136,2887l2085,2839l2036,2788l1989,2734l1945,2677l1903,2618l1863,2556l1826,2491l1792,2424l1761,2355l1732,2284l1707,2211l1684,2136l1665,2059l1649,1980l1636,1900l1627,1819l1622,1736l1620,1652l1620,1647l1620,1641l1620,1636l1284,1254l1717,1064xe" stroked="t" o:allowincell="f" style="position:absolute;left:1344;top:122;width:2989;height:32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59;top:183;width:1703;height:240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coordorigin="4215,8" coordsize="2462,2939" path="m5202,8l5142,10l5025,31l4912,72l4857,99l4805,131l4753,168l4704,208l4656,253l4610,301l4566,353l4524,409l4484,468l4447,530l4412,596l4380,664l4350,735l4323,809l4298,885l4277,964l4258,1045l4243,1128l4231,1213l4222,1299l4217,1387l4215,1477l4217,1566l4222,1654l4231,1741l4243,1826l4258,1909l4277,1989l4298,2068l4323,2145l4350,2218l4380,2290l4412,2358l4447,2423l4484,2486l4524,2545l4566,2601l4610,2653l4656,2701l4704,2746l4753,2786l4805,2822l4857,2854l4912,2882l4968,2905l5083,2936l5202,2946l5263,2944l5323,2935l5382,2922l5439,2903l5496,2880l5551,2852l5605,2819l5657,2781l5707,2740l5755,2694l5802,2644l5846,2590l5889,2532l5929,2471l5966,2407l6001,2339l6034,2268l6063,2194l6090,2118l6114,2038l6135,1957l6152,1873l6167,1787l6178,1698l6185,1608l6676,1251l6146,1050l6126,959l6101,871l6073,786l6042,704l6007,626l5969,552l5928,482l5885,416l5839,354l5790,296l5739,244l5686,196l5631,153l5574,115l5515,83l5455,56l5394,35l5331,20l5267,11l5202,8xe" fillcolor="white" stroked="f" o:allowincell="f" style="position:absolute;left:4413;top:0;width:2577;height:31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215,8" coordsize="2462,2939" path="m6185,1608l6178,1698l6167,1787l6152,1873l6135,1957l6114,2038l6090,2118l6063,2194l6034,2268l6001,2339l5966,2407l5929,2471l5889,2532l5846,2590l5802,2644l5755,2694l5707,2740l5657,2781l5605,2819l5551,2852l5496,2880l5439,2903l5382,2922l5323,2935l5263,2944l5202,2946l5142,2944l5025,2923l4912,2882l4857,2854l4805,2822l4753,2786l4704,2746l4656,2701l4610,2653l4566,2601l4524,2545l4484,2486l4447,2423l4412,2358l4380,2290l4350,2218l4323,2145l4298,2068l4277,1989l4258,1909l4243,1826l4231,1741l4222,1654l4217,1566l4215,1477l4217,1387l4222,1299l4231,1213l4243,1128l4258,1045l4277,964l4298,885l4323,809l4350,735l4380,664l4412,596l4447,530l4484,468l4524,409l4566,353l4610,301l4656,253l4704,208l4753,168l4805,131l4857,99l4912,72l4968,49l5083,18l5202,8l5267,11l5331,20l5394,35l5455,56l5515,83l5574,115l5631,153l5686,196l5739,244l5790,296l5839,354l5885,416l5928,482l5969,552l6007,626l6042,704l6073,786l6101,871l6126,959l6146,1050l6676,1251l6185,1608xe" stroked="t" o:allowincell="f" style="position:absolute;left:4413;top:0;width:2577;height:31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5;top:691;width:1561;height:2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усід був підступний. Він міг би порадити замінити золото чимсь кращим, ніж камін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8;top:549;width:1220;height:1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і, не міг. Саме камінь був важливий для цієї історії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2974;width:1961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-ий учасник розмо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2829;width:1911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-ий учасник розмо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214" w:leader="none"/>
        </w:tabs>
        <w:spacing w:before="97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214" w:leader="none"/>
        </w:tabs>
        <w:spacing w:before="97" w:after="0"/>
        <w:ind w:right="-1" w:firstLine="851"/>
        <w:jc w:val="both"/>
        <w:rPr/>
      </w:pPr>
      <w:r>
        <w:rPr>
          <w:b/>
          <w:sz w:val="28"/>
          <w:szCs w:val="28"/>
          <w:lang w:val="uk-UA"/>
        </w:rPr>
        <w:t>Що міг би сказати 2-ий учасник розмови на користь своєї думки?</w:t>
      </w:r>
    </w:p>
    <w:p>
      <w:pPr>
        <w:pStyle w:val="TextBody"/>
        <w:tabs>
          <w:tab w:val="clear" w:pos="708"/>
          <w:tab w:val="left" w:pos="9214" w:leader="none"/>
        </w:tabs>
        <w:spacing w:before="97" w:after="0"/>
        <w:ind w:left="851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214" w:leader="none"/>
        </w:tabs>
        <w:spacing w:before="97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214" w:leader="none"/>
        </w:tabs>
        <w:ind w:right="-1" w:firstLine="851"/>
        <w:jc w:val="both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аріанти правильної відповіді.</w:t>
      </w:r>
    </w:p>
    <w:p>
      <w:pPr>
        <w:pStyle w:val="TextBody"/>
        <w:tabs>
          <w:tab w:val="clear" w:pos="708"/>
          <w:tab w:val="left" w:pos="9214" w:leader="none"/>
        </w:tabs>
        <w:spacing w:before="97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о, що мораль байки пов’язана із заміною золота чимось непотрібним, таким, що не має цінності.</w:t>
      </w:r>
    </w:p>
    <w:p>
      <w:pPr>
        <w:pStyle w:val="TextBody"/>
        <w:numPr>
          <w:ilvl w:val="0"/>
          <w:numId w:val="2"/>
        </w:numPr>
        <w:spacing w:before="97" w:after="0"/>
        <w:ind w:left="851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було замінити його чимсь нікчемним, щоб донести думку.</w:t>
      </w:r>
    </w:p>
    <w:p>
      <w:pPr>
        <w:pStyle w:val="TextBody"/>
        <w:numPr>
          <w:ilvl w:val="0"/>
          <w:numId w:val="2"/>
        </w:numPr>
        <w:spacing w:before="97" w:after="0"/>
        <w:ind w:left="851" w:right="-1" w:hanging="0"/>
        <w:jc w:val="both"/>
        <w:rPr/>
      </w:pPr>
      <w:r>
        <w:rPr>
          <w:sz w:val="28"/>
          <w:szCs w:val="28"/>
          <w:lang w:val="uk-UA"/>
        </w:rPr>
        <w:t>Камінь важливий, тому що в тому-то і сіль, що закопай він камінь, від нього було б стільки ж користі, скільки й від золота.</w:t>
      </w:r>
    </w:p>
    <w:p>
      <w:pPr>
        <w:pStyle w:val="TextBody"/>
        <w:numPr>
          <w:ilvl w:val="0"/>
          <w:numId w:val="2"/>
        </w:numPr>
        <w:spacing w:before="97" w:after="0"/>
        <w:ind w:left="851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амінити камінь чимсь кращим, то пропав би сенс байки, адже закопати треба було що-небудь зовсім некорисне.</w:t>
      </w:r>
    </w:p>
    <w:p>
      <w:pPr>
        <w:pStyle w:val="TextBody"/>
        <w:numPr>
          <w:ilvl w:val="0"/>
          <w:numId w:val="2"/>
        </w:numPr>
        <w:spacing w:before="97" w:after="0"/>
        <w:ind w:left="851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інь некорисний, але для скупого таким самим некорисним було і золото!</w:t>
      </w:r>
    </w:p>
    <w:p>
      <w:pPr>
        <w:pStyle w:val="TextBody"/>
        <w:numPr>
          <w:ilvl w:val="0"/>
          <w:numId w:val="2"/>
        </w:numPr>
        <w:spacing w:before="97" w:after="0"/>
        <w:ind w:left="851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-небудь краще каменю – це те, що він міг би використовувати, а золото він не використовував. Саме на це натякав сусід.</w:t>
      </w:r>
    </w:p>
    <w:p>
      <w:pPr>
        <w:pStyle w:val="TextBody"/>
        <w:numPr>
          <w:ilvl w:val="0"/>
          <w:numId w:val="2"/>
        </w:numPr>
        <w:spacing w:before="97" w:after="0"/>
        <w:ind w:left="851" w:right="-1" w:hanging="0"/>
        <w:jc w:val="both"/>
        <w:rPr/>
      </w:pPr>
      <w:r>
        <w:rPr>
          <w:sz w:val="28"/>
          <w:szCs w:val="28"/>
          <w:lang w:val="uk-UA"/>
        </w:rPr>
        <w:t>Тому що камінь можна знайти будь-де. Камінь і золото однакові для скупого.</w:t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9" w:after="0"/>
      <w:ind w:left="478" w:hanging="0"/>
      <w:outlineLvl w:val="1"/>
    </w:pPr>
    <w:rPr>
      <w:rFonts w:ascii="Arial" w:hAnsi="Arial" w:eastAsia="Arial" w:cs="Arial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90" w:after="0"/>
      <w:ind w:left="136" w:right="796" w:hanging="0"/>
      <w:outlineLvl w:val="5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lineRule="auto" w:line="240" w:before="0" w:after="0"/>
      <w:ind w:left="136" w:right="796" w:hanging="0"/>
      <w:outlineLvl w:val="8"/>
    </w:pPr>
    <w:rPr>
      <w:rFonts w:ascii="Arial" w:hAnsi="Arial" w:eastAsia="Arial" w:cs="Arial"/>
      <w:b/>
      <w:bCs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44" w:hanging="630"/>
    </w:pPr>
    <w:rPr>
      <w:rFonts w:ascii="Times New Roman" w:hAnsi="Times New Roman" w:eastAsia="Times New Roman" w:cs="Times New Roman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34:00Z</dcterms:created>
  <dc:creator>gtn</dc:creator>
  <dc:description/>
  <cp:keywords/>
  <dc:language>en-US</dc:language>
  <cp:lastModifiedBy>Игорь Капустин</cp:lastModifiedBy>
  <dcterms:modified xsi:type="dcterms:W3CDTF">2017-01-05T13:50:00Z</dcterms:modified>
  <cp:revision>25</cp:revision>
  <dc:subject/>
  <dc:title/>
</cp:coreProperties>
</file>