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 xml:space="preserve">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99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техніки безпеки під час</w:t>
      </w:r>
    </w:p>
    <w:p>
      <w:pPr>
        <w:pStyle w:val="Heading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28"/>
          <w:szCs w:val="28"/>
        </w:rPr>
        <w:t>користування витяжною шафою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99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техніки безпеки під час</w:t>
      </w:r>
    </w:p>
    <w:p>
      <w:pPr>
        <w:pStyle w:val="Normal"/>
        <w:shd w:fill="FFFFFF" w:val="clear"/>
        <w:ind w:left="994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ористування витяжною шафою</w:t>
      </w:r>
    </w:p>
    <w:p>
      <w:pPr>
        <w:pStyle w:val="Normal"/>
        <w:shd w:fill="FFFFFF" w:val="clear"/>
        <w:ind w:left="99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48</w:t>
      </w:r>
    </w:p>
    <w:p>
      <w:pPr>
        <w:pStyle w:val="Normal"/>
        <w:shd w:fill="FFFFFF" w:val="clear"/>
        <w:spacing w:before="221" w:after="0"/>
        <w:ind w:right="53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221" w:after="0"/>
        <w:ind w:right="53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before="34" w:after="0"/>
        <w:ind w:left="0" w:right="58" w:firstLine="288"/>
        <w:jc w:val="both"/>
        <w:rPr>
          <w:rFonts w:ascii="Times New Roman" w:hAnsi="Times New Roman" w:cs="Times New Roman"/>
          <w:spacing w:val="-2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Для виконання завдання., що супроводжуються виділенням шкідливих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газів і пари, кабінет хімії та лаборантську забезпечують витяжними шаф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ind w:left="0" w:right="58" w:firstLine="288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Витяжні шафи, як правило, виготовляють з металевих конструкцій; </w:t>
      </w:r>
      <w:r>
        <w:rPr>
          <w:rFonts w:cs="Times New Roman" w:ascii="Times New Roman" w:hAnsi="Times New Roman"/>
          <w:sz w:val="28"/>
          <w:szCs w:val="28"/>
          <w:lang w:val="uk-UA"/>
        </w:rPr>
        <w:t>склити їх бажано армованим склом.</w:t>
      </w:r>
    </w:p>
    <w:p>
      <w:pPr>
        <w:pStyle w:val="Normal"/>
        <w:shd w:fill="FFFFFF" w:val="clear"/>
        <w:ind w:left="5" w:right="48" w:firstLine="274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Якщо витяжні шафи виготовлені з деревини, то їх з внутрішньог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боку оббивають жерстю з азбестовою прокладкою на висоту не менш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іж 0,5 м для захисту від полум'я пальників або електронагрівальних </w:t>
      </w:r>
      <w:r>
        <w:rPr>
          <w:rFonts w:cs="Times New Roman" w:ascii="Times New Roman" w:hAnsi="Times New Roman"/>
          <w:sz w:val="28"/>
          <w:szCs w:val="28"/>
          <w:lang w:val="uk-UA"/>
        </w:rPr>
        <w:t>прилад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0" w:right="43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итяжні шафи обладнують верхніми й нижніми відсмоктувачами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(вмикання відсмоктувачів регулюють залежно від густини газів і пари, </w:t>
      </w:r>
      <w:r>
        <w:rPr>
          <w:rFonts w:cs="Times New Roman" w:ascii="Times New Roman" w:hAnsi="Times New Roman"/>
          <w:sz w:val="28"/>
          <w:szCs w:val="28"/>
          <w:lang w:val="uk-UA"/>
        </w:rPr>
        <w:t>що виділяють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0" w:right="29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Витяжні пристрої розраховують так, щоб швидкість всмоктуваног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вітря в переріз відкритих на 15-20 см стулок шафи була в межах 0,3-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0,7 м/с. Під час роботи з органічними та іншими найбільш шкідливим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ечовинами швидкість повітря потрібно збільшити до 1,0-1,5 м/с у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ізі витяжної шаф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0" w:right="29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Стулки витяжної шафи повинні відчинятися й зачинятися тільки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тикальному напрямі. Щоб підтримувати стулки в потрібном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ложенні, влаштовують пристрої безпечної конструк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24" w:right="24" w:firstLine="27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середині витяжні шафи обладнують електричним освітленням у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вибухобезпечному виконанні. Електропроводка до світильників викону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ється відповідно до Правил улаштування електропроводок у вибухо</w:t>
        <w:softHyphen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небезпечних приміщеннях. Перемикачі встановлюють поза шафо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24" w:right="19" w:firstLine="27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До витяжної шафи повинні бути підведені газ і вода. Парові кран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становлюють біля переднього борта шафи з таким розрахунком, щоб </w:t>
      </w:r>
      <w:r>
        <w:rPr>
          <w:rFonts w:cs="Times New Roman" w:ascii="Times New Roman" w:hAnsi="Times New Roman"/>
          <w:sz w:val="28"/>
          <w:szCs w:val="28"/>
          <w:lang w:val="uk-UA"/>
        </w:rPr>
        <w:t>запобігти випадковому їх відчиненн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24" w:right="10" w:firstLine="27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Металеві деталі витяжних шаф, а також усі труби сантехнічних </w:t>
      </w:r>
      <w:r>
        <w:rPr>
          <w:rFonts w:cs="Times New Roman" w:ascii="Times New Roman" w:hAnsi="Times New Roman"/>
          <w:sz w:val="28"/>
          <w:szCs w:val="28"/>
          <w:lang w:val="uk-UA"/>
        </w:rPr>
        <w:t>підводок з метою захисту від корозії періодично покривають кислотостійким лаком або олійною фарбою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равила користування</w:t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43" w:after="0"/>
        <w:ind w:left="0" w:firstLine="317"/>
        <w:jc w:val="both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Витяжну шафу вмикають не раніше ніж за 15 хв. до початку виконання завдання.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Стулки витяжної шафи під час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иконання завдання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мають бути максимальн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критими (опущеними з невеликим зазором для тяги). Відкривати їх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дозволяється тільки на час використання встановлених у шафі приладів або в разі іншої потреби на висоту, зручну для роботи, але не більшу як </w:t>
      </w:r>
      <w:r>
        <w:rPr>
          <w:rFonts w:cs="Times New Roman" w:ascii="Times New Roman" w:hAnsi="Times New Roman"/>
          <w:sz w:val="28"/>
          <w:szCs w:val="28"/>
          <w:lang w:val="uk-UA"/>
        </w:rPr>
        <w:t>половина висоти отвор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before="19" w:after="0"/>
        <w:ind w:left="0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ідняті стулки на час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виконання завдання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 витяжній шафі закріплюють за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ою наявних для цього пристрої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before="5" w:after="0"/>
        <w:ind w:left="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що витяжна шафа має кілька стулок, то ті, якими не користу</w:t>
        <w:softHyphen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ються, повинні бути зачиненими. Внаслідок порушення цього правила </w:t>
      </w:r>
      <w:r>
        <w:rPr>
          <w:rFonts w:cs="Times New Roman" w:ascii="Times New Roman" w:hAnsi="Times New Roman"/>
          <w:sz w:val="28"/>
          <w:szCs w:val="28"/>
          <w:lang w:val="uk-UA"/>
        </w:rPr>
        <w:t>знижується ефективність роботи вентиляц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before="10" w:after="0"/>
        <w:ind w:left="0" w:right="5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Щоб запобігти проникненню шкідливих газів і пари з витяжної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шафи в приміщеннях кабінету, вентиляцію треба відрегулювати так, щоб </w:t>
      </w:r>
      <w:r>
        <w:rPr>
          <w:rFonts w:cs="Times New Roman" w:ascii="Times New Roman" w:hAnsi="Times New Roman"/>
          <w:sz w:val="28"/>
          <w:szCs w:val="28"/>
          <w:lang w:val="uk-UA"/>
        </w:rPr>
        <w:t>у шафі утворювалося невелике розрідженн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ind w:right="5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283" w:hanging="0"/>
        <w:rPr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ind w:right="5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46:00Z</dcterms:created>
  <dc:creator>MoonCat</dc:creator>
  <dc:description/>
  <cp:keywords/>
  <dc:language>en-US</dc:language>
  <cp:lastModifiedBy>XTreme</cp:lastModifiedBy>
  <dcterms:modified xsi:type="dcterms:W3CDTF">2012-04-10T08:34:00Z</dcterms:modified>
  <cp:revision>5</cp:revision>
  <dc:subject/>
  <dc:title/>
</cp:coreProperties>
</file>