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учнями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исло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  <w:lang w:val="uk-UA"/>
        </w:rPr>
      </w:pPr>
      <w:r>
        <w:rPr>
          <w:rFonts w:cs="Times New Roman"/>
          <w:b w:val="false"/>
          <w:spacing w:val="-7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учнями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кислот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46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ind w:left="10" w:right="34" w:firstLine="302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конуючи завдання з кислотами та їдкими лугами, треба пам'ятати, що нев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ання правил поводження з ними призводить до сильних хімічних опіків.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ислот най не безпечнішими є концентровані нітратна та фторидна кислоти, що спричиняють дуже болючі пошкодження, які довго не заживають. Дуже небезпечна концентрована сульфатна кислота, особ</w:t>
        <w:softHyphen/>
        <w:t>ливо для очей. Важкість опіків кислотами і лугами значно підвищується, якщо ці реагенти нагрі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0" w:right="29" w:firstLine="283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усіх операцій з концентрованими кислотами і лугами обов'язково користуйтеся гумовими рукавицями та захисними окуля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10" w:right="24" w:firstLine="283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кількості кислот та інших агресивних рідин повинні збері</w:t>
        <w:softHyphen/>
        <w:t>гатися в приміщенні, спеціально призначеному для цьог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0" w:right="24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моги безпеки перед початком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10" w:after="0"/>
        <w:ind w:left="1176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17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before="53" w:after="0"/>
        <w:ind w:left="0" w:right="14" w:firstLine="293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ливати кислоти та інші агресивні рідини з бутлів великої місткості у склянки треба за допомогою сифона, використовуючи як джерело тиску гумову грушу, ручний насос або ножну повітроду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9" w:firstLine="293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 обережно під тягою треба розливати концентровані кислоти: нітратну, хлоридну та інші димлячі речовини, а також аміак, щоб запобігти отрує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4" w:firstLine="293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осити склянки з реактивами треба в плетених кошичках або іншій тарі, що забезпечує зручне й безпечне транспорт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4" w:firstLine="293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переносити і навіть піднімати склянки з кислотами та іншими агресивними рідинами, взявши їх тільки за шийку посу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0" w:firstLine="293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авлені в лаборантську реактиви розміщують у призначених для них місцях зберіг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0" w:firstLine="293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наливати гарячі або навіть теплі рідини в товстостінні посу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0" w:firstLine="293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і шматки їдких лугів потрібно розколювати на дрібні кусочки в спеціально відведеному місці, користуючись захисними окулярами, рукавиця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10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моги безпеки під час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06" w:after="0"/>
        <w:ind w:left="1022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102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бавляючи концентровані кислоти водою, треба лити кислоту у воду, а не навпаки, постійно перемішуючи. Доливання води до концентрованої кислоти супроводжується сильним нагріванням і розбризкуванням рідини, що може призвести до опі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5" w:right="19" w:firstLine="278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бавлення концентрованих кислот і змішування речовин, що супроводжуються виділенням тепла, потрібно користуватися тільки тонкостінним хімічним або фарфоровим по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5" w:right="19" w:firstLine="278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сульфатну кислоту в ексикаторі як водо-вбираючий засіб заборон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" w:after="0"/>
        <w:ind w:left="5" w:right="14" w:firstLine="27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яти луги треба у фарфоровому посуді, повільно додаючи до води невеликі порції речовини при безперервному перемішуванні. Кусочки лугу треба брати тільки пінцетом або щипця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5" w:right="14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моги безпеки після закінченн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30" w:after="0"/>
        <w:ind w:left="1080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before="58" w:after="0"/>
        <w:ind w:left="10" w:right="14" w:firstLine="27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ані кислоти й луги слід збирати окремо в спеціально призначений посуд і зливати тільки після нейтраліз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before="5" w:after="0"/>
        <w:ind w:left="10" w:right="14" w:firstLine="278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иті випадково кислоти або розчини лугів збирати і зливати в місця за вказівкою вчител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left="10" w:right="14" w:hanging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20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безпеки в небезпечних ситуаціях</w:t>
      </w:r>
    </w:p>
    <w:p>
      <w:pPr>
        <w:pStyle w:val="Normal"/>
        <w:shd w:fill="FFFFFF" w:val="clear"/>
        <w:spacing w:before="130" w:after="0"/>
        <w:ind w:left="120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53" w:after="0"/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никнути опіків порожнини рота і отруєння, забороняється набирати розчини кислот і лугів у піпетку ротом. Для засмоктування цих речовин користуйтесь піпетками з пастами та гумовими гр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right="19" w:firstLine="288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иті кислоти або луги необхідно негайно засипати піском, нейтралізувати і після цього прибр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before="5" w:after="0"/>
        <w:ind w:left="0" w:right="10" w:firstLine="288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аварії, коли починає виділятись значна кількість отруйних газів і пари, треба негайно вивести учнів з приміщення і після цього приступити до ліквідації аварійного стану, користуючись проти</w:t>
        <w:softHyphen/>
        <w:t>газом та іншими захисними засоб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Розробив: заступник директора з НВР Подколзіна О.М.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right="10" w:hanging="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38:00Z</dcterms:created>
  <dc:creator>MoonCat</dc:creator>
  <dc:description/>
  <cp:keywords/>
  <dc:language>en-US</dc:language>
  <cp:lastModifiedBy>XTreme</cp:lastModifiedBy>
  <dcterms:modified xsi:type="dcterms:W3CDTF">2012-04-10T08:37:00Z</dcterms:modified>
  <cp:revision>7</cp:revision>
  <dc:subject/>
  <dc:title/>
</cp:coreProperties>
</file>