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з техніки безпеки </w:t>
        <w:br/>
        <w:t>при використанні учнями на практичних заняттях</w:t>
        <w:br/>
        <w:t>під час використання органічних розчинникі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uk-UA"/>
        </w:rPr>
      </w:pPr>
      <w:r>
        <w:rPr>
          <w:rFonts w:cs="Times New Roman"/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ІНСТРУКЦІЯ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з техніки безпеки </w:t>
        <w:br/>
        <w:t>при використанні учнями на практичних заняттях</w:t>
        <w:br/>
        <w:t>під час використання органічних розчинників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145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before="62" w:after="0"/>
        <w:ind w:left="0" w:right="14" w:firstLine="298"/>
        <w:jc w:val="both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органічні розчинники, треба враховувати, що багато з них небезпечні як сполуки, які мають значну токсичність і що більшість з них легкозайми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ind w:left="0" w:right="14" w:firstLine="298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користання розчинників завжди треба бути дуже обережним, не можна допускати навіть незначної недбалості, бо це може призвести до нещасного випадку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86" w:after="0"/>
        <w:ind w:left="11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I. Вимоги безпеки перед до початку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before="53" w:after="0"/>
        <w:ind w:left="293" w:hanging="0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 розчинники дозволяється тільки у витяжній шаф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5" w:right="19" w:firstLine="288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уд, в якому виконується дослід з органічними розчинниками, перед заповненням повинен бути чистим і сух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5" w:right="10" w:firstLine="288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чинники необхідно зберігати у товстостінному скляному посуді з притертою пробкою.</w:t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before="86" w:after="0"/>
        <w:ind w:left="11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II. Вимоги безпеки під час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ід час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ристання розчин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пальники, що є у витяжній шафі, де виконується дослід, треба погасити, а електричні підігрівальні прилади -вимкнути.</w:t>
      </w:r>
    </w:p>
    <w:p>
      <w:pPr>
        <w:pStyle w:val="Normal"/>
        <w:shd w:fill="FFFFFF" w:val="clear"/>
        <w:spacing w:before="115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firstLine="360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right="5" w:firstLine="36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едопустимо під час дослідів з розчинниками залишати робоче місце без нагля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ind w:left="0" w:right="5" w:firstLine="298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розчинників, що є одночасно в кабінеті, не повинна перевищувати потреби для уроку, який проводиться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86" w:after="0"/>
        <w:ind w:left="11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V. Вимоги безпеки після закінчення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ind w:left="5" w:firstLine="3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ороняється виливати органічні розчинники в каналізацію. </w:t>
      </w:r>
    </w:p>
    <w:p>
      <w:pPr>
        <w:pStyle w:val="Normal"/>
        <w:shd w:fill="FFFFFF" w:val="clear"/>
        <w:spacing w:before="58" w:after="0"/>
        <w:ind w:left="5" w:firstLine="302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рібно збирати їх після проведеної роботи в призначену для цього тару, що герметично закривається, і знищувати в місцях, погоджених із санітарною та пожежною інспекціями.</w:t>
      </w:r>
    </w:p>
    <w:p>
      <w:pPr>
        <w:pStyle w:val="Normal"/>
        <w:shd w:fill="FFFFFF" w:val="clear"/>
        <w:spacing w:before="115" w:after="0"/>
        <w:ind w:left="120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. Вимоги безпеки в небезпечних ситуаціях</w:t>
      </w:r>
    </w:p>
    <w:p>
      <w:pPr>
        <w:pStyle w:val="Normal"/>
        <w:shd w:fill="FFFFFF" w:val="clear"/>
        <w:spacing w:before="115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48" w:after="0"/>
        <w:ind w:left="10" w:right="10" w:firstLine="288"/>
        <w:jc w:val="both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и, пов'язані з небезпекою загоряння, спалаху або вибуху, треба виконувати стоя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Якщо під час виконання досліду можуть бути розлиті органічні розчинники, то необхід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швидкість виходу з приміщ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асити всі пальники і вимкнути електричні прил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инити двері, відчинити вікна або квати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0" w:right="2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литу рідину засипати піском або тирсою, за допомогою дере</w:t>
        <w:softHyphen/>
        <w:t>в'яного совка або двох дерев'яних дощечок зібрати в гару і знешкодити в той самий де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before="5" w:after="0"/>
        <w:ind w:left="0" w:right="24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инити провітрювання приміщення тільки після того, як пов</w:t>
        <w:softHyphen/>
        <w:t>ністю зникне запах розлитого розчинника;</w:t>
      </w:r>
    </w:p>
    <w:p>
      <w:pPr>
        <w:pStyle w:val="Normal"/>
        <w:shd w:fill="FFFFFF" w:val="clear"/>
        <w:spacing w:before="5" w:after="0"/>
        <w:ind w:firstLine="44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ибирання треба користуватися захисними окулярами та гумовими рукавицями.</w:t>
      </w:r>
    </w:p>
    <w:p>
      <w:pPr>
        <w:pStyle w:val="Normal"/>
        <w:shd w:fill="FFFFFF" w:val="clear"/>
        <w:spacing w:before="5" w:after="0"/>
        <w:ind w:firstLine="44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firstLine="44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left="283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Розробив: заступник директора з НВР Подколзіна О.М.</w:t>
        <w:br/>
        <w:t xml:space="preserve"> </w:t>
      </w:r>
    </w:p>
    <w:p>
      <w:pPr>
        <w:pStyle w:val="Normal"/>
        <w:shd w:fill="FFFFFF" w:val="clear"/>
        <w:spacing w:before="5" w:after="0"/>
        <w:ind w:firstLine="4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32"/>
      <w:szCs w:val="21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39:00Z</dcterms:created>
  <dc:creator>MoonCat</dc:creator>
  <dc:description/>
  <cp:keywords/>
  <dc:language>en-US</dc:language>
  <cp:lastModifiedBy>XTreme</cp:lastModifiedBy>
  <dcterms:modified xsi:type="dcterms:W3CDTF">2012-04-10T08:40:00Z</dcterms:modified>
  <cp:revision>8</cp:revision>
  <dc:subject/>
  <dc:title/>
</cp:coreProperties>
</file>