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345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ністерство освіти і науки України, молоді та спорту України </w:t>
              <w:br/>
              <w:t>Відділ освіти Чугуївської райдержадміністрації</w:t>
              <w:br/>
            </w:r>
            <w:r>
              <w:rPr>
                <w:b/>
                <w:position w:val="6"/>
                <w:sz w:val="28"/>
                <w:szCs w:val="28"/>
                <w:lang w:val="uk-UA"/>
              </w:rPr>
              <w:t>Новопокровський навчально-виховний комплекс</w:t>
            </w:r>
          </w:p>
          <w:p>
            <w:pPr>
              <w:pStyle w:val="Normal"/>
              <w:ind w:left="1134" w:hanging="0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угуївської районної ради Харківської області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ІНСТРУКЦІЯ</w:t>
      </w:r>
    </w:p>
    <w:p>
      <w:pPr>
        <w:pStyle w:val="Normal"/>
        <w:shd w:fill="FFFFFF" w:val="clear"/>
        <w:ind w:left="56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техніки безпеки</w:t>
      </w:r>
    </w:p>
    <w:p>
      <w:pPr>
        <w:pStyle w:val="Normal"/>
        <w:shd w:fill="FFFFFF" w:val="clear"/>
        <w:ind w:left="1186" w:right="1037" w:first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 час проведе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лабораторних і демонстраційних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дослідів та практичних занять</w:t>
      </w:r>
    </w:p>
    <w:p>
      <w:pPr>
        <w:pStyle w:val="Heading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. Харків</w:t>
      </w:r>
    </w:p>
    <w:p>
      <w:pPr>
        <w:pStyle w:val="Heading"/>
        <w:rPr/>
      </w:pPr>
      <w:r>
        <w:rPr>
          <w:sz w:val="28"/>
          <w:szCs w:val="28"/>
        </w:rPr>
        <w:t>2012   р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 xml:space="preserve">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</w:t>
            </w:r>
            <w:r>
              <w:rPr>
                <w:szCs w:val="28"/>
              </w:rPr>
              <w:t>Погоджено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 з охорони пра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у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Н.І.Герасимова</w:t>
            </w:r>
          </w:p>
          <w:p>
            <w:pPr>
              <w:pStyle w:val="Heading"/>
              <w:ind w:left="0" w:hanging="0"/>
              <w:jc w:val="left"/>
              <w:rPr/>
            </w:pPr>
            <w:r>
              <w:rPr/>
              <w:t>«__»_______________2012р</w:t>
            </w:r>
          </w:p>
          <w:p>
            <w:pPr>
              <w:pStyle w:val="Heading"/>
              <w:ind w:left="312" w:hanging="0"/>
              <w:jc w:val="lef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     </w:t>
            </w:r>
            <w:r>
              <w:rPr/>
              <w:t>Затверджено: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</w:t>
            </w:r>
            <w:r>
              <w:rPr/>
              <w:t xml:space="preserve">наказом по  Новопокровському НВК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/>
              <w:t xml:space="preserve">     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</w:t>
            </w:r>
            <w:r>
              <w:rPr/>
              <w:t>від    29.02.2012р         №29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ind w:left="312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>
          <w:sz w:val="28"/>
        </w:rPr>
        <w:t xml:space="preserve">      </w:t>
      </w:r>
      <w:r>
        <w:rPr>
          <w:sz w:val="28"/>
        </w:rPr>
        <w:t>ІНСТРУКЦІЯ</w:t>
      </w:r>
    </w:p>
    <w:p>
      <w:pPr>
        <w:pStyle w:val="Normal"/>
        <w:shd w:fill="FFFFFF" w:val="clear"/>
        <w:ind w:left="56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техніки безпеки</w:t>
      </w:r>
    </w:p>
    <w:p>
      <w:pPr>
        <w:pStyle w:val="Normal"/>
        <w:shd w:fill="FFFFFF" w:val="clear"/>
        <w:ind w:left="1186" w:right="1037" w:firstLine="216"/>
        <w:jc w:val="center"/>
        <w:rPr/>
      </w:pPr>
      <w:r>
        <w:rPr>
          <w:b/>
          <w:sz w:val="28"/>
          <w:szCs w:val="28"/>
          <w:lang w:val="uk-UA"/>
        </w:rPr>
        <w:t>під час проведе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лабораторних і демонстраційних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дослідів та практичних занять</w:t>
      </w:r>
    </w:p>
    <w:p>
      <w:pPr>
        <w:pStyle w:val="Normal"/>
        <w:shd w:fill="FFFFFF" w:val="clear"/>
        <w:ind w:left="1186" w:right="1037" w:firstLine="216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51</w:t>
      </w:r>
    </w:p>
    <w:p>
      <w:pPr>
        <w:pStyle w:val="Normal"/>
        <w:shd w:fill="FFFFFF" w:val="clear"/>
        <w:spacing w:before="206" w:after="0"/>
        <w:ind w:left="10" w:hanging="0"/>
        <w:jc w:val="center"/>
        <w:rPr>
          <w:b/>
          <w:b/>
          <w:spacing w:val="-5"/>
          <w:sz w:val="28"/>
          <w:szCs w:val="28"/>
          <w:lang w:val="uk-UA"/>
        </w:rPr>
      </w:pPr>
      <w:r>
        <w:rPr>
          <w:b/>
          <w:spacing w:val="-5"/>
          <w:sz w:val="28"/>
          <w:szCs w:val="28"/>
          <w:lang w:val="uk-UA"/>
        </w:rPr>
        <w:t>І. Загальні положення</w:t>
      </w:r>
    </w:p>
    <w:p>
      <w:pPr>
        <w:pStyle w:val="Normal"/>
        <w:shd w:fill="FFFFFF" w:val="clear"/>
        <w:spacing w:before="206" w:after="0"/>
        <w:ind w:left="10" w:hanging="0"/>
        <w:jc w:val="center"/>
        <w:rPr>
          <w:b/>
          <w:b/>
          <w:spacing w:val="-5"/>
          <w:sz w:val="28"/>
          <w:szCs w:val="28"/>
          <w:lang w:val="uk-UA"/>
        </w:rPr>
      </w:pPr>
      <w:r>
        <w:rPr>
          <w:b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10" w:leader="none"/>
        </w:tabs>
        <w:spacing w:before="58" w:after="0"/>
        <w:ind w:left="10" w:right="10" w:firstLine="302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ні Новопокровського НВК (далі – заклад) на уроках фізики готують за допомогою вчителя і проводить досліди та практичні роботи, обов'язково дотримуючись при цьому вимог техніки безпеки та електробезпек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10" w:leader="none"/>
        </w:tabs>
        <w:ind w:left="10" w:right="5" w:firstLine="302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раховуючи особливості курсу фізики, в першу чергу його практичну спрямованість, на заняттях використовують технічні засоби навчання, які наведені в Типових переліках навчально-наочних посібників </w:t>
      </w:r>
      <w:r>
        <w:rPr>
          <w:spacing w:val="-1"/>
          <w:sz w:val="28"/>
          <w:szCs w:val="28"/>
          <w:lang w:val="uk-UA"/>
        </w:rPr>
        <w:t xml:space="preserve">та технічних засобів навчання для загальноосвітніх шкіл (І,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  <w:lang w:val="uk-UA"/>
        </w:rPr>
        <w:t xml:space="preserve">, </w:t>
      </w: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  <w:lang w:val="uk-UA"/>
        </w:rPr>
        <w:t xml:space="preserve"> ступенів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10" w:leader="none"/>
        </w:tabs>
        <w:ind w:left="10" w:firstLine="302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 дозволяється застосовувати прилади і пристрої, що не відповідають вимогам безпеки праці; використовувати електричне обладнання (вироби), що не відповідає вимогам ГОСТ 12.2.007.0-75 "ССБТ. Изделия злектротехнические. Общие требования безопасности"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10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before="86" w:after="0"/>
        <w:ind w:left="1003" w:hanging="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uk-UA"/>
        </w:rPr>
        <w:t xml:space="preserve">Вимоги безпеки перед початком </w:t>
      </w:r>
      <w:r>
        <w:rPr>
          <w:b/>
          <w:spacing w:val="-6"/>
          <w:sz w:val="28"/>
          <w:szCs w:val="28"/>
          <w:lang w:val="uk-UA"/>
        </w:rPr>
        <w:t>занять</w:t>
      </w:r>
    </w:p>
    <w:p>
      <w:pPr>
        <w:pStyle w:val="Normal"/>
        <w:shd w:fill="FFFFFF" w:val="clear"/>
        <w:spacing w:before="110" w:after="0"/>
        <w:ind w:left="1214" w:hanging="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before="110" w:after="0"/>
        <w:ind w:left="121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34" w:leader="none"/>
        </w:tabs>
        <w:spacing w:before="62" w:after="0"/>
        <w:ind w:left="5" w:right="5" w:firstLine="283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д тим, як вмикати в електромережу електро-радіоприлади, необхідно переконатися, що положення перемикача напруги мережі відповідає її номінальному значенню, а також у справності запобіжникі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34" w:leader="none"/>
        </w:tabs>
        <w:ind w:left="5" w:firstLine="283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вимірювання напруг і сили струму вимірювальні прилади з'єднують провідниками з надійною і не пошкодженою ізоляцією, що мають одно-двополюсні вилки. Приєднувати вилки до схеми потрібно однією рукою, причому друга рука не повинна доторкатися до шасі корпусу приладу та інших електропровідних предметів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5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5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5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before="86" w:after="0"/>
        <w:ind w:left="1003" w:hanging="0"/>
        <w:jc w:val="center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en-US"/>
        </w:rPr>
        <w:t>III</w:t>
      </w:r>
      <w:r>
        <w:rPr>
          <w:b/>
          <w:spacing w:val="-6"/>
          <w:sz w:val="28"/>
          <w:szCs w:val="28"/>
        </w:rPr>
        <w:t xml:space="preserve">. </w:t>
      </w:r>
      <w:r>
        <w:rPr>
          <w:b/>
          <w:spacing w:val="-6"/>
          <w:sz w:val="28"/>
          <w:szCs w:val="28"/>
          <w:lang w:val="uk-UA"/>
        </w:rPr>
        <w:t>Вимоги безпеки під час занять</w:t>
      </w:r>
    </w:p>
    <w:p>
      <w:pPr>
        <w:pStyle w:val="Normal"/>
        <w:shd w:fill="FFFFFF" w:val="clear"/>
        <w:spacing w:before="86" w:after="0"/>
        <w:ind w:left="1003" w:hanging="0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38" w:leader="none"/>
        </w:tabs>
        <w:spacing w:before="58" w:after="0"/>
        <w:ind w:left="0" w:firstLine="288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міну деталей, а також вимірювання опорів у схемах навчальних установок виконують тільки після її вимикання і розряджання конден</w:t>
        <w:softHyphen/>
        <w:t>саторів за допомогою ізольованого провідник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38" w:leader="none"/>
        </w:tabs>
        <w:spacing w:before="5" w:after="0"/>
        <w:ind w:left="288" w:hanging="0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 час виконання завдання зі скляними приладами необхідно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37" w:leader="none"/>
        </w:tabs>
        <w:spacing w:before="5" w:after="0"/>
        <w:ind w:left="0" w:right="10" w:firstLine="2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истуватися скляними трубками, що мають оплавлені краї, підбирати для з'єднання гумові й скляні трубки однакових діаметрів, а кінці змочувати водою, гліцерином або змащувати вазеліном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37" w:leader="none"/>
        </w:tabs>
        <w:ind w:left="2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вати скляний посуд без тріщин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допускати різких змін температури і механічних ударі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61" w:leader="none"/>
        </w:tabs>
        <w:ind w:left="5" w:right="86" w:firstLine="2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ти обережними, вставляючи корки в скляні трубки або вийма</w:t>
        <w:softHyphen/>
        <w:t>ючи їх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61" w:leader="none"/>
        </w:tabs>
        <w:ind w:left="5" w:right="86" w:firstLine="2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вір пробірки або шийку колби під час нагрівання в них рідин спрямовувати в бік від себе та учні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ind w:left="0" w:right="53" w:firstLine="29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 час виконання завдання, якщо є ймовірність розривання посудини внаслідок нагрівання, нагнітання або відкачування повітря, на демонст</w:t>
        <w:softHyphen/>
        <w:t>раційному столі з боку учнів установлюють захисний екран, а вчитель користується захисними окулярами. Якщо посудина розірветься, не дозволяється прибирати уламки скла незахищеними руками. Для цього користуються щіткою і совком. Аналогічно прибирають залізні ошурки, що використовуються для спостереження силових ліній магнітних полів. Не дозволяється закривати посудину з гарячою рідиною притертою пробкою доти, доки вона не охолоне; брати прилади з гарячою рідиною незахищеними рук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ind w:left="0" w:right="53" w:firstLine="298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кабінеті фізики Типовими переліками передбачено викорис</w:t>
        <w:softHyphen/>
        <w:t>тання батарей лужних акумуляторів, які експлуатують, переносять і перевозять згідно з інструкцією заводу-виробни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ind w:left="0" w:right="43" w:firstLine="298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кумулятори закривають у шафі з витяжним пристроєм або в окремому приміщенні, що добре провітрюєть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ind w:left="0" w:right="43" w:firstLine="298"/>
        <w:jc w:val="both"/>
        <w:rPr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мпература зовнішніх елементів конструкцій виробів, що нагрі</w:t>
        <w:softHyphen/>
        <w:t>ваються в процесі експлуатації, не повинна перевищувати 45°С. Якщо температура нагрівання зовнішніх елементів виробу понад 45°С, на видному місці цього виробу наносять попереджувальний напис: "</w:t>
      </w:r>
      <w:r>
        <w:rPr>
          <w:b/>
          <w:sz w:val="28"/>
          <w:szCs w:val="28"/>
          <w:lang w:val="uk-UA"/>
        </w:rPr>
        <w:t>БЕРЕЖИСЬ ОПІКУ</w:t>
      </w:r>
      <w:r>
        <w:rPr>
          <w:sz w:val="28"/>
          <w:szCs w:val="28"/>
          <w:lang w:val="uk-UA"/>
        </w:rPr>
        <w:t>!"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ind w:left="0" w:right="34" w:firstLine="298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 дозволяється користуватися бензином як пальним для спир</w:t>
        <w:softHyphen/>
        <w:t>тіво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6" w:leader="none"/>
        </w:tabs>
        <w:ind w:left="24" w:right="34" w:firstLine="293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 дозволяється застосовувати металеві пароутворювачі, лампи лабораторні бензинові, прилад для визначення коефіцієнта лінійного розширення металів (з металевими трубками, що нагріваються парою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6" w:leader="none"/>
        </w:tabs>
        <w:ind w:left="24" w:right="14" w:firstLine="293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 можна перевищувати межі допустимих частот обертання на відцентровій машині, універсальному електродвигуні, обертовому диску, що зазначені в технічних описах. Під час демонстрацій необхідно стежити за справністю всіх кріплень у цих приладах. Щоб запобігти травмуванню деталями, які відлетіли, перед учнями необхідно встановити захисний екран.</w:t>
      </w:r>
    </w:p>
    <w:p>
      <w:pPr>
        <w:pStyle w:val="Normal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73" w:leader="none"/>
        </w:tabs>
        <w:ind w:left="43" w:right="5" w:firstLine="293"/>
        <w:jc w:val="both"/>
        <w:rPr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 дозволяється користуватися пилососом та іншими повітродувами під час проведення демонстраційних дослідів з приладом з механіки на повітряній подушці, якщо перевищується рівень фонового шуму 50 дБ, установлений ГОСТ 12.1.003-83 "ССБТ. Шум. Общие требования безопасности"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73" w:leader="none"/>
        </w:tabs>
        <w:ind w:left="43" w:right="10" w:firstLine="293"/>
        <w:jc w:val="both"/>
        <w:rPr>
          <w:spacing w:val="-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постановки всіх видів фізичного експерименту слід викорис</w:t>
        <w:softHyphen/>
        <w:t>товувати технічні засоби навчання, наведені в Типових переліках.</w:t>
      </w:r>
    </w:p>
    <w:p>
      <w:pPr>
        <w:pStyle w:val="Normal"/>
        <w:shd w:fill="FFFFFF" w:val="clear"/>
        <w:spacing w:before="5" w:after="0"/>
        <w:ind w:left="24" w:right="1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ля вимірювання напруги і сили струму вимірювальні прилади треба з'єднувати провідниками з надійною ізоляцією, що мають одно-, двополюсні вилки. Приєднувати вилки (щуп) до схеми потрібно однією рукою, а друга рука не повинна доторкатися до шасі, корпусу приладу та інших електропровідних предметів. Особливо треба бути обережним під час роботи з друкованими схемами, для яких характерні малі відстані між сусідніми провідниками друкованої пла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ind w:left="10" w:right="10" w:firstLine="278"/>
        <w:jc w:val="both"/>
        <w:rPr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 час налагодження та експлуатації осцилографів і телевізорів необхідно особливо обережно поводитися з електронно-променевою трубкою. Неприпустимі удари по трубці або потрапляння на неї розплав</w:t>
        <w:softHyphen/>
        <w:t>леного припою, бо від цього трубка може вибухну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ind w:left="10" w:right="10" w:firstLine="278"/>
        <w:jc w:val="both"/>
        <w:rPr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 дозволяється вмикати без навантаження випрямлячі (особ</w:t>
        <w:softHyphen/>
        <w:t>ливо старі), в них електролітичні конденсатори фільтра помітно нагріваються, а іноді й вибухают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spacing w:before="10" w:after="0"/>
        <w:ind w:left="10" w:right="10" w:firstLine="278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 можна залишати без нагляду ввімкнені в електромережу електро- радіопристрої і допускати до них сторонніх осіб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spacing w:before="5" w:after="0"/>
        <w:ind w:left="10" w:right="5" w:firstLine="278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 час експлуатації джерел високих напруг (електрофорна ма</w:t>
        <w:softHyphen/>
        <w:t>шина, перетворювачі типу "Розряд") потрібно додержуватися таких запобіжних заходів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7" w:leader="none"/>
        </w:tabs>
        <w:spacing w:before="14" w:after="0"/>
        <w:ind w:left="5" w:right="10" w:firstLine="2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доторкатися до деталей і провідників руками або струмопро-відними предметами (матеріалами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7" w:leader="none"/>
        </w:tabs>
        <w:spacing w:before="5" w:after="0"/>
        <w:ind w:left="5" w:right="5" w:firstLine="2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іщувати високовольтні з'єднувальні провідники або електроди кулькового розрядника за допомогою ізолюючої ручки (можна скорис</w:t>
        <w:softHyphen/>
        <w:t>татися чистою сухою скляною трубкою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7" w:leader="none"/>
        </w:tabs>
        <w:ind w:left="5" w:right="10" w:firstLine="2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вимикання необхідно розрядити конденсатори, з'єднавши їх виводи з розрядником або гнучким ізольованим провод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ind w:left="10" w:firstLine="278"/>
        <w:jc w:val="both"/>
        <w:rPr>
          <w:spacing w:val="-8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Не дозволяється експлуатувати дугову або ртутно-кварцову лампу </w:t>
      </w:r>
      <w:r>
        <w:rPr>
          <w:sz w:val="28"/>
          <w:szCs w:val="28"/>
          <w:lang w:val="uk-UA"/>
        </w:rPr>
        <w:t>без кожуха. Для спостереження за запалюванням цих ламп через оглядове вікно кожуха вчитель повинен користуватися захисними окуляр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ind w:left="10" w:right="5" w:firstLine="278"/>
        <w:jc w:val="both"/>
        <w:rPr>
          <w:spacing w:val="-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дозволяється використовувати не розжарювані трубки: рентге</w:t>
        <w:softHyphen/>
        <w:t>нівські - для відхилення катодних променів, вакуумні - із зіркою, з млиночком тощ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68" w:leader="none"/>
        </w:tabs>
        <w:spacing w:before="14" w:after="0"/>
        <w:ind w:left="5" w:right="5" w:firstLine="278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допускається пряме потрапляння в очі вчителя та учнів світла від електричної дуги проекційних апаратів, стробоскопа або лазера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14" w:after="0"/>
        <w:ind w:right="5" w:hanging="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14" w:after="0"/>
        <w:ind w:righ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14" w:after="0"/>
        <w:ind w:righ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14" w:after="0"/>
        <w:ind w:right="5" w:hanging="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68" w:leader="none"/>
        </w:tabs>
        <w:spacing w:before="5" w:after="0"/>
        <w:ind w:left="5" w:right="5" w:firstLine="278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дозволяється експлуатувати лазер без захисного заземлення, обмеження екраном, поширення променя вздовж демонстраційного стола. Не дозволяється переміщувати лазер вздовж оптичної лави та робити будь-які регулювання, якщо знята верхня частина корпусу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5" w:after="0"/>
        <w:ind w:left="5" w:right="5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before="86" w:after="0"/>
        <w:ind w:left="1003" w:hanging="0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uk-UA"/>
        </w:rPr>
        <w:t xml:space="preserve">Вимоги безпеки після закінчення </w:t>
      </w:r>
      <w:r>
        <w:rPr>
          <w:b/>
          <w:spacing w:val="-6"/>
          <w:sz w:val="28"/>
          <w:szCs w:val="28"/>
          <w:lang w:val="uk-UA"/>
        </w:rPr>
        <w:t>занять</w:t>
      </w:r>
    </w:p>
    <w:p>
      <w:pPr>
        <w:pStyle w:val="Normal"/>
        <w:shd w:fill="FFFFFF" w:val="clear"/>
        <w:spacing w:before="120" w:after="0"/>
        <w:ind w:left="1051" w:hanging="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before="120" w:after="0"/>
        <w:ind w:left="105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4" w:leader="none"/>
        </w:tabs>
        <w:spacing w:before="58" w:after="0"/>
        <w:ind w:left="0" w:right="10" w:firstLine="278"/>
        <w:jc w:val="both"/>
        <w:rPr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вимкнення джерел високої напруги розрядити конденсатори, з'єднавши їх електроди розрядником у хлорвініловій ізоля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закінчення роботи вимкніть джерело електроживлення, а потім розберіть електричне кол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48" w:after="0"/>
        <w:ind w:left="117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uk-UA"/>
        </w:rPr>
        <w:t>Вимоги безпеки в аварійних ситуаціях</w:t>
      </w:r>
    </w:p>
    <w:p>
      <w:pPr>
        <w:pStyle w:val="Normal"/>
        <w:shd w:fill="FFFFFF" w:val="clear"/>
        <w:spacing w:before="48" w:after="0"/>
        <w:ind w:left="117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43" w:after="0"/>
        <w:ind w:right="77" w:firstLine="288"/>
        <w:jc w:val="both"/>
        <w:rPr>
          <w:sz w:val="28"/>
          <w:szCs w:val="28"/>
        </w:rPr>
      </w:pPr>
      <w:r>
        <w:rPr>
          <w:spacing w:val="-8"/>
          <w:sz w:val="28"/>
          <w:szCs w:val="28"/>
          <w:lang w:val="uk-UA"/>
        </w:rPr>
        <w:t>5.1.</w:t>
      </w:r>
      <w:r>
        <w:rPr>
          <w:sz w:val="28"/>
          <w:szCs w:val="28"/>
          <w:lang w:val="uk-UA"/>
        </w:rPr>
        <w:tab/>
        <w:t>Загоряння в кабінеті (лабораторії) фізики у випадку пожежі необхідно відразу ліквідувати. Для цього необхідно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ити пожежну охорону (тел. 01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жити заходів щодо евакуації людей з приміщенн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кнути електромережу.</w:t>
      </w:r>
    </w:p>
    <w:p>
      <w:pPr>
        <w:pStyle w:val="Normal"/>
        <w:shd w:fill="FFFFFF" w:val="clear"/>
        <w:ind w:left="10" w:right="53" w:firstLine="28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Електропроводку під напругою необхідно гасити вогнетривким покривалом, порошковими або вуглекислотними вогнегасниками, а знеструмлену електропроводку можна гасити піском, водою або будь-якими наявними вогнегасниками.</w:t>
      </w:r>
    </w:p>
    <w:p>
      <w:pPr>
        <w:pStyle w:val="Normal"/>
        <w:shd w:fill="FFFFFF" w:val="clear"/>
        <w:ind w:left="24" w:right="48" w:firstLine="27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горяння у витяжній шафі ліквідується вогнегасником після вимкнення вентилятора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696" w:leader="none"/>
        </w:tabs>
        <w:ind w:left="0" w:right="38" w:first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ипадку одержання травми, необхідно попередити про це</w:t>
        <w:br/>
        <w:t>вчителя. Вчитель надає медичну допомогу, а в разі необхідності викликає</w:t>
        <w:br/>
        <w:t>швидку медичну допомогу за тел. - 03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right="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right="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right="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right="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254" w:after="0"/>
        <w:ind w:left="283" w:hanging="0"/>
        <w:rPr>
          <w:sz w:val="28"/>
          <w:szCs w:val="28"/>
          <w:lang w:val="uk-UA"/>
        </w:rPr>
      </w:pPr>
      <w:r>
        <w:rPr>
          <w:bCs/>
          <w:spacing w:val="-3"/>
          <w:sz w:val="28"/>
          <w:szCs w:val="28"/>
          <w:lang w:val="uk-UA"/>
        </w:rPr>
        <w:t>Розробив: заступник директора з НВР Подколзіна О.М.</w:t>
        <w:br/>
        <w:t xml:space="preserve">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right="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3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3.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9"/>
      <w:numFmt w:val="decimal"/>
      <w:lvlText w:val="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1380"/>
        </w:tabs>
        <w:ind w:left="1380" w:hanging="1380"/>
      </w:pPr>
      <w:rPr/>
    </w:lvl>
    <w:lvl w:ilvl="1">
      <w:start w:val="2"/>
      <w:numFmt w:val="decimal"/>
      <w:lvlText w:val="%1.%2."/>
      <w:lvlJc w:val="left"/>
      <w:pPr>
        <w:tabs>
          <w:tab w:val="num" w:pos="1692"/>
        </w:tabs>
        <w:ind w:left="1692" w:hanging="1380"/>
      </w:pPr>
      <w:rPr/>
    </w:lvl>
    <w:lvl w:ilvl="2">
      <w:start w:val="1"/>
      <w:numFmt w:val="decimal"/>
      <w:lvlText w:val="%1.%2.%3."/>
      <w:lvlJc w:val="left"/>
      <w:pPr>
        <w:tabs>
          <w:tab w:val="num" w:pos="2004"/>
        </w:tabs>
        <w:ind w:left="2004" w:hanging="1380"/>
      </w:pPr>
      <w:rPr/>
    </w:lvl>
    <w:lvl w:ilvl="3">
      <w:start w:val="1"/>
      <w:numFmt w:val="decimal"/>
      <w:lvlText w:val="%1.%2.%3.%4."/>
      <w:lvlJc w:val="left"/>
      <w:pPr>
        <w:tabs>
          <w:tab w:val="num" w:pos="2316"/>
        </w:tabs>
        <w:ind w:left="2316" w:hanging="1380"/>
      </w:pPr>
      <w:rPr/>
    </w:lvl>
    <w:lvl w:ilvl="4">
      <w:start w:val="1"/>
      <w:numFmt w:val="decimal"/>
      <w:lvlText w:val="%1.%2.%3.%4.%5."/>
      <w:lvlJc w:val="left"/>
      <w:pPr>
        <w:tabs>
          <w:tab w:val="num" w:pos="2628"/>
        </w:tabs>
        <w:ind w:left="2628" w:hanging="1380"/>
      </w:pPr>
      <w:rPr/>
    </w:lvl>
    <w:lvl w:ilvl="5">
      <w:start w:val="1"/>
      <w:numFmt w:val="decimal"/>
      <w:lvlText w:val="%1.%2.%3.%4.%5.%6."/>
      <w:lvlJc w:val="left"/>
      <w:pPr>
        <w:tabs>
          <w:tab w:val="num" w:pos="3000"/>
        </w:tabs>
        <w:ind w:left="3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72"/>
        </w:tabs>
        <w:ind w:left="36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84"/>
        </w:tabs>
        <w:ind w:left="39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56"/>
        </w:tabs>
        <w:ind w:left="4656" w:hanging="2160"/>
      </w:pPr>
      <w:rPr/>
    </w:lvl>
  </w:abstractNum>
  <w:abstractNum w:abstractNumId="8">
    <w:lvl w:ilvl="0">
      <w:start w:val="13"/>
      <w:numFmt w:val="decimal"/>
      <w:lvlText w:val="3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0"/>
      <w:numFmt w:val="decimal"/>
      <w:lvlText w:val="3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4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widowControl/>
      <w:shd w:fill="FFFFFF" w:val="clear"/>
      <w:autoSpaceDE w:val="true"/>
      <w:spacing w:lineRule="exact" w:line="228"/>
      <w:ind w:left="12" w:hanging="0"/>
      <w:jc w:val="center"/>
    </w:pPr>
    <w:rPr>
      <w:b/>
      <w:spacing w:val="-8"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1:09:00Z</dcterms:created>
  <dc:creator>MoonCat</dc:creator>
  <dc:description/>
  <cp:keywords/>
  <dc:language>en-US</dc:language>
  <cp:lastModifiedBy>XTreme</cp:lastModifiedBy>
  <dcterms:modified xsi:type="dcterms:W3CDTF">2012-04-10T08:46:00Z</dcterms:modified>
  <cp:revision>11</cp:revision>
  <dc:subject/>
  <dc:title/>
</cp:coreProperties>
</file>