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ІНСТРУКЦІЯ</w:t>
      </w:r>
    </w:p>
    <w:p>
      <w:pPr>
        <w:pStyle w:val="Normal"/>
        <w:shd w:fill="FFFFFF" w:val="clear"/>
        <w:ind w:lef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під час </w:t>
        <w:br/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берігання хімічних реактиві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uk-UA"/>
        </w:rPr>
      </w:pPr>
      <w:r>
        <w:rPr>
          <w:rFonts w:cs="Times New Roman"/>
          <w:b w:val="false"/>
          <w:spacing w:val="-4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ind w:left="3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 w:val="28"/>
        </w:rPr>
        <w:t xml:space="preserve">      </w:t>
      </w:r>
      <w:r>
        <w:rPr>
          <w:sz w:val="28"/>
        </w:rPr>
        <w:t>ІНСТРУКЦІЯ</w:t>
      </w:r>
    </w:p>
    <w:p>
      <w:pPr>
        <w:pStyle w:val="Normal"/>
        <w:shd w:fill="FFFFFF" w:val="clear"/>
        <w:ind w:lef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під час </w:t>
        <w:br/>
        <w:t xml:space="preserve">зберігання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хімічних реактивів</w:t>
      </w:r>
    </w:p>
    <w:p>
      <w:pPr>
        <w:pStyle w:val="Normal"/>
        <w:shd w:fill="FFFFFF" w:val="clear"/>
        <w:tabs>
          <w:tab w:val="clear" w:pos="708"/>
          <w:tab w:val="left" w:pos="1920" w:leader="underscore"/>
        </w:tabs>
        <w:spacing w:before="317" w:after="0"/>
        <w:ind w:right="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44</w:t>
      </w:r>
    </w:p>
    <w:p>
      <w:pPr>
        <w:pStyle w:val="Normal"/>
        <w:shd w:fill="FFFFFF" w:val="clear"/>
        <w:spacing w:before="192" w:after="0"/>
        <w:ind w:right="43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spacing w:before="192" w:after="0"/>
        <w:ind w:right="43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43" w:after="0"/>
        <w:ind w:right="-5" w:firstLine="307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Хімічні реактиви зберігаються у приміщенні лаборантської(препараторської) кабінету хімії у кількостях і порядку, що передбачені цими Прави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43" w:firstLine="288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ий реактив потрібно зберігати завжди в одному й тому ж відве</w:t>
        <w:softHyphen/>
        <w:t>деному для нього місц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38" w:firstLine="288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дкі хімічні реактиви зберігають у товстостінних склянках з при</w:t>
        <w:softHyphen/>
        <w:t>тертими пробками, тверді - у товстостінних скляних банках також з притертими проб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29" w:firstLine="288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кожній склянці, банці повинна бути етикетка з точною назвою реактиву та його формулою, крім того, на тарі з вогненебезпечними речовинами на етикетці повинен бути напис "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ОГНЕНЕБЕЗПЕЧНЕ</w:t>
      </w:r>
      <w:r>
        <w:rPr>
          <w:rFonts w:cs="Times New Roman" w:ascii="Times New Roman" w:hAnsi="Times New Roman"/>
          <w:sz w:val="28"/>
          <w:szCs w:val="28"/>
          <w:lang w:val="uk-UA"/>
        </w:rPr>
        <w:t>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right="34" w:firstLine="288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ігати біологічні та хімічні речовини без етикеток, із нерозбірливими напи</w:t>
        <w:softHyphen/>
        <w:t>сами не дозволяєтьс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right="34" w:hanging="0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ind w:left="80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I. Зберігання вибухонебезпечних вогненебезпечних речовин</w:t>
      </w:r>
    </w:p>
    <w:p>
      <w:pPr>
        <w:pStyle w:val="Normal"/>
        <w:shd w:fill="FFFFFF" w:val="clear"/>
        <w:spacing w:before="106" w:after="0"/>
        <w:ind w:left="80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34" w:after="0"/>
        <w:ind w:left="19" w:right="24"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огненебезпечні вибухонебезпечні речовини, що застосовуються в кабіне</w:t>
        <w:softHyphen/>
        <w:t>таххімії, за правилами спільного зберігання, можна поділити на такі груп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33" w:leader="none"/>
        </w:tabs>
        <w:ind w:left="0" w:right="19" w:firstLine="36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, що можуть утворювати суміші: калій азотнітрот, барій азотнітрот, кальцій азотнітрот, натрій азотнітрот та інші нітра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33" w:leader="none"/>
        </w:tabs>
        <w:ind w:left="0" w:right="14" w:firstLine="360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займисті від води й повітря речовини: калій металевий, натрій металевий, кальцій металевий, карбід кальцію, пероксид натрію, пероксид барію, алюмінієвий пил, цинковий пил та інш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33" w:leader="none"/>
        </w:tabs>
        <w:ind w:left="0" w:right="10" w:first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козаймисті й горючі речовини, тобто речовини, які легко спалахують від дії відкритого полум'я. До них нале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right="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дкі речовини: бензин, бензол, сірковуглець, ацетон, толуол,</w:t>
        <w:br/>
        <w:t>ксилол, гас, спирти (етиловий, бутиловий та інші), діетиловий ефір тощ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605" w:leader="none"/>
        </w:tabs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і речовини: целулоїд, фосфор червоний та інш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57" w:leader="none"/>
        </w:tabs>
        <w:ind w:left="0" w:firstLine="36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човини, що спричиняють спалахування: бром, нітратна та сульфатна кислота, хромовий ангідрид та інш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ючі речовини: сірка, вугілля та інш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14" w:leader="none"/>
        </w:tabs>
        <w:ind w:left="0" w:right="38" w:firstLine="360"/>
        <w:jc w:val="both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з перелічених груп хімічних речовин повинна зберігатися окремо одна від одно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spacing w:before="10" w:after="0"/>
        <w:ind w:left="0" w:right="29" w:firstLine="360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аборантській склянки й банки з легкозаймистими і вогнене</w:t>
        <w:softHyphen/>
        <w:t>безпечними хімічними речовинами треба зберігати в залізних шафах або спеціальних металевих ящиках, що закриваються кришкою, а стінки й дно яких викладають аркушевим азбестом. Ящики встановлюють на підлозі віддалік від проходів і нагрівальних приладів.</w:t>
      </w:r>
    </w:p>
    <w:p>
      <w:pPr>
        <w:pStyle w:val="Normal"/>
        <w:shd w:fill="FFFFFF" w:val="clear"/>
        <w:ind w:left="10" w:right="19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беріганні вогненебезпечних та вибухонебезпечних речовин, виходячи з фізико-хімічних властивостей, треба додержуватись додаткових заходів безпеки, а сам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" w:after="0"/>
        <w:ind w:left="10" w:right="24" w:firstLine="33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іетиловий ефір потрібно зберігати ізольовано від інших речовин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 холодному й темному місці, бо при зберіганні його на світлі утворюється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ибухова речовина — пероксид етил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0" w:after="0"/>
        <w:ind w:left="5" w:right="19" w:firstLine="36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талевий калій і натрій повинні зберігатися в товстостінних</w:t>
        <w:br/>
        <w:t>скляних банках з широкими шийками, які щільно закриваються корковою пробкою, під шаром сухого гасу, парафіну або трансформаторного</w:t>
        <w:br/>
        <w:t>масла в ящиках з піско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0"/>
        <w:ind w:left="5" w:right="14" w:firstLine="36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оксид натрію дозволяється зберігати в залізних банках із</w:t>
        <w:br/>
        <w:t>залізними кришками, які щільно закриваються, або в товстостінних</w:t>
        <w:br/>
        <w:t>скляних банках з притертими пробками. Пероксид натрію — окислювач.</w:t>
        <w:br/>
        <w:t>У суміші з горючими речовинами - вибухонебезпечний. Легко спалахує</w:t>
        <w:br/>
        <w:t>від змочування невеликою кількістю води. Зберігати в сухому місці, не</w:t>
        <w:br/>
        <w:t>допускаючи контакту з горючими матеріалами, оберігати від зволо</w:t>
        <w:softHyphen/>
        <w:t>ження, пилу і світл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left="5" w:right="10" w:firstLine="3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ірковуглець, у зв'язку з підвищеною леткістю і вогненебезпечністю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треба зберігати під шаром води. З водою сірковуглець не взаємодіє і в</w:t>
        <w:br/>
        <w:t>ній не розчиняєтьс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19" w:firstLine="34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ероксид натрію, пероксид водню, хлорну кислоту (концент</w:t>
        <w:softHyphen/>
        <w:t>ровану) та інші окислювачі не можна зберігати разом з відновниками —</w:t>
        <w:br/>
        <w:t>вугіллям, сіркою, крохмалем тощо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не можна зберігати металеві калій і натрій, а також фосфор з бромом і йодом;</w:t>
      </w:r>
    </w:p>
    <w:p>
      <w:pPr>
        <w:pStyle w:val="Normal"/>
        <w:shd w:fill="FFFFFF" w:val="clear"/>
        <w:spacing w:before="10" w:after="0"/>
        <w:ind w:left="10" w:right="5" w:firstLine="3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) при зберіганні калій перманганату слід пам'ятати, що він сприяє спалахуванню горючих матеріалів: гліцерин при кімнатній температурі спалахує внаслідок стикання з порошком калій перманганату; від змочування порошку калій перманганату утворюється неміцний продукт (Мп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), який легко розкладається з вибухом; при розтиранні порошку калій перманганату з сіркою або фосфором відбувається вибу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ind w:left="19" w:right="5" w:firstLine="274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кість скляного посуду для зберігання легкозаймистих рідких речовин не повинна перевищувати 1 л. Якщо місткість велика, його помі</w:t>
        <w:softHyphen/>
        <w:t>щають у герметичний металевий футляр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ристалічний йод треба зберігати в товстостінній, з темного скла банці з притертою пробкою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6. У приміщені, де зберігаються біологічні препарати та хімічні реактиви, повинні бути засоб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жежогасіння: азбестова або суконна ковдра, вуглекислотний вогне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гасник, ящик або інший резервуар з піс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54" w:after="0"/>
        <w:ind w:left="28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Розробив: заступник директора з НВР Подколзіна О.М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28"/>
      <w:ind w:left="12" w:hanging="0"/>
      <w:jc w:val="center"/>
    </w:pPr>
    <w:rPr>
      <w:rFonts w:ascii="Times New Roman" w:hAnsi="Times New Roman" w:cs="Times New Roman"/>
      <w:b/>
      <w:spacing w:val="-8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41:00Z</dcterms:created>
  <dc:creator>MoonCat</dc:creator>
  <dc:description/>
  <cp:keywords/>
  <dc:language>en-US</dc:language>
  <cp:lastModifiedBy>XTreme</cp:lastModifiedBy>
  <dcterms:modified xsi:type="dcterms:W3CDTF">2012-04-10T08:42:00Z</dcterms:modified>
  <cp:revision>14</cp:revision>
  <dc:subject/>
  <dc:title/>
</cp:coreProperties>
</file>