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rFonts w:cs="Times New Roman" w:ascii="Times New Roman" w:hAnsi="Times New Roman"/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ІНСТРУКЦІЯ</w:t>
      </w:r>
    </w:p>
    <w:p>
      <w:pPr>
        <w:pStyle w:val="Normal"/>
        <w:shd w:fill="FFFFFF" w:val="clear"/>
        <w:ind w:left="1022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uk-UA"/>
        </w:rPr>
        <w:t xml:space="preserve">з техніки безпеки під час проведення </w:t>
      </w:r>
    </w:p>
    <w:p>
      <w:pPr>
        <w:pStyle w:val="Normal"/>
        <w:shd w:fill="FFFFFF" w:val="clear"/>
        <w:ind w:left="1022"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  <w:lang w:val="uk-UA"/>
        </w:rPr>
        <w:t>стрільб на полігоні</w:t>
      </w:r>
    </w:p>
    <w:p>
      <w:pPr>
        <w:pStyle w:val="Normal"/>
        <w:shd w:fill="FFFFFF" w:val="clear"/>
        <w:ind w:left="566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  <w:lang w:val="uk-UA"/>
        </w:rPr>
      </w:pPr>
      <w:r>
        <w:rPr>
          <w:rFonts w:cs="Times New Roman"/>
          <w:b w:val="false"/>
          <w:spacing w:val="-4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 w:val="28"/>
        </w:rPr>
        <w:t xml:space="preserve">               </w:t>
      </w:r>
      <w:r>
        <w:rPr>
          <w:sz w:val="28"/>
        </w:rPr>
        <w:t>ІНСТРУКЦІЯ</w:t>
      </w:r>
    </w:p>
    <w:p>
      <w:pPr>
        <w:pStyle w:val="Normal"/>
        <w:shd w:fill="FFFFFF" w:val="clear"/>
        <w:ind w:left="1022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uk-UA"/>
        </w:rPr>
        <w:t xml:space="preserve">з техніки безпеки під час проведення </w:t>
      </w:r>
    </w:p>
    <w:p>
      <w:pPr>
        <w:pStyle w:val="Normal"/>
        <w:shd w:fill="FFFFFF" w:val="clear"/>
        <w:ind w:left="1022"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  <w:lang w:val="uk-UA"/>
        </w:rPr>
        <w:t>стрільб на полігоні</w:t>
      </w:r>
    </w:p>
    <w:p>
      <w:pPr>
        <w:pStyle w:val="Normal"/>
        <w:shd w:fill="FFFFFF" w:val="clear"/>
        <w:ind w:left="10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161</w:t>
      </w:r>
    </w:p>
    <w:p>
      <w:pPr>
        <w:pStyle w:val="Normal"/>
        <w:shd w:fill="FFFFFF" w:val="clear"/>
        <w:spacing w:before="139" w:after="0"/>
        <w:ind w:left="110" w:hanging="0"/>
        <w:jc w:val="center"/>
        <w:rPr>
          <w:rFonts w:ascii="Times New Roman" w:hAnsi="Times New Roman" w:cs="Times New Roman"/>
          <w:b/>
          <w:b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spacing w:before="139" w:after="0"/>
        <w:ind w:left="110" w:hanging="0"/>
        <w:jc w:val="center"/>
        <w:rPr>
          <w:rFonts w:ascii="Times New Roman" w:hAnsi="Times New Roman" w:cs="Times New Roman"/>
          <w:b/>
          <w:b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spacing w:before="29" w:after="0"/>
        <w:ind w:left="125" w:right="38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1. Безпека учнів під час проведення всіх стрільб забезпечується чіткою їх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організацією, точним додержанням правил безпеки і високою дисциплі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нованістю всіх, хто бере участь у стрільбі.</w:t>
      </w:r>
    </w:p>
    <w:p>
      <w:pPr>
        <w:pStyle w:val="Normal"/>
        <w:shd w:fill="FFFFFF" w:val="clear"/>
        <w:ind w:left="110" w:right="48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ідповідальність за організацію стрільби, підготовку тиру поклада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ється на керівника, який проводить стрільбу. Керівник призначається наказом по Новопокровському НВК  (далі – заклад</w:t>
      </w:r>
      <w:r>
        <w:rPr>
          <w:rFonts w:cs="Times New Roman" w:ascii="Times New Roman" w:hAnsi="Times New Roman"/>
          <w:lang w:val="uk-UA"/>
        </w:rPr>
        <w:t>).</w:t>
      </w:r>
    </w:p>
    <w:p>
      <w:pPr>
        <w:pStyle w:val="Normal"/>
        <w:shd w:fill="FFFFFF" w:val="clear"/>
        <w:ind w:left="106" w:right="5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На полігоні, де проводяться стрільби повинна бути схема, на яку наносять межі полігону, та інструкція </w:t>
      </w:r>
      <w:r>
        <w:rPr>
          <w:rFonts w:cs="Times New Roman" w:ascii="Times New Roman" w:hAnsi="Times New Roman"/>
          <w:sz w:val="28"/>
          <w:szCs w:val="28"/>
          <w:lang w:val="uk-UA"/>
        </w:rPr>
        <w:t>(правила) щодо заходів безпеки.</w:t>
      </w:r>
    </w:p>
    <w:p>
      <w:pPr>
        <w:pStyle w:val="Normal"/>
        <w:shd w:fill="FFFFFF" w:val="clear"/>
        <w:spacing w:before="24" w:after="0"/>
        <w:ind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еред початком стрільби територію полігону оглянути відповідальна за стрільби особа.</w:t>
      </w:r>
    </w:p>
    <w:p>
      <w:pPr>
        <w:pStyle w:val="Normal"/>
        <w:shd w:fill="FFFFFF" w:val="clear"/>
        <w:ind w:left="86" w:right="67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а кожному полігоні знаходиться аптечка або санітарна сумка для на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дання першої медичної допомо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before="10" w:after="0"/>
        <w:ind w:left="77" w:right="77" w:firstLine="274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Стріляти на полігоні дозволяється бойовими і малокаліберними патронами, а також кульками з пневматичної гвинтівки, де гарантована безпека стрільб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before="43" w:after="0"/>
        <w:ind w:left="77" w:right="91" w:firstLine="274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На допомогу вчителю-керівникові на кожну стрільбу призначається черго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вий з числа найбільш підготовлених учнів-стрільц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ind w:left="350" w:hanging="0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uk-UA"/>
        </w:rPr>
        <w:t>На полігоні забороняєть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spacing w:before="19" w:after="0"/>
        <w:ind w:left="28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стріляти з несправної зброї і при піднятому білому прапорц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ind w:left="19" w:right="106" w:firstLine="26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брати на вогневому рубежі зброю, доторкатися або підходити до </w:t>
      </w:r>
      <w:r>
        <w:rPr>
          <w:rFonts w:cs="Times New Roman" w:ascii="Times New Roman" w:hAnsi="Times New Roman"/>
          <w:sz w:val="28"/>
          <w:szCs w:val="28"/>
          <w:lang w:val="uk-UA"/>
        </w:rPr>
        <w:t>неї без команди (дозволу) керівника стрільб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spacing w:before="5" w:after="0"/>
        <w:ind w:left="19" w:right="110" w:firstLine="26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аряджати зброю всіма видами патронів до команди керівника </w:t>
      </w:r>
      <w:r>
        <w:rPr>
          <w:rFonts w:cs="Times New Roman" w:ascii="Times New Roman" w:hAnsi="Times New Roman"/>
          <w:sz w:val="28"/>
          <w:szCs w:val="28"/>
          <w:lang w:val="uk-UA"/>
        </w:rPr>
        <w:t>стрільби і до сигналу "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ого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!"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spacing w:before="19" w:after="0"/>
        <w:ind w:left="19" w:right="115" w:firstLine="2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прицілюватися і спрямовувати зброю в різні боки і в тил, а також у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людей або тварин, в якому б стані не перебувала збро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ind w:left="19" w:right="125" w:firstLine="26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цілитися в мішені навіть з незарядженої зброї, якщо в розташуванні </w:t>
      </w:r>
      <w:r>
        <w:rPr>
          <w:rFonts w:cs="Times New Roman" w:ascii="Times New Roman" w:hAnsi="Times New Roman"/>
          <w:sz w:val="28"/>
          <w:szCs w:val="28"/>
          <w:lang w:val="uk-UA"/>
        </w:rPr>
        <w:t>їх перебувають люди або твари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ind w:left="28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носити заряджену зброю з лінії вогневого рубеж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ind w:left="28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перебувати на вогневому рубежі стороннім, крім стріляючої змі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ind w:left="19" w:right="139" w:firstLine="26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залишати де б то не було заряджену зброю або передавати її іншим </w:t>
      </w:r>
      <w:r>
        <w:rPr>
          <w:rFonts w:cs="Times New Roman" w:ascii="Times New Roman" w:hAnsi="Times New Roman"/>
          <w:sz w:val="28"/>
          <w:szCs w:val="28"/>
          <w:lang w:val="uk-UA"/>
        </w:rPr>
        <w:t>особам без команди керівника стрільб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ind w:left="28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стріляти не паралельно директрисі стрільбища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278" w:hanging="0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стріляти в тирі одночасно з різних видів зброї та положень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82" w:after="0"/>
        <w:ind w:right="14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ід сигналу (команди) "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uk-UA"/>
        </w:rPr>
        <w:t>Відбій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!" до сигналу (команди) "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uk-UA"/>
        </w:rPr>
        <w:t>Вогонь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!"</w:t>
        <w:br/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забороняється будь-кому перебувати на лінії вогневого рубежу. Патрони</w:t>
        <w:br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дає керівник стрільби тільки на лінії вогню. За умов, коли показ влу</w:t>
        <w:softHyphen/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чення здійснюється після кожного пострілу, видається тільки по одному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патро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ind w:left="0" w:right="134" w:firstLine="288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брою заряджають тільки на вогневому рубежі за командою керів</w:t>
        <w:softHyphen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ника стрільби "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Заряджай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!" або після сигналу "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До бою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!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ind w:left="0" w:right="125" w:firstLine="288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Зброю чистять у спеціально відведених місцях під керівництвом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дач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ind w:left="0" w:right="96" w:first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Для проведення кожної стрільби директор закладу видає письмовий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наказ, у якому зазначає дату, час і місце стрільби; клас і кількість учнів, яких залучали до стрільби; кількість патронів (кульок), необхідних для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стрільби; найменування вправи стрільби, прізвище керівника стрільб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бхідні засоби, що потрібні для надання першої медичної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опомоги.</w:t>
      </w:r>
    </w:p>
    <w:p>
      <w:pPr>
        <w:pStyle w:val="Normal"/>
        <w:shd w:fill="FFFFFF" w:val="clear"/>
        <w:ind w:left="58" w:right="82" w:first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На використані малокаліберні патрони (кульки) керівник стрільби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складає акт, у якому зазначає дату і місце стрільби; клас, учні якого брали участь у стрільбі, кількість використаних патронів (кульок). Акт підписує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керівник стрільби (викладач ДП), класний керівник і командир класу,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ує директор школи.</w:t>
      </w:r>
    </w:p>
    <w:p>
      <w:pPr>
        <w:pStyle w:val="Normal"/>
        <w:shd w:fill="FFFFFF" w:val="clear"/>
        <w:ind w:left="58" w:right="82" w:first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67" w:after="0"/>
        <w:ind w:left="1147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Вимоги безпеки перед початком стрільби</w:t>
      </w:r>
    </w:p>
    <w:p>
      <w:pPr>
        <w:pStyle w:val="Normal"/>
        <w:shd w:fill="FFFFFF" w:val="clear"/>
        <w:spacing w:before="67" w:after="0"/>
        <w:ind w:left="1147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53" w:after="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бов'язки керівника, щодо забезпечення безпеки стрільб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ind w:left="86" w:right="29" w:firstLine="27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викладач ДП назначає чергового по стрільбищу (тиру), оточуючий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загін, учнів-показувачів, інструктує їх і спостерігає за точним виконанням ними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своїх обов'язків. Перевіряє відповідність мішеней умовам виконуваної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вправи. У разі потреби підготовлює учнів-показувачів для показу і огляду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ішеней, розводить їх по бліндажах, перевіряє знання ними заходів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безпеки і своїх обов'язків, встановлює з ними надійний зв'язок, перевіряє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справність бліндажів. Оглядає смугу стрільбища і тиру, щоб у напрямі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трільби не було жодних предметів, які під час стрільби можуть викли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кати рикош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ind w:left="86" w:right="19" w:firstLine="2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еревіряє наявність та стан зброї і патронів, визначає місце патрон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ного пунк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ind w:left="41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перевіряє у стрільців знання правил безпеки під час стрільб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ind w:left="41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розподіляє стріляючих на змі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ind w:left="144" w:firstLine="26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повідомляє черговим змінам місця занять і чекання (вони повинні </w:t>
      </w:r>
      <w:r>
        <w:rPr>
          <w:rFonts w:cs="Times New Roman" w:ascii="Times New Roman" w:hAnsi="Times New Roman"/>
          <w:sz w:val="28"/>
          <w:szCs w:val="28"/>
          <w:lang w:val="uk-UA"/>
        </w:rPr>
        <w:t>бути не ближче як за 40 м від вихідного рубежу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ind w:left="41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шиковує чергову зміну для стрільби на вихідному рубежі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41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41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41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41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41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72" w:after="0"/>
        <w:ind w:left="173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Вимоги безпеки під час стрільби</w:t>
      </w:r>
    </w:p>
    <w:p>
      <w:pPr>
        <w:pStyle w:val="Normal"/>
        <w:shd w:fill="FFFFFF" w:val="clear"/>
        <w:spacing w:before="72" w:after="0"/>
        <w:ind w:left="173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pacing w:before="48" w:after="0"/>
        <w:ind w:left="41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ає розпорядження подавати сигнал "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Вогонь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!"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ind w:left="41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ручає черговій зміні стріляючих зброю;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иводить на вогневий рубіж чергову зміну і керує стрільбо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ind w:left="5" w:right="53" w:firstLine="274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стежить, щоб на вогневому рубежі, крім стрільців стріляючої зміни, </w:t>
      </w:r>
      <w:r>
        <w:rPr>
          <w:rFonts w:cs="Times New Roman" w:ascii="Times New Roman" w:hAnsi="Times New Roman"/>
          <w:sz w:val="28"/>
          <w:szCs w:val="28"/>
          <w:lang w:val="uk-UA"/>
        </w:rPr>
        <w:t>нікого не бул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ind w:left="5" w:right="48" w:firstLine="27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ісля закінчення зміною стрільби подає команди: "Розряджай!",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"Відкрити затвори!" і перевіряє, щоб зброя була розряджена, а затвори </w:t>
      </w:r>
      <w:r>
        <w:rPr>
          <w:rFonts w:cs="Times New Roman" w:ascii="Times New Roman" w:hAnsi="Times New Roman"/>
          <w:sz w:val="28"/>
          <w:szCs w:val="28"/>
          <w:lang w:val="uk-UA"/>
        </w:rPr>
        <w:t>відкриті;</w:t>
      </w:r>
    </w:p>
    <w:p>
      <w:pPr>
        <w:pStyle w:val="Normal"/>
        <w:shd w:fill="FFFFFF" w:val="clear"/>
        <w:ind w:left="5" w:right="48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- дає розпорядження змінити червоний прапор на білий і подає сигнал </w:t>
      </w:r>
      <w:r>
        <w:rPr>
          <w:rFonts w:cs="Times New Roman" w:ascii="Times New Roman" w:hAnsi="Times New Roman"/>
          <w:sz w:val="28"/>
          <w:szCs w:val="28"/>
          <w:lang w:val="uk-UA"/>
        </w:rPr>
        <w:t>(команду) "Відбій!"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43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ісля сигналу (команди) "Відбій!" подає для стріляючої зміни</w:t>
        <w:br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команду "Встати!", а якщо є учні-показувачі, дає їм дозвіл вийти з бліндажів,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ля огляду мішеней і позначення влучень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43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106" w:after="0"/>
        <w:ind w:left="994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Вимоги безпеки після закінчення стрільби</w:t>
      </w:r>
    </w:p>
    <w:p>
      <w:pPr>
        <w:pStyle w:val="Normal"/>
        <w:shd w:fill="FFFFFF" w:val="clear"/>
        <w:spacing w:before="106" w:after="0"/>
        <w:ind w:left="994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spacing w:before="58" w:after="0"/>
        <w:ind w:left="0" w:right="38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є збирання стріляних гільз і здачу патронів, що залишилис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ind w:left="0" w:right="34" w:firstLine="28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направляє зміну, яка стріляла, під керівництвом старшого, для </w:t>
      </w:r>
      <w:r>
        <w:rPr>
          <w:rFonts w:cs="Times New Roman" w:ascii="Times New Roman" w:hAnsi="Times New Roman"/>
          <w:sz w:val="28"/>
          <w:szCs w:val="28"/>
          <w:lang w:val="uk-UA"/>
        </w:rPr>
        <w:t>огляду мішен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ind w:left="0" w:right="29" w:firstLine="283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оглядає мішені, проводить розбір стрільби і веде облік результатів </w:t>
      </w:r>
      <w:r>
        <w:rPr>
          <w:rFonts w:cs="Times New Roman" w:ascii="Times New Roman" w:hAnsi="Times New Roman"/>
          <w:sz w:val="28"/>
          <w:szCs w:val="28"/>
          <w:lang w:val="uk-UA"/>
        </w:rPr>
        <w:t>стрільб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повертає зміну у вихідне положенн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ind w:left="0" w:right="29" w:firstLine="283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після закінчення всієї стрільби перевіряє зброю, патрони, що зали</w:t>
        <w:softHyphen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шилися, і складає акт про витрату патронів, приводить тир (стрільбище) </w:t>
      </w:r>
      <w:r>
        <w:rPr>
          <w:rFonts w:cs="Times New Roman" w:ascii="Times New Roman" w:hAnsi="Times New Roman"/>
          <w:sz w:val="28"/>
          <w:szCs w:val="28"/>
          <w:lang w:val="uk-UA"/>
        </w:rPr>
        <w:t>у порядо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оповідає директорові школи про результати стрільб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96" w:after="0"/>
        <w:ind w:left="1224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Вимоги безпеки в аварійних ситуаціях</w:t>
      </w:r>
    </w:p>
    <w:p>
      <w:pPr>
        <w:pStyle w:val="Normal"/>
        <w:shd w:fill="FFFFFF" w:val="clear"/>
        <w:spacing w:before="96" w:after="0"/>
        <w:ind w:left="1224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before="53" w:after="0"/>
        <w:ind w:left="307" w:hanging="0"/>
        <w:rPr>
          <w:rFonts w:ascii="Times New Roman" w:hAnsi="Times New Roman" w:cs="Times New Roman"/>
          <w:spacing w:val="-3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егайно припинити стрільбу, якщо порушено правила безпе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ind w:left="24" w:right="19" w:firstLine="283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Стрільці (учні), які допустили порушення правил безпеки на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огневому рубежі, знімаються і до стрільби не допускаю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ind w:left="24" w:right="19" w:firstLine="283"/>
        <w:jc w:val="both"/>
        <w:rPr>
          <w:rFonts w:ascii="Times New Roman" w:hAnsi="Times New Roman" w:cs="Times New Roman"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ро всі нещасні випадки, що сталися під час стрільби, потрібно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негайно повідомити у найближчий лікарський пункт, у місцеві орган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міліції та в органи освіти, як про надзвичайну подію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19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19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254" w:after="0"/>
        <w:ind w:left="283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Розробив: заступник директора з НВР Подколзіна О.М.</w:t>
        <w:br/>
        <w:t xml:space="preserve">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19" w:hanging="0"/>
        <w:jc w:val="both"/>
        <w:rPr>
          <w:rFonts w:ascii="Times New Roman" w:hAnsi="Times New Roman" w:cs="Times New Roman"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2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rFonts w:ascii="Times New Roman" w:hAnsi="Times New Roman" w:cs="Times New Roman"/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1:55:00Z</dcterms:created>
  <dc:creator>MoonCat</dc:creator>
  <dc:description/>
  <cp:keywords/>
  <dc:language>en-US</dc:language>
  <cp:lastModifiedBy>XTreme</cp:lastModifiedBy>
  <dcterms:modified xsi:type="dcterms:W3CDTF">2012-04-10T09:10:00Z</dcterms:modified>
  <cp:revision>10</cp:revision>
  <dc:subject/>
  <dc:title/>
</cp:coreProperties>
</file>