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spacing w:before="82" w:after="0"/>
        <w:ind w:left="1709" w:right="1382" w:firstLine="365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 час практичних занять із використанням електричної праски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spacing w:before="82" w:after="0"/>
        <w:ind w:left="1709" w:right="1382" w:firstLine="365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 час практичних занять із використанням електричної праски</w:t>
      </w:r>
    </w:p>
    <w:p>
      <w:pPr>
        <w:pStyle w:val="Normal"/>
        <w:shd w:fill="FFFFFF" w:val="clear"/>
        <w:spacing w:before="82" w:after="0"/>
        <w:ind w:left="1709" w:right="1382" w:firstLine="36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3</w:t>
      </w:r>
    </w:p>
    <w:p>
      <w:pPr>
        <w:pStyle w:val="Normal"/>
        <w:shd w:fill="FFFFFF" w:val="clear"/>
        <w:spacing w:before="187" w:after="0"/>
        <w:ind w:left="125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87" w:after="0"/>
        <w:ind w:left="125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8" w:after="0"/>
        <w:ind w:left="72" w:right="5" w:firstLine="317"/>
        <w:jc w:val="both"/>
        <w:rPr/>
      </w:pPr>
      <w:r>
        <w:rPr>
          <w:spacing w:val="-5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ab/>
        <w:t>До виконання завдання з електричною праскою допускаються учні Новопокровського НВК (далі – заклад), які</w:t>
        <w:br/>
        <w:t>пройшли медичний огляд, відповідне навчання, отримали інструктажі</w:t>
        <w:br/>
        <w:t>на місці, оволоділи безпечними прийомами і навичками прасування та засвоїли вимоги даної інструк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72" w:right="10" w:firstLine="29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е місце необхідно організовувати так, щоб виключити будь-яку можливість одержання травми учн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370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виконують тільки доручені завданн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70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b/>
          <w:bCs/>
          <w:sz w:val="28"/>
          <w:szCs w:val="28"/>
          <w:lang w:val="uk-UA"/>
        </w:rPr>
        <w:t xml:space="preserve">II. Вимоги безпеки перед початком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06" w:after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before="48" w:after="0"/>
        <w:ind w:left="24" w:right="14" w:firstLine="28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ніть спецодяг (халат чи фартух, приберіть волосся під  косинку чи скріпить його стрічко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before="29" w:after="0"/>
        <w:ind w:left="24" w:right="29" w:firstLine="288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готуйте своє навчальне місце, приберіть усі сторонні предмети, які можуть заважати в процесі виконання завд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before="19" w:after="0"/>
        <w:ind w:left="24" w:firstLine="288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евніться у справності електричної праски (справність шнура, вилки, розетки) - при виявленні несправностей повідомте про це вчителя Виконувати завдання несправною електропраскою забороняє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312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епсельна вилка повинна щільно входити в гніздо розе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24" w:right="43" w:firstLine="28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о перевірити положення терморегулятора, встановиш його у відповідне з видом тканини, що обробляється, полож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before="5" w:after="0"/>
        <w:ind w:left="24" w:right="34" w:firstLine="28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иміщеннях з бетонними підлогами необхідно впевніться у наявності гумового килимка під ног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before="29" w:after="0"/>
        <w:ind w:left="24" w:right="43" w:firstLine="28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сувальний стіл чи дошку встановіть на такій висоті, щоб зручно було виконувати завданн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" w:after="0"/>
        <w:ind w:left="24" w:right="43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" w:after="0"/>
        <w:ind w:left="24"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" w:after="0"/>
        <w:ind w:left="24"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" w:after="0"/>
        <w:ind w:left="24" w:right="43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b/>
          <w:bCs/>
          <w:sz w:val="28"/>
          <w:szCs w:val="28"/>
          <w:lang w:val="uk-UA"/>
        </w:rPr>
        <w:t xml:space="preserve">III. Вимоги безпеки під час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39" w:after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53" w:after="0"/>
        <w:ind w:left="0" w:right="58" w:firstLine="293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завдання електричною праскою необхідно стояти на діелектричному килим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29" w:after="0"/>
        <w:ind w:left="0" w:right="53" w:firstLine="293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икати і вимикати електропраску дозволяється тільки сухими руками три</w:t>
        <w:softHyphen/>
        <w:t>маючи за корпус вилки, а не за шн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19" w:after="0"/>
        <w:ind w:left="0" w:right="58" w:firstLine="293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о стежити за тим, щоб підошва електричної праски не доторкалась до шн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293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нагріву праски забороняється перевіряти рук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 Забороняється залишайте електричну праску ввімкнутою в електромережу без нагляду і не займайтеся сторонніми справами (розмовами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86" w:firstLine="283"/>
        <w:jc w:val="both"/>
        <w:rPr/>
      </w:pPr>
      <w:r>
        <w:rPr>
          <w:sz w:val="28"/>
          <w:szCs w:val="28"/>
          <w:lang w:val="uk-UA"/>
        </w:rPr>
        <w:t>3.6. Стежте за нормальною роботою електропраски, про всі несправ</w:t>
        <w:softHyphen/>
        <w:t>ності повідомте вчителя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  <w:lang w:val="uk-UA"/>
        </w:rPr>
        <w:t>3.7. Забороняється самим ремонтувати електричну праску і шнур-подовжувач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82" w:firstLine="283"/>
        <w:jc w:val="both"/>
        <w:rPr/>
      </w:pPr>
      <w:r>
        <w:rPr>
          <w:spacing w:val="-6"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ab/>
        <w:t xml:space="preserve"> Ставити електричну праску під час виконання завдання необхідно на мармурову, керамічну або металеву підставк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67" w:firstLine="28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.8.</w:t>
      </w:r>
      <w:r>
        <w:rPr>
          <w:sz w:val="28"/>
          <w:szCs w:val="28"/>
          <w:lang w:val="uk-UA"/>
        </w:rPr>
        <w:tab/>
        <w:t xml:space="preserve"> Провід живлення електричної праски повинен закріплюватись на</w:t>
        <w:br/>
        <w:t>кронштейні, який розміщений над серединою прасувального стола чи</w:t>
        <w:br/>
        <w:t>дошки і бути захищеним від механічних пошкоджень. Провід (шнур)</w:t>
        <w:br/>
        <w:t>живлення електричної праски не можна скручувати у кільце і намотувати на</w:t>
        <w:br/>
        <w:t>електричну праску. Виконувати завдання електричною праскою, у якої шнур скручений  в кільце, - забороняєтьс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67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b/>
          <w:spacing w:val="-7"/>
          <w:sz w:val="28"/>
          <w:szCs w:val="28"/>
          <w:lang w:val="uk-UA"/>
        </w:rPr>
        <w:t xml:space="preserve">IV. Вимоги безпеки після закінчення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67" w:after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before="53" w:after="0"/>
        <w:ind w:left="14" w:right="62" w:firstLine="274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волого-теплової обробки тканин електричну праску необхідно вимкнути з електромережі за корпус ви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14" w:right="53" w:firstLine="274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вте електричну праску на підставку, слідкуйте за тим, щоб поряд не було легкозаймистих матері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14" w:right="53" w:firstLine="274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ід живлення електричної праски закріпіть на кронштейні, щоб він не скручувався у кіль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28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о дати електропрасці повністю охолону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48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  <w:tab/>
        <w:t>Не можна охолоджувати електричну праску водою, тому що в</w:t>
        <w:br/>
        <w:t>результаті таких дій можна отримати опіки від утворення пар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48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48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48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48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48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48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48" w:after="0"/>
        <w:ind w:left="29" w:right="38" w:firstLine="283"/>
        <w:jc w:val="both"/>
        <w:rPr/>
      </w:pPr>
      <w:r>
        <w:rPr>
          <w:spacing w:val="-3"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ab/>
        <w:t>При виявленні пробивання електричного струму на корпус</w:t>
        <w:br/>
        <w:t>електричної праски необхідно негайно вимкнути її з електричної</w:t>
        <w:softHyphen/>
        <w:br/>
        <w:t>мережі, припинити виконання завдання і повідомити про це вчител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22" w:hanging="0"/>
        <w:rPr/>
      </w:pPr>
      <w:r>
        <w:rPr>
          <w:spacing w:val="-8"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ab/>
        <w:t>У разі виникнення пожежі або загоряння необхід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кнути електромереж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07" w:hanging="0"/>
        <w:rPr/>
      </w:pPr>
      <w:r>
        <w:rPr>
          <w:sz w:val="28"/>
          <w:szCs w:val="28"/>
          <w:lang w:val="uk-UA"/>
        </w:rPr>
        <w:t>вийти з майстерні у безпечне місц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07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ачинити вікна й двері, щоб вогонь не поширювався у сусіднє приміщ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38" w:right="29" w:firstLine="269"/>
        <w:jc w:val="both"/>
        <w:rPr/>
      </w:pPr>
      <w:r>
        <w:rPr>
          <w:spacing w:val="-3"/>
          <w:sz w:val="28"/>
          <w:szCs w:val="28"/>
          <w:lang w:val="uk-UA"/>
        </w:rPr>
        <w:t xml:space="preserve">приступити до ліквідації осередку вогню дозволяється з дозволу вчителя. Якщо це не можливо зробити </w:t>
      </w:r>
      <w:r>
        <w:rPr>
          <w:sz w:val="28"/>
          <w:szCs w:val="28"/>
          <w:lang w:val="uk-UA"/>
        </w:rPr>
        <w:t>своїми силами, то необхідно викликати пожежну службу за тел. - 01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8" w:right="19" w:firstLine="274"/>
        <w:jc w:val="both"/>
        <w:rPr/>
      </w:pPr>
      <w:r>
        <w:rPr>
          <w:spacing w:val="-8"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ab/>
        <w:t>При одержанні травми необхідно звернутись до вчителя. Вчитель</w:t>
        <w:br/>
      </w:r>
      <w:r>
        <w:rPr>
          <w:spacing w:val="-1"/>
          <w:sz w:val="28"/>
          <w:szCs w:val="28"/>
          <w:lang w:val="uk-UA"/>
        </w:rPr>
        <w:t>надасть необхідну першу медичну допомогу, а в разі необхідності викличе</w:t>
        <w:br/>
      </w:r>
      <w:r>
        <w:rPr>
          <w:sz w:val="28"/>
          <w:szCs w:val="28"/>
          <w:lang w:val="uk-UA"/>
        </w:rPr>
        <w:t>швидку медичну допомогу за тел. - 03.</w:t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shd w:fill="FFFFFF" w:val="clear"/>
        <w:spacing w:before="206" w:after="0"/>
        <w:ind w:left="331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03:00Z</dcterms:created>
  <dc:creator>MoonCat</dc:creator>
  <dc:description/>
  <cp:keywords/>
  <dc:language>en-US</dc:language>
  <cp:lastModifiedBy>XTreme</cp:lastModifiedBy>
  <dcterms:modified xsi:type="dcterms:W3CDTF">2012-04-10T09:13:00Z</dcterms:modified>
  <cp:revision>10</cp:revision>
  <dc:subject/>
  <dc:title/>
</cp:coreProperties>
</file>