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78" w:leader="none"/>
        </w:tabs>
        <w:spacing w:before="115" w:after="0"/>
        <w:ind w:lef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під час проведення стрільб у  тирі</w:t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 техніки безпеки під час проведення стрільб у  тирі</w:t>
      </w:r>
    </w:p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162</w:t>
      </w:r>
    </w:p>
    <w:p>
      <w:pPr>
        <w:pStyle w:val="Normal"/>
        <w:shd w:fill="FFFFFF" w:val="clear"/>
        <w:spacing w:before="216" w:after="0"/>
        <w:ind w:right="48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16" w:after="0"/>
        <w:ind w:right="48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before="38" w:after="0"/>
        <w:ind w:left="0" w:right="58" w:firstLine="288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няття (стрільба) проводяться за шкільним розкладом, чи  планом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гурткової роботи на основі наказу директора Новопокровського Н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алі – заклад</w:t>
      </w:r>
      <w:r>
        <w:rPr>
          <w:rFonts w:cs="Times New Roman" w:ascii="Times New Roman" w:hAnsi="Times New Roman"/>
          <w:lang w:val="uk-UA"/>
        </w:rPr>
        <w:t>).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. Групи допуск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нять на чолі з вч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53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ідповідальність за організацію і проведення стрільб покладає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 вчителя, а під час змагань - на головного судд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48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читель несе повну відповідальність за знання і додержанн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сіма учнями правил техніки безпеки при проведенні стріль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43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ільні від стрільби учні перебувають у спеціально відведеному місці </w:t>
      </w:r>
      <w:r>
        <w:rPr>
          <w:rFonts w:cs="Times New Roman" w:ascii="Times New Roman" w:hAnsi="Times New Roman"/>
          <w:sz w:val="28"/>
          <w:szCs w:val="28"/>
          <w:lang w:val="uk-UA"/>
        </w:rPr>
        <w:t>і дотримуються встановленого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ind w:left="0" w:right="38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трільці, які порушують правила безпеки - необережно поводятьс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з зброєю та боєприпасами на вогневому рубежі, - знімаються та до </w:t>
      </w:r>
      <w:r>
        <w:rPr>
          <w:rFonts w:cs="Times New Roman" w:ascii="Times New Roman" w:hAnsi="Times New Roman"/>
          <w:sz w:val="28"/>
          <w:szCs w:val="28"/>
          <w:lang w:val="uk-UA"/>
        </w:rPr>
        <w:t>стрільби не допускаютьс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38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Обов'язки керівника стрільби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24" w:right="34" w:firstLine="288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ед початком стрільби ознайомитися з даними правилами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писат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312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ийняти тир, розписатися в журналі обліку стріль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ind w:left="24" w:right="19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ісля закінчення часу, відведеного розкладом на стрільбу, звільнит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тир і привести його в порядок: прибрати килимки, підстилки, мішечки;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ібрати гільзи, коробки. Після цього здати тир і розписатися про здачу в 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і облік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4" w:right="19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бов'язки стрільців</w:t>
      </w:r>
    </w:p>
    <w:p>
      <w:pPr>
        <w:pStyle w:val="Normal"/>
        <w:shd w:fill="FFFFFF" w:val="clear"/>
        <w:spacing w:before="86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34" w:after="0"/>
        <w:ind w:left="43" w:right="10" w:firstLine="283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нати і суворо виконувати всі команди й заходи безпеки під час </w:t>
      </w:r>
      <w:r>
        <w:rPr>
          <w:rFonts w:cs="Times New Roman" w:ascii="Times New Roman" w:hAnsi="Times New Roman"/>
          <w:sz w:val="28"/>
          <w:szCs w:val="28"/>
          <w:lang w:val="uk-UA"/>
        </w:rPr>
        <w:t>стрільб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26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сля стрільби здати керівникові зайві патрони та гільз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43" w:firstLine="28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Чистити зброю, коптити мушки тільки в кімнаті для чищення зброї </w:t>
      </w:r>
      <w:r>
        <w:rPr>
          <w:rFonts w:cs="Times New Roman" w:ascii="Times New Roman" w:hAnsi="Times New Roman"/>
          <w:sz w:val="28"/>
          <w:szCs w:val="28"/>
          <w:lang w:val="uk-UA"/>
        </w:rPr>
        <w:t>або спеціально відведеному місці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тирі забороняється</w:t>
      </w:r>
    </w:p>
    <w:p>
      <w:pPr>
        <w:pStyle w:val="Normal"/>
        <w:shd w:fill="FFFFFF" w:val="clear"/>
        <w:spacing w:before="86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34" w:after="0"/>
        <w:ind w:left="336" w:hanging="0"/>
        <w:rPr>
          <w:rFonts w:ascii="Times New Roman" w:hAnsi="Times New Roman" w:cs="Times New Roman"/>
          <w:b/>
          <w:b/>
          <w:bCs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водити стрільбу без в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36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ести вогонь з несправної зброї.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3. Заряджати зброю на вогневому рубежі без команди "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uk-UA"/>
        </w:rPr>
        <w:t>Заряджай!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>!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293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рати зброю без дозволу в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4" w:firstLine="293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лишати на вогневому рубежі зброю із закритим затвором або із </w:t>
      </w:r>
      <w:r>
        <w:rPr>
          <w:rFonts w:cs="Times New Roman" w:ascii="Times New Roman" w:hAnsi="Times New Roman"/>
          <w:sz w:val="28"/>
          <w:szCs w:val="28"/>
          <w:lang w:val="uk-UA"/>
        </w:rPr>
        <w:t>зведеним курком, як заряджену, так і не зарядже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9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еребуваючи на лінії вогню, спрямовувати зброю в тил, у бік аб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ицілюватися у мішені, якщо в розташуванні лінії перебувають люди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залежно від того, заряджена чи розряджена зб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right="19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ти тренування в тилу (вхолосту), якщо на лінії вогню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стріль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19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увати на вогневому рубежі стороннім особам, а також стрільцям, які не зайняті стрільб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93" w:hanging="0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алити і розводити вогонь для коптіння муш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before="5" w:after="0"/>
        <w:ind w:left="312" w:hanging="0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Вмикати і вимикати вентилятори, переставляти лампи освітл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5" w:right="19" w:firstLine="307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кривати стрільбу без команди керівника стрільби або при під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ятому білому прапорці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" w:right="19" w:hanging="0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Відповідальний по тиру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читель зобов'яз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" w:right="14" w:firstLine="288"/>
        <w:jc w:val="both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тежити за виконанням даної інструкції і заходів безпеки під час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стріль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before="5" w:after="0"/>
        <w:ind w:left="5" w:right="19" w:firstLine="288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разі порушення їх негайно вживати заходи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 стрільб і ліквідації поруш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5" w:right="14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сі порушення записувати в книгу обліку, про грубі поруш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егайно доповідати директорові закладу  або заступнику з навчально-виховної роботи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54:00Z</dcterms:created>
  <dc:creator>MoonCat</dc:creator>
  <dc:description/>
  <cp:keywords/>
  <dc:language>en-US</dc:language>
  <cp:lastModifiedBy>XTreme</cp:lastModifiedBy>
  <dcterms:modified xsi:type="dcterms:W3CDTF">2012-04-10T09:11:00Z</dcterms:modified>
  <cp:revision>9</cp:revision>
  <dc:subject/>
  <dc:title/>
</cp:coreProperties>
</file>