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ind w:firstLine="284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ід час практичних занять по розкрою тканини 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1" w:type="dxa"/>
            <w:tcBorders/>
          </w:tcPr>
          <w:p>
            <w:pPr>
              <w:pStyle w:val="Heading"/>
              <w:snapToGrid w:val="false"/>
              <w:ind w:left="12" w:right="41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ind w:firstLine="284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ід час практичних занять по розкрою тканини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65</w:t>
      </w:r>
    </w:p>
    <w:p>
      <w:pPr>
        <w:pStyle w:val="Normal"/>
        <w:shd w:fill="FFFFFF" w:val="clear"/>
        <w:spacing w:before="192" w:after="0"/>
        <w:ind w:right="19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right="19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right="19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192" w:after="0"/>
        <w:ind w:right="19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spacing w:before="53" w:after="0"/>
        <w:ind w:left="0" w:right="24" w:firstLine="302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виконання завд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тканиною допускаються учні Новопокровського НВК(далі – заклад), які отримали інструк</w:t>
        <w:softHyphen/>
        <w:t>таж з техніки безпеки на навчальному місці, оволоділи безпечними прийомами та засвоїли вимоги даної інструкції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ind w:left="0" w:right="24" w:firstLine="302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е місце треба організувати так, щоб виключити будь-яку можливість одержання травми учн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ind w:left="302" w:hanging="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завд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правними інструментами забороняє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spacing w:before="5" w:after="0"/>
        <w:ind w:left="0" w:right="24" w:firstLine="302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е обладнання в майстерні повинно бути справним і надійно закріплени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" w:after="0"/>
        <w:ind w:right="24" w:hanging="0"/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left="1085" w:hanging="0"/>
        <w:rPr/>
      </w:pPr>
      <w:r>
        <w:rPr>
          <w:b/>
          <w:bCs/>
          <w:sz w:val="28"/>
          <w:szCs w:val="28"/>
          <w:lang w:val="uk-UA"/>
        </w:rPr>
        <w:t xml:space="preserve">II. Вимоги безпеки перед початком </w:t>
      </w:r>
      <w:r>
        <w:rPr>
          <w:b/>
          <w:spacing w:val="-6"/>
          <w:sz w:val="28"/>
          <w:szCs w:val="28"/>
          <w:lang w:val="uk-UA"/>
        </w:rPr>
        <w:t>занять</w:t>
      </w:r>
    </w:p>
    <w:p>
      <w:pPr>
        <w:pStyle w:val="Normal"/>
        <w:shd w:fill="FFFFFF" w:val="clear"/>
        <w:spacing w:before="120" w:after="0"/>
        <w:ind w:left="1157" w:hanging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left="11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before="58" w:after="0"/>
        <w:ind w:left="5" w:right="19" w:firstLine="278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ягніть спецодяг (халат чи фартух), зав'яжіть волосся косинкою чи стрічк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5" w:right="24" w:firstLine="278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готуйте робоче місце залежно від виду робіт (розкрій, ручна обробка, машинні та прасувальні робо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283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те справність та гостроту ножиців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83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left="1085" w:hanging="0"/>
        <w:rPr/>
      </w:pPr>
      <w:r>
        <w:rPr>
          <w:b/>
          <w:bCs/>
          <w:sz w:val="28"/>
          <w:szCs w:val="28"/>
          <w:lang w:val="uk-UA"/>
        </w:rPr>
        <w:t xml:space="preserve">III. Вимоги безпеки під час </w:t>
      </w:r>
      <w:r>
        <w:rPr>
          <w:b/>
          <w:spacing w:val="-6"/>
          <w:sz w:val="28"/>
          <w:szCs w:val="28"/>
          <w:lang w:val="uk-UA"/>
        </w:rPr>
        <w:t>занять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роботи не слід доторкатися грудьми до краю сто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ind w:left="293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слід сильно нахилятись над столом; сидіти необхідно прям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ind w:left="293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кті знаходяться на відстані 10 см від стол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ind w:left="5" w:right="14" w:firstLine="288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ги повинні опиратись на перекладину, підставку, так працю</w:t>
        <w:softHyphen/>
        <w:t>вати зручніш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ind w:left="5" w:right="10" w:firstLine="288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проведення розкрою і ручних робіт із тканиною необхідно дотримуватись наступних правил техніки безпек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" w:right="1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before="58" w:after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Під </w:t>
      </w:r>
      <w:r>
        <w:rPr>
          <w:b/>
          <w:spacing w:val="-2"/>
          <w:sz w:val="28"/>
          <w:szCs w:val="28"/>
          <w:lang w:val="uk-UA"/>
        </w:rPr>
        <w:t xml:space="preserve">час </w:t>
      </w:r>
      <w:r>
        <w:rPr>
          <w:b/>
          <w:sz w:val="28"/>
          <w:szCs w:val="28"/>
          <w:lang w:val="uk-UA"/>
        </w:rPr>
        <w:t>виконання завдань</w:t>
      </w:r>
      <w:r>
        <w:rPr>
          <w:b/>
          <w:bCs/>
          <w:spacing w:val="-2"/>
          <w:sz w:val="28"/>
          <w:szCs w:val="28"/>
          <w:lang w:val="uk-UA"/>
        </w:rPr>
        <w:t xml:space="preserve"> з голками й шпильками</w:t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ind w:left="5" w:right="5" w:firstLine="28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ийте з наперстком. Вушко голки повинно впиратись у наперс</w:t>
        <w:softHyphen/>
        <w:t>ток, а гострий кінець виступати з пальців приблизно на чверть довжини гол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ind w:left="293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кидайте голку. Не встромляйте її в тканину чи свій одя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ind w:left="5" w:firstLine="288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ерігайте голки і шпильки в певному місці (спеціальній коро</w:t>
        <w:softHyphen/>
        <w:t>бочці, подушечці тощо), не залишайте їх на робочому місці (столі), ні в якому разі не беріть голки і шпильки в ро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9.  Не використовуйте голку замість шпиль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ind w:left="288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використовуйте для шиття іржаві гол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ind w:left="5" w:right="14" w:firstLine="28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рійку і тканину прикріплюйте гострими кінцями шпильок у напрямку від себ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ind w:left="288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ручному шитті не беріть нитку довше, ніж 80-90 см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288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Під </w:t>
      </w:r>
      <w:r>
        <w:rPr>
          <w:b/>
          <w:spacing w:val="-2"/>
          <w:sz w:val="28"/>
          <w:szCs w:val="28"/>
          <w:lang w:val="uk-UA"/>
        </w:rPr>
        <w:t>час виконання завдання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 xml:space="preserve">з </w:t>
      </w:r>
      <w:r>
        <w:rPr>
          <w:b/>
          <w:bCs/>
          <w:spacing w:val="-2"/>
          <w:sz w:val="28"/>
          <w:szCs w:val="28"/>
          <w:lang w:val="uk-UA"/>
        </w:rPr>
        <w:t>ножицями</w:t>
      </w:r>
    </w:p>
    <w:p>
      <w:pPr>
        <w:pStyle w:val="Normal"/>
        <w:shd w:fill="FFFFFF" w:val="clear"/>
        <w:spacing w:before="58" w:after="0"/>
        <w:ind w:left="2150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ind w:left="288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майте ножиці у визначеному місц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ind w:left="288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виконання завдань уважно слідкуйте за напрямом різця (лез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pacing w:before="5" w:after="0"/>
        <w:ind w:left="288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виконання завдань не тримайте ножиці лезом вгор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ind w:left="288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працюйте тупими ножиц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ind w:left="288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ріжте ножицями на ход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pacing w:before="5" w:after="0"/>
        <w:ind w:left="288" w:hanging="0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підходьте до товариша під час різ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ind w:left="288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вайте товаришу закриті ножиці кільцями вгору (вперед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288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left="1085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IV. Вимоги безпеки після закінчення </w:t>
      </w:r>
      <w:r>
        <w:rPr>
          <w:b/>
          <w:spacing w:val="-6"/>
          <w:sz w:val="28"/>
          <w:szCs w:val="28"/>
          <w:lang w:val="uk-UA"/>
        </w:rPr>
        <w:t>заня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before="53" w:after="0"/>
        <w:ind w:left="283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жиці скласти у спеціально відведене місц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ind w:left="283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ки здати для зберігання вчителев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ind w:left="283" w:hanging="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брати своє навчальне місц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28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110" w:after="0"/>
        <w:ind w:left="121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. Вимоги безпеки в небезпечних ситуаціях</w:t>
      </w:r>
    </w:p>
    <w:p>
      <w:pPr>
        <w:pStyle w:val="Normal"/>
        <w:shd w:fill="FFFFFF" w:val="clear"/>
        <w:spacing w:before="110" w:after="0"/>
        <w:ind w:left="121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before="53" w:after="0"/>
        <w:ind w:left="0" w:firstLine="298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ораненні рук чи інших частин тіла негайно припиніть виконання завдань і повідомте вчителя. Вчитель надасть необхідну першу медичну допомогу, а в разі необхідності викличе швидку медичну допомогу за тел. 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ind w:left="0" w:firstLine="298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загорянні електропроводів - вимкніть рубильник. Електро</w:t>
        <w:softHyphen/>
        <w:t>обладнання, що знаходиться під напругою, гасіть порошковим вогнегас</w:t>
        <w:softHyphen/>
        <w:t>ником, сухим піском. При потребі викличте пожежну службу за тел. 01. Учнів необхідно вивести з майстерні у безпечне місце.</w:t>
      </w:r>
    </w:p>
    <w:p>
      <w:pPr>
        <w:pStyle w:val="Normal"/>
        <w:shd w:fill="FFFFFF" w:val="clear"/>
        <w:spacing w:before="254" w:after="0"/>
        <w:ind w:left="283" w:hanging="0"/>
        <w:rPr/>
      </w:pPr>
      <w:r>
        <w:rPr>
          <w:bCs/>
          <w:spacing w:val="-3"/>
          <w:sz w:val="28"/>
          <w:szCs w:val="28"/>
          <w:lang w:val="uk-UA"/>
        </w:rPr>
        <w:t>Розробив: заступник директора з НВР Подколзіна О.М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05:00Z</dcterms:created>
  <dc:creator>MoonCat</dc:creator>
  <dc:description/>
  <cp:keywords/>
  <dc:language>en-US</dc:language>
  <cp:lastModifiedBy>XTreme</cp:lastModifiedBy>
  <dcterms:modified xsi:type="dcterms:W3CDTF">2012-04-10T09:16:00Z</dcterms:modified>
  <cp:revision>11</cp:revision>
  <dc:subject/>
  <dc:title/>
</cp:coreProperties>
</file>