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ind w:left="1138" w:right="1037" w:firstLine="499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практичних занять</w:t>
      </w:r>
      <w:r>
        <w:rPr>
          <w:b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138" w:right="1037" w:firstLine="499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із використання </w:t>
      </w:r>
      <w:r>
        <w:rPr>
          <w:b/>
          <w:spacing w:val="-9"/>
          <w:sz w:val="28"/>
          <w:szCs w:val="28"/>
          <w:lang w:val="uk-UA"/>
        </w:rPr>
        <w:t>швейної машини</w:t>
      </w:r>
    </w:p>
    <w:p>
      <w:pPr>
        <w:pStyle w:val="Normal"/>
        <w:shd w:fill="FFFFFF" w:val="clear"/>
        <w:ind w:left="1138" w:right="1037" w:firstLine="499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з електроприводом</w:t>
      </w:r>
    </w:p>
    <w:p>
      <w:pPr>
        <w:pStyle w:val="Heading"/>
        <w:rPr>
          <w:b w:val="false"/>
          <w:b w:val="false"/>
          <w:spacing w:val="-9"/>
          <w:sz w:val="28"/>
          <w:szCs w:val="28"/>
          <w:lang w:val="uk-UA"/>
        </w:rPr>
      </w:pPr>
      <w:r>
        <w:rPr>
          <w:b w:val="false"/>
          <w:spacing w:val="-9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   </w:t>
      </w: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ind w:left="1138" w:right="1037" w:firstLine="499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практичних занять</w:t>
      </w:r>
      <w:r>
        <w:rPr>
          <w:b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138" w:right="1037" w:firstLine="499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із використання </w:t>
      </w:r>
      <w:r>
        <w:rPr>
          <w:b/>
          <w:spacing w:val="-9"/>
          <w:sz w:val="28"/>
          <w:szCs w:val="28"/>
          <w:lang w:val="uk-UA"/>
        </w:rPr>
        <w:t>швейної машини</w:t>
      </w:r>
    </w:p>
    <w:p>
      <w:pPr>
        <w:pStyle w:val="Normal"/>
        <w:shd w:fill="FFFFFF" w:val="clear"/>
        <w:ind w:left="1138" w:right="1037" w:firstLine="499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з електроприводом</w:t>
      </w:r>
    </w:p>
    <w:p>
      <w:pPr>
        <w:pStyle w:val="Normal"/>
        <w:shd w:fill="FFFFFF" w:val="clear"/>
        <w:ind w:left="1138" w:right="1037" w:firstLine="499"/>
        <w:jc w:val="center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№</w:t>
      </w:r>
      <w:r>
        <w:rPr>
          <w:spacing w:val="-6"/>
          <w:sz w:val="28"/>
          <w:szCs w:val="28"/>
          <w:lang w:val="uk-UA"/>
        </w:rPr>
        <w:t>164</w:t>
      </w:r>
    </w:p>
    <w:p>
      <w:pPr>
        <w:pStyle w:val="Normal"/>
        <w:shd w:fill="FFFFFF" w:val="clear"/>
        <w:spacing w:before="178" w:after="0"/>
        <w:ind w:left="38" w:hanging="0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78" w:after="0"/>
        <w:ind w:left="38" w:hanging="0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48" w:after="0"/>
        <w:ind w:left="24" w:right="5" w:firstLine="298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виконання завдань на швейній машинці з електроприводом допускаються учні, які пройшли медичний огляд, відповідне навчання, отримали інст</w:t>
        <w:softHyphen/>
        <w:t>руктаж на навальному місці, оволоділи безпечними прийомами і навичками і та засвоїли вимоги даної інстру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24" w:right="10" w:firstLine="29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е місце необхідно організовувати згідно з вимогами техніки безпеки для підприємств комунального господарства, щоб виключити будь-яку можливість одержання травми учн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вати необхідно тільки доручене завдання.</w:t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I. Вимоги безпеки перед початком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53" w:after="0"/>
        <w:ind w:left="5" w:right="5" w:firstLine="293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ягніть спецодяг (халат чи фартух, зав'яжіть волосся косинкою чи стрічко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5" w:after="0"/>
        <w:ind w:left="5" w:right="14" w:firstLine="293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готуйте своє навчальне місце, приберіть усі сторонні предмети, які можуть заважати в процесі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5" w:after="0"/>
        <w:ind w:left="5" w:right="10" w:firstLine="29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те справність швейної машинки з електроприводом (справ</w:t>
        <w:softHyphen/>
        <w:t>ність вилки, з'єднувальних шнурів, ножної педалі, електричного приводу швейної машинки); при виявленні несправностей повідомте про це вчителя. Виконувати завдання на несправній швейній машинці з електроприводом забороняє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10" w:after="0"/>
        <w:ind w:left="5" w:right="14" w:firstLine="29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бхідно перевірити наявність і справність захисного заземлення у швейній машинці з електроприводом, захисного огородження електро</w:t>
        <w:softHyphen/>
        <w:t>двигуна, кнопкового пускача, наявність лапки з запобіжниками, які оберігають пальці від проко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10" w:after="0"/>
        <w:ind w:left="5" w:right="14" w:firstLine="293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струмопровідні частини електроприводу мають бути ізольо</w:t>
        <w:softHyphen/>
        <w:t>ваними, без пошкодження ізоляції прово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5" w:after="0"/>
        <w:ind w:left="298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епсельна вилка повинна щільно входити в гніздо розетк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4" w:right="19" w:firstLine="283"/>
        <w:jc w:val="both"/>
        <w:rPr/>
      </w:pPr>
      <w:r>
        <w:rPr>
          <w:spacing w:val="-4"/>
          <w:sz w:val="28"/>
          <w:szCs w:val="28"/>
          <w:lang w:val="uk-UA"/>
        </w:rPr>
        <w:t>2.7.</w:t>
      </w:r>
      <w:r>
        <w:rPr>
          <w:sz w:val="28"/>
          <w:szCs w:val="28"/>
          <w:lang w:val="uk-UA"/>
        </w:rPr>
        <w:tab/>
        <w:t xml:space="preserve"> Перевірити наявність гумового килимка на металевій педалі</w:t>
        <w:br/>
        <w:t>промислової машини, правильність заправки шпулькового ковпачк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293" w:hanging="0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.8.</w:t>
      </w:r>
      <w:r>
        <w:rPr>
          <w:sz w:val="28"/>
          <w:szCs w:val="28"/>
          <w:lang w:val="uk-UA"/>
        </w:rPr>
        <w:tab/>
        <w:t xml:space="preserve"> Перед вмиканням машинки необхідно перевірити її роботу вручну.</w:t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II. Вимоги безпеки під час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микати і вимикати швейну машинку з електроприводом в електромережу необхідно тільки сухими руками і за корпус вилки, а не за шн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before="14" w:after="0"/>
        <w:ind w:left="0" w:right="77" w:firstLine="283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ль або кнопка пускового реостата повинна вмикати або вимикати електродвигун плавно без заїдання і повторного вмик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right="62" w:firstLine="28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конання завдання необхідно стежити за  обертаннями електродвигуна, при найменшій несправності припиніть роботу, вимкніть машинку з електромережі і повідомте про це в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right="62" w:firstLine="283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можна зберігати на платформі швейної машинки сторонніх предметів, зокрема ножиц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right="58" w:firstLine="283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виконання завдання сидіти за швейною машинкою потрібно рівно, з невеликим нахилом, не сутуляч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283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тримайте пальці рук біля лапки, щоб не проколоти їх голко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right="53" w:firstLine="283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важно заправляйте нитки, не можна ставити котушки з полама</w:t>
        <w:softHyphen/>
        <w:t>ними кра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283" w:hanging="0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 шиттям не забувайте опускати лап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ind w:left="0" w:right="48" w:firstLine="283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 зшиванням переконайтесь у відсутності шпильок чи голок на лінії шва виро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14" w:right="48" w:firstLine="28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риводьте в рух швейну машинку, якщо під лапкою немає тк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14" w:right="38" w:firstLine="28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шиття - не тягніть тканину і не підштовхуйте її під лапк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14" w:right="43" w:firstLine="28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необхідно провести чищення і змащення швейної машинки з електроприводом, то її необхідно вимкнути з електромереж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14" w:right="34" w:firstLine="288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и регулювання строчки, чищення і змащення машинки, встановлювати голку, заправляти нитки, надягати пас на шків машинки можна лише після того, як вимкнули машинку з електромережі.</w:t>
      </w:r>
    </w:p>
    <w:p>
      <w:pPr>
        <w:pStyle w:val="Normal"/>
        <w:shd w:fill="FFFFFF" w:val="clear"/>
        <w:spacing w:before="120" w:after="0"/>
        <w:ind w:left="1085" w:hanging="0"/>
        <w:rPr/>
      </w:pPr>
      <w:r>
        <w:rPr>
          <w:b/>
          <w:bCs/>
          <w:sz w:val="28"/>
          <w:szCs w:val="28"/>
          <w:lang w:val="uk-UA"/>
        </w:rPr>
        <w:t xml:space="preserve">IV. Вимоги безпеки після закінчення </w:t>
      </w:r>
      <w:r>
        <w:rPr>
          <w:b/>
          <w:spacing w:val="-6"/>
          <w:sz w:val="28"/>
          <w:szCs w:val="28"/>
          <w:lang w:val="uk-UA"/>
        </w:rPr>
        <w:t>занять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spacing w:val="-3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ab/>
        <w:t>Після закінчення виконання завдання на швейній машинці з електричним приводом необхід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38" w:right="24" w:first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кнути машинку з електромережі, беручи рукою за пластмасовий корпус вилки, а не за провід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12" w:right="19" w:hanging="0"/>
        <w:jc w:val="both"/>
        <w:rPr/>
      </w:pPr>
      <w:r>
        <w:rPr>
          <w:sz w:val="28"/>
          <w:szCs w:val="28"/>
          <w:lang w:val="uk-UA"/>
        </w:rPr>
        <w:t>підняти у верхнє положення голку і прижимаючу лапку, підкласти клапоть тканини і опустити голку й лапку у нижнє положення, щоб уникнути пошкодження лап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ind w:lef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требі почистити і змазати машинк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07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ab/>
        <w:t>Скласти машинку, а виріб здати вчителю на перевірку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имоги безпеки в небезпечних ситуаціях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ab/>
        <w:t>При виявленні пробивання електричного струму на корпус</w:t>
        <w:br/>
        <w:t>швейної машинки необхідно негайно вимкнути машинку з електромережі, припинити виконання завдання і повідомити про це вчител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ab/>
        <w:t>При пораненні рук чи інших частин тіла негайно припиніть виконання завдання і повідомте про це вчителя. Вчитель надасть необхідну першу медичну допомогу, а в разі необхідності викличе швидку медичну допомогу за тел. - 03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sz w:val="28"/>
          <w:szCs w:val="28"/>
          <w:lang w:val="uk-UA"/>
        </w:rPr>
        <w:t xml:space="preserve">5.3. При загорянні електропроводів необхідно вимкнути рубильник і вийти з приміщення у безпечне місце 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sz w:val="28"/>
          <w:szCs w:val="28"/>
          <w:lang w:val="uk-UA"/>
        </w:rPr>
        <w:t>5.4. Приступати до ліквідації осередку вогню дозволяється з дозволу вчителя. В разі необхідності викликати пожежну службу за тел. - 01.</w:t>
      </w:r>
    </w:p>
    <w:p>
      <w:pPr>
        <w:pStyle w:val="Normal"/>
        <w:shd w:fill="FFFFFF" w:val="clear"/>
        <w:spacing w:before="254" w:after="0"/>
        <w:ind w:left="283" w:hanging="0"/>
        <w:rPr/>
      </w:pPr>
      <w:r>
        <w:rPr>
          <w:bCs/>
          <w:spacing w:val="-3"/>
          <w:sz w:val="28"/>
          <w:szCs w:val="28"/>
          <w:lang w:val="uk-UA"/>
        </w:rPr>
        <w:t>Розробив: заступник директора з НВР Подколзіна О.М.</w:t>
        <w:br/>
        <w:t xml:space="preserve">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04:00Z</dcterms:created>
  <dc:creator>MoonCat</dc:creator>
  <dc:description/>
  <cp:keywords/>
  <dc:language>en-US</dc:language>
  <cp:lastModifiedBy>XTreme</cp:lastModifiedBy>
  <dcterms:modified xsi:type="dcterms:W3CDTF">2012-04-10T09:23:00Z</dcterms:modified>
  <cp:revision>11</cp:revision>
  <dc:subject/>
  <dc:title/>
</cp:coreProperties>
</file>