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/>
      </w:pPr>
      <w:r>
        <w:rPr>
          <w:b/>
          <w:sz w:val="28"/>
          <w:szCs w:val="28"/>
          <w:lang w:val="uk-UA"/>
        </w:rPr>
        <w:t>ІНСТРУКЦІЯ</w:t>
        <w:br/>
        <w:t>з</w:t>
      </w:r>
      <w:r>
        <w:rPr>
          <w:b/>
          <w:bCs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жежної безпеки </w:t>
        <w:br/>
        <w:t>в кабінеті хімії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  <w:t>з</w:t>
      </w:r>
      <w:r>
        <w:rPr>
          <w:b/>
          <w:bCs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жежної безпеки </w:t>
        <w:br/>
        <w:t>в кабінеті хімії</w:t>
      </w:r>
    </w:p>
    <w:p>
      <w:pPr>
        <w:pStyle w:val="Heading3"/>
        <w:spacing w:lineRule="auto" w:line="240"/>
        <w:ind w:left="52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</w:rPr>
        <w:t>126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Вчитель хімії, лаборант та учні Новопокровського</w:t>
      </w:r>
      <w:r>
        <w:rPr>
          <w:sz w:val="28"/>
          <w:szCs w:val="28"/>
          <w:lang w:val="uk-UA"/>
        </w:rPr>
        <w:t xml:space="preserve"> навчально-виховного комплексу  (далі – заклад</w:t>
      </w:r>
      <w:r>
        <w:rPr>
          <w:lang w:val="uk-UA"/>
        </w:rPr>
        <w:t>)</w:t>
      </w:r>
      <w:r>
        <w:rPr>
          <w:color w:val="000000"/>
          <w:sz w:val="28"/>
          <w:szCs w:val="28"/>
          <w:lang w:val="uk-UA"/>
        </w:rPr>
        <w:t>, які знаходяться у кабінеті, чи лабораторії хімії (далі кабінет), а також у прилеглому підсобному приміщенні (далі – підсобка) повинні вміти застосовувати правила пожежної безпеки. Уміти користуватися первинними засобами пожежегасіння (вогнегасник, відро з водою, лопата, пісок) у випадку виникнення пожежі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риміщення кабінету обладнуються первинними засобами пожежегасіння, які утримуються в справному стані (порошковий чи вуглекислий вогнегасник). Забороняється використовувати засоби пожежегасіння не за призначенням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Категорично заборонено в кабінеті складувати і зберігати  в кількостях більших ніж це передбачено </w:t>
      </w:r>
      <w:r>
        <w:rPr>
          <w:sz w:val="28"/>
          <w:szCs w:val="28"/>
          <w:lang w:val="uk-UA"/>
        </w:rPr>
        <w:t>«Правилами безпеки під час проведення навчально-виховного процесу у кабінетах (лабораторіях) хімії загальноосвітніх навчальних закладів», введених в дію Міністерством освіти і науки України з 01.12.1998 р.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льне, мастильні матеріали, лаки і фарби, хімічні речовини тощо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Розлиті на підлозі ( під час проведення дослідів) мастильні матеріали, лаки і фарби слід прибрати у спеціальну тару і знищити. Це місце засипати піском або тирсою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Категорично забороняється користуватися відкритим полум’ям (крім випадків проведення дослідів)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Джерела можливих загорянь в кабінеті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/>
      </w:pPr>
      <w:r>
        <w:rPr>
          <w:color w:val="000000"/>
          <w:sz w:val="28"/>
          <w:szCs w:val="28"/>
          <w:lang w:val="uk-UA"/>
        </w:rPr>
        <w:t>2.1. До основних джерел виникнення загорянь в кабінеті віднесено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/>
      </w:pPr>
      <w:r>
        <w:rPr>
          <w:color w:val="000000"/>
          <w:sz w:val="28"/>
          <w:szCs w:val="28"/>
          <w:lang w:val="uk-UA"/>
        </w:rPr>
        <w:t>- електричне живлення освітлення та лабораторного устаткування та інших електричних приладів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жерела вогню та тепла, що використовуються під час проведення дослідів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егкозаймисті хімічні речовини, що застосовуються для дослідів.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Електроживлення кабінету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Освітлення кабінету виконується за рахунок електричних ламп розжарювання та люмінесцентних ламп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Електроживлення обладнання для проведення дослідів виконується за рахунок електричного струму від джерела основного живлення Ліцею, через понижуючий трансформатор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Категорично забороняється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ристовувати електричні лампи розжарювання без захисних ковпаків чи пристроїв, що унеможливлюють випадання ламп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микати без потреби електричні прилади й устаткування, виконувати їх ремонт або ремонт електричних ліній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ишати без нагляду ввімкнені електричні прилади і устаткування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Використання електричного живлення (від різних джерел) для проведення дослідів проводиться за правилами проведення дослідів.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Вимоги безпеки на випадок пожежі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536"/>
        <w:jc w:val="both"/>
        <w:rPr/>
      </w:pPr>
      <w:r>
        <w:rPr>
          <w:color w:val="000000"/>
          <w:sz w:val="28"/>
          <w:szCs w:val="28"/>
          <w:lang w:val="uk-UA"/>
        </w:rPr>
        <w:t>4.1. Для запобігання виникнення загорянь в кабінеті проведення дослідів з використання електроживлення, джерелами вогню та тепла, хімічних речовин проводяться ознайомлення учні правилам техніки безпеки та пожежної безпеки при проведенні досліду і розпису їх у відповідному журналі.</w:t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/>
      </w:pPr>
      <w:r>
        <w:rPr>
          <w:b/>
          <w:color w:val="000000"/>
          <w:sz w:val="28"/>
          <w:szCs w:val="28"/>
          <w:lang w:val="uk-UA"/>
        </w:rPr>
        <w:t>4.2. У разі виникнення пожежі  необхід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негайно повідомити вчителя і пожежну частину за тел 01 та дати сигнал трив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ти всіх залежних від них заходів щодо евакуації ( в першу чергу з приміщень, де почалася пожежа, а потім і з будівлі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ано направити учнів до безпечного місц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очасно негайно приступити до гасіння пожежі своїми силами й наявними засобами пожежегасі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устрічі пожежної бригади відрядити особу, яка зможе чітко проінформувати начальника пожежної бригади, що прибула про те, чи всі діти евакуйовані і в яких приміщеннях, що горить або задимлена можуть залишатися лю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обхідності надати допомогу потерпілим та викликати швидку допомогу за тел 03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робив</w:t>
      </w:r>
      <w:r>
        <w:rPr>
          <w:bCs/>
          <w:spacing w:val="-3"/>
          <w:sz w:val="28"/>
          <w:szCs w:val="28"/>
          <w:lang w:val="uk-UA"/>
        </w:rPr>
        <w:t xml:space="preserve">: заступник директора з НВР Подколзіна О.М.  </w:t>
      </w:r>
    </w:p>
    <w:p>
      <w:pPr>
        <w:pStyle w:val="Normal"/>
        <w:tabs>
          <w:tab w:val="clear" w:pos="708"/>
          <w:tab w:val="left" w:pos="1733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40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54:00Z</dcterms:created>
  <dc:creator>Бондаренко</dc:creator>
  <dc:description/>
  <cp:keywords/>
  <dc:language>en-US</dc:language>
  <cp:lastModifiedBy>XTreme</cp:lastModifiedBy>
  <cp:lastPrinted>2007-12-22T11:46:00Z</cp:lastPrinted>
  <dcterms:modified xsi:type="dcterms:W3CDTF">2012-03-27T10:08:00Z</dcterms:modified>
  <cp:revision>13</cp:revision>
  <dc:subject/>
  <dc:title>Міністерство освіти і науки України</dc:title>
</cp:coreProperties>
</file>