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" w:after="0"/>
        <w:ind w:left="0" w:right="79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ЧИСТИТЕ ЗУБИ</w:t>
      </w:r>
    </w:p>
    <w:p>
      <w:pPr>
        <w:pStyle w:val="TextBody"/>
        <w:tabs>
          <w:tab w:val="clear" w:pos="708"/>
          <w:tab w:val="left" w:pos="9072" w:leader="none"/>
        </w:tabs>
        <w:ind w:left="137" w:right="178" w:firstLine="719"/>
        <w:jc w:val="both"/>
        <w:rPr/>
      </w:pPr>
      <w:r>
        <w:rPr>
          <w:sz w:val="28"/>
          <w:szCs w:val="28"/>
          <w:lang w:val="uk-UA"/>
        </w:rPr>
        <w:t>Чи стають ваші зуби чистішими та чистішими від того, що ви чистите їх все довше і ретельніше?</w:t>
      </w:r>
    </w:p>
    <w:p>
      <w:pPr>
        <w:pStyle w:val="TextBody"/>
        <w:tabs>
          <w:tab w:val="clear" w:pos="708"/>
          <w:tab w:val="left" w:pos="9072" w:leader="none"/>
        </w:tabs>
        <w:ind w:left="137" w:right="178" w:firstLine="719"/>
        <w:jc w:val="both"/>
        <w:rPr/>
      </w:pPr>
      <w:r>
        <w:rPr>
          <w:sz w:val="28"/>
          <w:szCs w:val="28"/>
          <w:lang w:val="uk-UA"/>
        </w:rPr>
        <w:t>Британські дослідники стверджують, що немає. Зазнавши на практиці безліч різних способів чищення зубів, вони, врешті-решт, визначили, що найкращий результат дає двохвилинна чистка звичайною щіткою без зайвих зусиль. Якщо сильно налягати на щітку, можна пошкодити емаль і ясна, так і не звільнивши зуби від залишків їжі та зубного нальоту.</w:t>
      </w:r>
    </w:p>
    <w:p>
      <w:pPr>
        <w:pStyle w:val="TextBody"/>
        <w:tabs>
          <w:tab w:val="clear" w:pos="708"/>
          <w:tab w:val="left" w:pos="9072" w:leader="none"/>
        </w:tabs>
        <w:ind w:left="137" w:right="178" w:firstLine="719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41930</wp:posOffset>
            </wp:positionH>
            <wp:positionV relativeFrom="paragraph">
              <wp:posOffset>1106805</wp:posOffset>
            </wp:positionV>
            <wp:extent cx="2508250" cy="1237615"/>
            <wp:effectExtent l="0" t="0" r="0" b="0"/>
            <wp:wrapTopAndBottom/>
            <wp:docPr id="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Бенте Хансен, фахівець із чищення зубів, каже, що розумно тримати зубну щітку так, як ви тримаєте олівець. «Почніть в одному кутку і пройдіться щіткою по всьому ряду зубів, – радить вона. – Не забутьте почистити і свій язик! На ньому може знаходитися безліч бактерій, що викликають неприємний запах із рота».</w:t>
      </w:r>
    </w:p>
    <w:p>
      <w:pPr>
        <w:pStyle w:val="TextBody"/>
        <w:spacing w:before="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Як ви чистите зуб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 – це стаття з норвезького журналу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овуйте текст, наведений вище, щоб дати відповіді на такі запи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що стаття, яка наведена вище?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 Як найкраще чистити зуби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Якою щіткою найкраще користуватися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Як важливо мати хороші зуби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. Як чистять зуби різні лю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2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рекомендують британські дослідники?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Чистити зуби якомога частіше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Не намагатися чистити язик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 Не чистити зуби із зайвим зусиллям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. Чистити язик частіше, ніж зуб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3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іщо потрібно чистити язик, як радить Бенте Хансен?</w:t>
      </w:r>
    </w:p>
    <w:p>
      <w:pPr>
        <w:pStyle w:val="Style13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214" w:leader="none"/>
        </w:tabs>
        <w:ind w:right="-1" w:firstLine="851"/>
        <w:jc w:val="both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аріанти правильної відповіді.</w:t>
      </w:r>
    </w:p>
    <w:p>
      <w:pPr>
        <w:pStyle w:val="TextBody"/>
        <w:tabs>
          <w:tab w:val="clear" w:pos="708"/>
          <w:tab w:val="left" w:pos="9214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Мова йде про бактерії або позбавленні від поганого запаху з рота чи те й інше. Може бути наданий переказ або пряма цитата з текс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збутися від бактер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зику можуть перебувати бактер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  <w:szCs w:val="28"/>
          <w:lang w:val="uk-UA"/>
        </w:rPr>
        <w:t>Бактер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ожна уникнути неприємного запаху з ро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ємний зап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  <w:szCs w:val="28"/>
          <w:lang w:val="uk-UA"/>
        </w:rPr>
        <w:t>Щоб видалити бактерії і таким чином уникнути неприємного запаху з ро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бактерій буває неприємний запах з рота.</w:t>
      </w:r>
    </w:p>
    <w:p>
      <w:pPr>
        <w:pStyle w:val="TextBody"/>
        <w:tabs>
          <w:tab w:val="clear" w:pos="708"/>
          <w:tab w:val="left" w:pos="9214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4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му в тексті згадується олівець?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 Щоб було зрозуміло, як тримати зубну щітку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ому що починати треба в одному кутку, і щіткою, і олівцем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Щоб показати, що чистити зуби можна різними способами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. Тому що до чищення зубів треба ставитися так само серйозно, як до письма.</w:t>
      </w:r>
    </w:p>
    <w:p>
      <w:pPr>
        <w:pStyle w:val="TextBody"/>
        <w:tabs>
          <w:tab w:val="clear" w:pos="708"/>
          <w:tab w:val="left" w:pos="9214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ge">
                <wp:posOffset>10109835</wp:posOffset>
              </wp:positionV>
              <wp:extent cx="1784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6.0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9" w:after="0"/>
      <w:ind w:left="478" w:hanging="0"/>
      <w:outlineLvl w:val="1"/>
    </w:pPr>
    <w:rPr>
      <w:rFonts w:ascii="Arial" w:hAnsi="Arial" w:eastAsia="Arial" w:cs="Arial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90" w:after="0"/>
      <w:ind w:left="136" w:right="796" w:hanging="0"/>
      <w:outlineLvl w:val="5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120" w:after="0"/>
      <w:ind w:left="609" w:hanging="0"/>
      <w:outlineLvl w:val="8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spacing w:lineRule="auto" w:line="240" w:before="0" w:after="0"/>
      <w:ind w:left="136" w:right="796" w:hanging="0"/>
    </w:pPr>
    <w:rPr>
      <w:rFonts w:ascii="Arial" w:hAnsi="Arial" w:eastAsia="Arial" w:cs="Arial"/>
      <w:b/>
      <w:bCs/>
      <w:i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44" w:hanging="630"/>
    </w:pPr>
    <w:rPr>
      <w:rFonts w:ascii="Times New Roman" w:hAnsi="Times New Roman" w:eastAsia="Times New Roman" w:cs="Times New Roman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54:00Z</dcterms:created>
  <dc:creator>gtn</dc:creator>
  <dc:description/>
  <cp:keywords/>
  <dc:language>en-US</dc:language>
  <cp:lastModifiedBy>Голтяй Татьяна</cp:lastModifiedBy>
  <cp:lastPrinted>2017-01-04T10:57:00Z</cp:lastPrinted>
  <dcterms:modified xsi:type="dcterms:W3CDTF">2017-02-20T14:21:00Z</dcterms:modified>
  <cp:revision>10</cp:revision>
  <dc:subject/>
  <dc:title/>
</cp:coreProperties>
</file>