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бібліотеці та читальної зали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>в  бібліотеці та читальної зали</w:t>
      </w:r>
    </w:p>
    <w:p>
      <w:pPr>
        <w:pStyle w:val="Heading3"/>
        <w:spacing w:lineRule="auto" w:line="240"/>
        <w:ind w:left="52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 xml:space="preserve">130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1. Кожен завідуючий бібліотекою (бібліотекар) та учень Новопокровського НВК</w:t>
      </w:r>
      <w:r>
        <w:rPr>
          <w:sz w:val="28"/>
          <w:szCs w:val="28"/>
          <w:lang w:val="uk-UA"/>
        </w:rPr>
        <w:t xml:space="preserve"> (далі – заклад</w:t>
      </w:r>
      <w:r>
        <w:rPr>
          <w:lang w:val="uk-UA"/>
        </w:rPr>
        <w:t xml:space="preserve">) </w:t>
      </w:r>
      <w:r>
        <w:rPr>
          <w:color w:val="000000"/>
          <w:spacing w:val="1"/>
          <w:sz w:val="28"/>
          <w:szCs w:val="28"/>
          <w:lang w:val="uk-UA"/>
        </w:rPr>
        <w:t>повинен вміти застосовувати правила пожежної безпеки. Уміти користуватися первинними засобами пожежогасіння (вогнегасник, відро з водою, лопата, пісок) у випадку виникнення пожежі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2. Приміщення бібліотеки та читальної зали закладу обладнуються первинними засобами пожежогасіння, які утримуються в справному стані (порошковий чи вуглекислий вогнегасник, ящик з піском, багор, сокира, лопата). Забороняється використовувати засоби пожежогасіння не за призначенням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3. Виходи  (основний та запасний) з закладу повинні постійно знаходитися у справному стані і не чім не захаращуватися. Ключі від запасного виходу знаходяться у завідуючого бібліотекою (бібліотекаря), а контрольний екземпляр - у директора закладу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4. Категорично заборонено складувати і зберігати (не залежно від кількості) в приміщеннях бібліотеки та читальної зали пальне, мастильні матеріали, лаки і фарби, а також списаний бібліотечний фонд або надлишки бібліотечного фонду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5. Розлиті на підлозі ( під час проведення ремонтних робіт) мастильні матеріали, лаки і фарби слід прибрати у спеціальну тару і знищити. Це місце засипати піском або тирсою.</w:t>
      </w:r>
    </w:p>
    <w:p>
      <w:pPr>
        <w:pStyle w:val="Normal"/>
        <w:shd w:fill="FFFFFF" w:val="clear"/>
        <w:spacing w:before="221" w:after="0"/>
        <w:ind w:right="48" w:firstLine="603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1.6. Категорично забороняється користуватися відкритим полум’ям.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2. Електроживлення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1. Освітлення приміщень бібліотеки та читальної зали закладу виконується за рахунок електричних ламп розжарювання та люмінесцентних ламп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2. Категорично забороняється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використовувати електричні лампи розжарювання без захисних ковпаків чи пристроїв, що унеможливлюють випадання ламп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вмикати без потреби електричні прилади й устаткування, виконувати їх ремонт або ремонт електричних ліній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залишати без нагляду ввімкненими настільні лампи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3. Вимоги безпеки на випадок пожежі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53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3.1. У разі виникнення пожежі завідуючий бібліотекою (бібліотекар), кожен працівник і учень закладу повин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егайно повідомити директора </w:t>
      </w:r>
      <w:r>
        <w:rPr>
          <w:color w:val="000000"/>
          <w:spacing w:val="1"/>
          <w:sz w:val="28"/>
          <w:szCs w:val="28"/>
          <w:lang w:val="uk-UA"/>
        </w:rPr>
        <w:t>закладу</w:t>
      </w:r>
      <w:r>
        <w:rPr>
          <w:color w:val="000000"/>
          <w:sz w:val="28"/>
          <w:szCs w:val="28"/>
          <w:lang w:val="uk-UA"/>
        </w:rPr>
        <w:t xml:space="preserve">  про займання, а при неможливості повідомити пожежну частину за тел. - 01 та дати сигнал трив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всіх залежних від нього заходів щодо особистої евакуації (в першу чергу з приміщень, де почалася пожежа, а потім і з будівл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направлятися до безпечного місця;</w:t>
      </w:r>
    </w:p>
    <w:p>
      <w:pPr>
        <w:pStyle w:val="Normal"/>
        <w:shd w:fill="FFFFFF" w:val="clear"/>
        <w:spacing w:before="221" w:after="0"/>
        <w:ind w:left="536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ив</w:t>
      </w:r>
      <w:r>
        <w:rPr>
          <w:bCs/>
          <w:spacing w:val="-3"/>
          <w:sz w:val="28"/>
          <w:szCs w:val="28"/>
          <w:lang w:val="uk-UA"/>
        </w:rPr>
        <w:t xml:space="preserve"> :заступник директора з НВР Подколзіна О.М.  </w:t>
      </w:r>
      <w:r>
        <w:rPr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14:00Z</dcterms:created>
  <dc:creator>Бондаренко</dc:creator>
  <dc:description/>
  <cp:keywords/>
  <dc:language>en-US</dc:language>
  <cp:lastModifiedBy>XTreme</cp:lastModifiedBy>
  <cp:lastPrinted>2007-12-22T11:47:00Z</cp:lastPrinted>
  <dcterms:modified xsi:type="dcterms:W3CDTF">2012-03-27T10:26:00Z</dcterms:modified>
  <cp:revision>6</cp:revision>
  <dc:subject/>
  <dc:title>Міністерство освіти і науки України </dc:title>
</cp:coreProperties>
</file>