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/>
      </w:pPr>
      <w:r>
        <w:rPr>
          <w:szCs w:val="28"/>
        </w:rPr>
        <w:t>завідуючого бібліотекою</w:t>
      </w:r>
    </w:p>
    <w:p>
      <w:pPr>
        <w:pStyle w:val="Heading"/>
        <w:shd w:fill="FFFFFF" w:val="clear"/>
        <w:rPr>
          <w:szCs w:val="28"/>
        </w:rPr>
      </w:pPr>
      <w:r>
        <w:rPr>
          <w:szCs w:val="28"/>
        </w:rPr>
        <w:t>(бібліотекаря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38"/>
      </w:tblGrid>
      <w:tr>
        <w:trPr/>
        <w:tc>
          <w:tcPr>
            <w:tcW w:w="5133" w:type="dxa"/>
            <w:tcBorders/>
          </w:tcPr>
          <w:p>
            <w:pPr>
              <w:pStyle w:val="Heading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  <w:t>Погоджено:</w:t>
            </w:r>
          </w:p>
          <w:p>
            <w:pPr>
              <w:pStyle w:val="Heading"/>
              <w:ind w:left="426" w:right="41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женер з охорони праці</w:t>
            </w:r>
          </w:p>
          <w:p>
            <w:pPr>
              <w:pStyle w:val="Heading"/>
              <w:ind w:left="426" w:right="41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у освіти</w:t>
            </w:r>
          </w:p>
          <w:p>
            <w:pPr>
              <w:pStyle w:val="Heading"/>
              <w:ind w:left="426" w:right="41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Н.І.Герасимова</w:t>
            </w:r>
          </w:p>
          <w:p>
            <w:pPr>
              <w:pStyle w:val="Heading"/>
              <w:ind w:left="426" w:right="41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___»___________________2012р</w:t>
            </w:r>
          </w:p>
          <w:p>
            <w:pPr>
              <w:pStyle w:val="Heading"/>
              <w:ind w:left="840" w:right="417" w:firstLine="60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</w:t>
            </w:r>
            <w:r>
              <w:rPr/>
              <w:t xml:space="preserve">наказом по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Новопокровському НВК          </w:t>
            </w:r>
          </w:p>
          <w:p>
            <w:pPr>
              <w:pStyle w:val="Heading"/>
              <w:tabs>
                <w:tab w:val="clear" w:pos="708"/>
                <w:tab w:val="left" w:pos="25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ід 29.02.2012р  №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  <w:t>завідуючого бібліотекою</w:t>
      </w:r>
    </w:p>
    <w:p>
      <w:pPr>
        <w:pStyle w:val="Heading"/>
        <w:shd w:fill="FFFFFF" w:val="clear"/>
        <w:rPr>
          <w:color w:val="FFFFFF"/>
          <w:szCs w:val="28"/>
        </w:rPr>
      </w:pPr>
      <w:r>
        <w:rPr>
          <w:szCs w:val="28"/>
        </w:rPr>
        <w:t>(бібліотекаря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 та Міністерству культур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відуючий бібліотекою (далі – бібліотекар) входить до адміністративного підрозділу </w:t>
      </w:r>
      <w:r>
        <w:rPr>
          <w:sz w:val="28"/>
          <w:szCs w:val="28"/>
          <w:shd w:fill="D8D8D8" w:val="clear"/>
          <w:lang w:val="uk-UA"/>
        </w:rPr>
        <w:t>(назва закладу)</w:t>
      </w:r>
      <w:r>
        <w:rPr>
          <w:sz w:val="28"/>
          <w:szCs w:val="28"/>
          <w:lang w:val="uk-UA"/>
        </w:rPr>
        <w:t xml:space="preserve">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є основним документом, що регламентує роботу бібліотека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  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ім керівником </w:t>
      </w:r>
      <w:r>
        <w:rPr>
          <w:sz w:val="28"/>
          <w:szCs w:val="28"/>
          <w:shd w:fill="FFFFFF" w:val="clear"/>
          <w:lang w:val="uk-UA"/>
        </w:rPr>
        <w:t>є   директор  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 підлеглі –відсут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бібліотекар керується Конституцією і законами України, рішеннями вищестоящих органів управління освітою, статутом і наказами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і вимоги –спеціальна </w:t>
      </w:r>
      <w:r>
        <w:rPr>
          <w:iCs/>
          <w:sz w:val="28"/>
          <w:szCs w:val="28"/>
          <w:lang w:val="uk-UA"/>
        </w:rPr>
        <w:t>освіта та стаж роботи за фахом 1 рі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Бібліотекар є відповідальним за організацію якісної роботи в бібліотеці та читальному залі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рганізовує роботу бібліотеки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>, формування, облік та збереження бібліотечного фон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ладає каталоги, картотеки, тематичні списки і огляди літерату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бслуговує учнів і працівників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на абонементі та в читальному залі, організовує і проводить  пов’язану з цим інформаційну роботу (виставки, вітрини та інші заходи щодо пропаганди книги), здійснює підбір літератури за вимогою вчителів, викладачів та виховате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еде облік роботи бібліотеки і подає відповідну звітні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ймає книжні фонди на відповідне збереження за актом та по разових документах і веде відповідний облік, бере участь в інвентаризації книжкових фондів. Списує і застарілі і частково знищені книжки з відзначенням причин списання у встановленому порядку та відповідно до діючих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дійснює у встановленому порядку заходи щодо компенсування спричиненої шкоди книжковому фонду бібліотеки з вини читачів (користувачів) і у зв’язку з нестачею, втратою, чи псуванням кни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становлює і підтримує зв’язки з іншими бібліотеками, організовує міжбібліотечний обмі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формлює передплату на періодичні видання і їх доста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дійснює необхідні заходи щодо забезпечення бібліотеки необхідним обладнан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рганізовує читацькі конференції, літературні вечори та інші масові захо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Вимагає від працівників</w:t>
      </w:r>
      <w:r>
        <w:rPr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своєчасного повернення книжкових видань.</w:t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>
          <w:iCs/>
          <w:szCs w:val="28"/>
        </w:rPr>
        <w:t xml:space="preserve">Вносить пропозиції щодо вдосконалення роботи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ь пропозиції директору </w:t>
      </w:r>
      <w:r>
        <w:rPr>
          <w:szCs w:val="28"/>
        </w:rPr>
        <w:t>закладу</w:t>
      </w:r>
      <w:r>
        <w:rPr>
          <w:iCs/>
          <w:szCs w:val="28"/>
        </w:rPr>
        <w:t xml:space="preserve"> про притягнення до адміністративної, чи іншої відповідальності працівників, чи учнів </w:t>
      </w:r>
      <w:r>
        <w:rPr>
          <w:szCs w:val="28"/>
        </w:rPr>
        <w:t>закладу</w:t>
      </w:r>
      <w:r>
        <w:rPr>
          <w:iCs/>
          <w:szCs w:val="28"/>
        </w:rPr>
        <w:t>, винних у втраті, чи порчі бібліотечного фонду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відповідальність за не виконання наказів </w:t>
      </w:r>
      <w:r>
        <w:rPr>
          <w:iCs/>
          <w:sz w:val="28"/>
          <w:szCs w:val="28"/>
          <w:lang w:val="uk-UA"/>
        </w:rPr>
        <w:t xml:space="preserve">директора, </w:t>
      </w:r>
      <w:r>
        <w:rPr>
          <w:sz w:val="28"/>
          <w:szCs w:val="28"/>
          <w:lang w:val="uk-UA"/>
        </w:rPr>
        <w:t xml:space="preserve"> розпоряджень заступника директора з навчально-виховної роботи та рішень педагогічних зборів колективу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 та бібліотеч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а експлуатації обчислювальної техні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з питань охорони праці та безпеки життєдіяльності в комісії закладу при прийомі на роботу та періодично (раз на три роки)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і бере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ути залучений до роботи комісії по розслідування нещасних випадків, що трапились з працівниками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колзіна О.М.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54:00Z</dcterms:created>
  <dc:creator>Stanislav</dc:creator>
  <dc:description/>
  <cp:keywords/>
  <dc:language>en-US</dc:language>
  <cp:lastModifiedBy>XTreme</cp:lastModifiedBy>
  <dcterms:modified xsi:type="dcterms:W3CDTF">2015-10-30T07:42:00Z</dcterms:modified>
  <cp:revision>23</cp:revision>
  <dc:subject/>
  <dc:title>ЗАТВЕРДЖУЮ: </dc:title>
</cp:coreProperties>
</file>