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и підійманні вантажів </w:t>
        <w:br/>
        <w:t>та переміщенні працівниками</w:t>
        <w:br/>
        <w:t>важкого обладнання, чи меблів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  <w:gridCol w:w="4971"/>
        <w:gridCol w:w="4918"/>
      </w:tblGrid>
      <w:tr>
        <w:trPr/>
        <w:tc>
          <w:tcPr>
            <w:tcW w:w="497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ind w:left="12" w:right="4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 підійманні вантажів </w:t>
        <w:br/>
        <w:t>та переміщенні працівниками</w:t>
        <w:br/>
        <w:t>важкого обладнання, чи меблів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99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9" w:firstLine="535"/>
        <w:jc w:val="both"/>
        <w:rPr/>
      </w:pPr>
      <w:r>
        <w:rPr>
          <w:sz w:val="28"/>
          <w:szCs w:val="28"/>
          <w:lang w:val="uk-UA"/>
        </w:rPr>
        <w:t>1.1. Дана інструкція діє в підрозділах Новопокровського НВК  (далі – заклад) і використовується для проведення інструктажу перед виконанням робі по переміщенню, перенесенню важкого обладнання та меб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Роботи з підіймання вантажів та переміщення, перенесення важкого обладнання та меблів входять до робіт з підвищеною небезпекою у відповідності до п. 11,13,33,39 «Переліку робіт з підвищеною небезпекою», затверджених Держнаглядохоронпраці від 30.11.1993 року № 1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До роботи із переміщення, перенесення важкого обладнання та меблів допускаються особи, які досягли 18 років та пройшли попередній медичний огляд і не мають медичних застережень, а також пройшли інструктажі з питань охорони праці, в тому числі при виконанні робіт з підвищеною небезпекою і які вміють надавати першу медичну долі карську допомо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моги безпеки до початку виконання робі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Перед початком робі всі працівники закладу, що залучаються до переміщення, перенесення важкого обладнання та меблів повинні: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йти цільовий інструктаж за цією інструкцією з реєстрацією в журналі реєстрації інструктажів з охорони праці і розписатися за отримання інструктажу;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дягнути відповідний зручний для роботи одяг та  вдягнути рукавиці;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ересвідчитись, що на шляху переміщення ватажу відсутні сторонні особ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моги безпеки під час виконання робіт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Забороняється використовувати учнів для переміщення, перенесення важкого обладнання та меблів.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</w:t>
        <w:tab/>
        <w:t>При відсутності засобів механізації дозволяєть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чоловіку у віці з 18 років піднімати вантажі масою не більше 80 кг. та переносити вантажі масою більш 50 кг. на відстань більше 60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антаж масою більше 50 кг дозволяється переносити на спині (піднімати його на спину та знімати  повинні дві людини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жінки та особи, які виконують цю роботу у віці з 18 років піднімають вантажі масою не більше 10 кг. при  чергуванні її з іншою роботою (до 2 разів на годину) або вантаж масою до 7 кг. протягом зміни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агальна маса вантажу не повинна перевищувати ( з робочої поверхні – 350 кг., з полу – 175 к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 При виконанні робіт з переміщення вантажів можлива дія шкідливих факторі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е допустиме фізичне навантаж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раження від частин, що можуть двигатись під час переміщ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вищена температура повітр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ження від гострих кутів, гусениць, шершавої поверхні, тари, інструменту, скла тощ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токсичної та дратуючої дії шкідливих речов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моги безпеки по закінченні робо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  <w:t>По закінченні роботи необхідно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привести в порядок місце, де проводились робо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сти в порядок інструмент и здати його їх на місце зберіганн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явлені недоліків  у роботі повідомити про це директора закладу. </w:t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Вимоги безпеки у аварійних ситуаціях</w:t>
      </w:r>
    </w:p>
    <w:p>
      <w:pPr>
        <w:pStyle w:val="Normal"/>
        <w:shd w:fill="FFFFFF" w:val="clear"/>
        <w:spacing w:lineRule="exact" w:line="230"/>
        <w:ind w:left="48" w:firstLine="37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 разі несприятливих умов, виникнення технічних несправностей, що загрожують безпеці або здоров’ю чи життю припиняється проведення вантажних робіт до усунення несприятливих умов.</w:t>
      </w:r>
    </w:p>
    <w:p>
      <w:pPr>
        <w:pStyle w:val="Normal"/>
        <w:shd w:fill="FFFFFF" w:val="clear"/>
        <w:ind w:left="48" w:firstLine="37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випадку отримання травми необхідно надати постраждалому першу медичну (долікарську) медичну допомогу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48" w:firstLine="3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48" w:firstLine="3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63" w:leader="none"/>
        </w:tabs>
        <w:ind w:left="7" w:firstLine="4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18:00Z</dcterms:created>
  <dc:creator>Шульженко Евгений Николаевич</dc:creator>
  <dc:description/>
  <cp:keywords/>
  <dc:language>en-US</dc:language>
  <cp:lastModifiedBy>XTreme</cp:lastModifiedBy>
  <dcterms:modified xsi:type="dcterms:W3CDTF">2012-03-27T07:26:00Z</dcterms:modified>
  <cp:revision>20</cp:revision>
  <dc:subject/>
  <dc:title/>
</cp:coreProperties>
</file>