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i/>
          <w:i/>
          <w:position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освіти і науки України, молоді та спорту України </w:t>
        <w:br/>
        <w:t>Відділ освіти Чугуївської райдержадміністрації</w:t>
        <w:br/>
      </w:r>
      <w:r>
        <w:rPr>
          <w:b/>
          <w:position w:val="6"/>
          <w:sz w:val="28"/>
          <w:szCs w:val="28"/>
          <w:lang w:val="uk-UA"/>
        </w:rPr>
        <w:t>Новопокровський навчально-виховний комплекс</w:t>
      </w:r>
    </w:p>
    <w:p>
      <w:pPr>
        <w:pStyle w:val="Heading"/>
        <w:rPr>
          <w:szCs w:val="28"/>
        </w:rPr>
      </w:pPr>
      <w:r>
        <w:rPr>
          <w:szCs w:val="28"/>
        </w:rPr>
        <w:t>Чугуївської районної ради Харківської област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я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ителі входять підрозділів навчально-виховної роботи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в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 закладу за поданням одного з заступників директора з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заступник директора з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–відсут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вчитель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, а також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 з виховної роботи та рішеннями педагогічної ради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– </w:t>
      </w:r>
      <w:r>
        <w:rPr>
          <w:iCs/>
          <w:sz w:val="28"/>
          <w:szCs w:val="28"/>
          <w:lang w:val="uk-UA"/>
        </w:rPr>
        <w:t>вища педагогічна освіта та стаж роботи в галузі освіти за фахом 3 ро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 та здійснює навчання та виховання учнів, сприяє становленню їх як особист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есе відповідальність за якість навчання та виховання учнів у закладі, забезпечує належний рівень викладання навчальних дисциплін відповідно до навчальних програм, дотримуючись вимог Державного стандарту загальної середньої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уроки на високому професійному рів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у роботі ефективні форми, методи, засоби навчання та виховання учнів, впроваджує у роботі передовий педагогічний досві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індивідуальні особливості учнів, сприяє розвитку інтересів, нахилів та здібностей дітей, а також збереженню їх здоров’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індивідуальну, позакласну роботу з учнями з предмету, який виклад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жує особистим прикладом і настановами повагу до державної символіки, принципів загальнолюдської мора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є в учнів повагу до батьків, культурно-національних, духовних, історичних цінностей народу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учнів до самостійного життя в дусі взаєморозуміння, миру, злагоди між усіма народами, етнічними, національними, релігійними груп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агає від учнів дотримання навчальної дисципліни так самодисциплі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життя та здоров’я учнів під час виконання своїх служб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зв’язки з батьками, надає їм консультативну допомогу у питаннях навчання, розвитку та виховання ді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конує статут закладу, правила внутрішнього трудового розпорядку, умови контракту чи трудовог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накази директора закладу та розпорядження заступника з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ацює в режимі, встановленому йому навчального навантаження у відповідності з розкладом навчальних занять, бере участь в обов’язкових загально ліцейських заходах, самостійно планує діяльність, яка визначена його обов’яз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ює у встановленому порядку тимчасово відсутніх вчителів на умовах погодинної оплати праці згідно тарифікації (в залежності від тривалості замі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и канікул, які не співпадають з відпусткою, залучається до педагогічної, методичної, чи організаційної роботи в межах робочого часу, який не перевищує навантаження. Графік роботи в період канікул затверджується директором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боті педагогіч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ідвищує свій професійний рівень, педагогічну майстерність, загальну і політичну куль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є методичне об’єднання вчителів за фахом, приймає активну участь у роботі методичного об’є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ормативність ведення шкільної документ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педагогічної етики, моралі, поважає гідність учнів, захищає їх від будь-яких форм фізичного та психічного насильст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Вносить пропозиції щодо вдосконалення роботи навчального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jc w:val="both"/>
        <w:rPr>
          <w:szCs w:val="28"/>
        </w:rPr>
      </w:pPr>
      <w:r>
        <w:rPr>
          <w:iCs/>
          <w:szCs w:val="28"/>
        </w:rPr>
        <w:t xml:space="preserve">Вносить пропозиції адміністрації </w:t>
      </w:r>
      <w:r>
        <w:rPr>
          <w:szCs w:val="28"/>
        </w:rPr>
        <w:t>закладу</w:t>
      </w:r>
      <w:r>
        <w:rPr>
          <w:iCs/>
          <w:szCs w:val="28"/>
        </w:rPr>
        <w:t xml:space="preserve"> з питань покращення умов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збереження здоров’я та життя учнів в процесі виконання своїх посадових обов’язк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е виконання розпоряджень адміністрації та рішень педагогічних зборів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авила експлуатації обчислювальної техні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ходить навчання і перевірку знань  з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враховує зміни до цих докум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водить, відповідно до чинного законодавства України і нормативно-правових актів, навчання для учнів закладу з питань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еріодично переглядає інструкцій для учнів з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одить  інструктажі для учнів:</w:t>
      </w:r>
    </w:p>
    <w:p>
      <w:pPr>
        <w:pStyle w:val="Normal"/>
        <w:tabs>
          <w:tab w:val="clear" w:pos="708"/>
          <w:tab w:val="left" w:pos="1440" w:leader="none"/>
        </w:tabs>
        <w:ind w:left="360" w:right="142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вступний - при прийманні до закладу;</w:t>
      </w:r>
    </w:p>
    <w:p>
      <w:pPr>
        <w:pStyle w:val="Normal"/>
        <w:tabs>
          <w:tab w:val="clear" w:pos="708"/>
          <w:tab w:val="left" w:pos="1440" w:leader="none"/>
        </w:tabs>
        <w:ind w:left="36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ервинний - три рази на протязі учбового року (на початку учбового року, перед зимовими канікулами та перед літніми канікулами);</w:t>
      </w:r>
    </w:p>
    <w:p>
      <w:pPr>
        <w:pStyle w:val="Normal"/>
        <w:tabs>
          <w:tab w:val="clear" w:pos="708"/>
          <w:tab w:val="left" w:pos="1440" w:leader="none"/>
        </w:tabs>
        <w:ind w:left="36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з безпеки поводження в кабінеті (один раз на рік – перед початком занять);</w:t>
      </w:r>
    </w:p>
    <w:p>
      <w:pPr>
        <w:pStyle w:val="Normal"/>
        <w:tabs>
          <w:tab w:val="clear" w:pos="708"/>
          <w:tab w:val="left" w:pos="1440" w:leader="none"/>
        </w:tabs>
        <w:ind w:left="36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з техніки безпеки ( перед проведенням навчально-практичних занять, лабораторних занять тощо);</w:t>
      </w:r>
    </w:p>
    <w:p>
      <w:pPr>
        <w:pStyle w:val="Normal"/>
        <w:tabs>
          <w:tab w:val="clear" w:pos="708"/>
          <w:tab w:val="left" w:pos="1440" w:leader="none"/>
        </w:tabs>
        <w:ind w:left="36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озаплановий та цільовий – в разі потреб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відповідні акти про щорічний огляд і приймає участь у проведенні іспитів на навантаження ігрового обладнання і інвентарю, а також проведенні випробувань на міцність кріплення спортивного обладнання, стендів та іншого інвентарю тощ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 серед працівників закладу передовий досвід з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оже брати участь і бути членом комісії по розслідування нещасних випадків, що трапились з працівниками підрозділу за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роботі комісію і є її членом з розслідування нещасних випадків з учнями, що сталися в навч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8:00Z</dcterms:created>
  <dc:creator>Stanislav</dc:creator>
  <dc:description/>
  <cp:keywords/>
  <dc:language>en-US</dc:language>
  <cp:lastModifiedBy>XTreme</cp:lastModifiedBy>
  <dcterms:modified xsi:type="dcterms:W3CDTF">2015-10-30T07:41:00Z</dcterms:modified>
  <cp:revision>28</cp:revision>
  <dc:subject/>
  <dc:title>ЗАТВЕРДЖУЮ: </dc:title>
</cp:coreProperties>
</file>