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5" w:leader="underscore"/>
        </w:tabs>
        <w:spacing w:before="312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</w:p>
    <w:p>
      <w:pPr>
        <w:pStyle w:val="Head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spacing w:before="43" w:after="0"/>
        <w:ind w:left="1819" w:right="1094" w:hanging="49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 xml:space="preserve">з надання першої медичної допомог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потерпілим</w:t>
      </w:r>
    </w:p>
    <w:p>
      <w:pPr>
        <w:pStyle w:val="Normal"/>
        <w:shd w:fill="FFFFFF" w:val="clear"/>
        <w:spacing w:before="43" w:after="0"/>
        <w:ind w:left="1819" w:right="1094" w:hanging="49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у кабінеті хімії</w:t>
      </w:r>
    </w:p>
    <w:p>
      <w:pPr>
        <w:pStyle w:val="Normal"/>
        <w:shd w:fill="FFFFFF" w:val="clear"/>
        <w:ind w:left="56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spacing w:before="43" w:after="0"/>
        <w:ind w:left="1819" w:right="1094" w:hanging="49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 xml:space="preserve">надання першої медичної допомоги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потерпілим</w:t>
      </w:r>
    </w:p>
    <w:p>
      <w:pPr>
        <w:pStyle w:val="Normal"/>
        <w:shd w:fill="FFFFFF" w:val="clear"/>
        <w:spacing w:before="43" w:after="0"/>
        <w:ind w:left="1819" w:right="1094" w:hanging="494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у кабінеті хімії</w:t>
      </w:r>
    </w:p>
    <w:p>
      <w:pPr>
        <w:pStyle w:val="Normal"/>
        <w:shd w:fill="FFFFFF" w:val="clear"/>
        <w:spacing w:before="43" w:after="0"/>
        <w:ind w:left="1819" w:right="1094" w:hanging="4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49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left="5" w:righ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1. Під час проведення практичних занять у кабінеті хімії можливі нещасні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випадки (отруєння, хімічні й термічні опіки, травми осколками скла і т. д.).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лід пам'ятати, що чим швидше буде подано допомогу потерпілому, тим </w:t>
      </w:r>
      <w:r>
        <w:rPr>
          <w:rFonts w:cs="Times New Roman" w:ascii="Times New Roman" w:hAnsi="Times New Roman"/>
          <w:sz w:val="28"/>
          <w:szCs w:val="28"/>
          <w:lang w:val="uk-UA"/>
        </w:rPr>
        <w:t>менше буде поганих наслідків.</w:t>
      </w:r>
    </w:p>
    <w:p>
      <w:pPr>
        <w:pStyle w:val="Normal"/>
        <w:shd w:fill="FFFFFF" w:val="clear"/>
        <w:ind w:left="10" w:right="3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У кабінеті хімії повинна бути аптечка з набором медикаментів і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'язувальних засобів.</w:t>
      </w:r>
    </w:p>
    <w:p>
      <w:pPr>
        <w:pStyle w:val="Normal"/>
        <w:shd w:fill="FFFFFF" w:val="clear"/>
        <w:ind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3. В аптечці повинна бути інструкція щодо надання першої медичн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ерша допомога при отруєннях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>2.1. карбон-оксидом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паморочення голови, головний біль, слабкість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лювання, шум у вухах, судороги і втрата свідомості.</w:t>
      </w:r>
    </w:p>
    <w:p>
      <w:pPr>
        <w:pStyle w:val="Normal"/>
        <w:shd w:fill="FFFFFF" w:val="clear"/>
        <w:ind w:left="1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терпілого негайно вивести на свіже повітр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ити від одягу, який заважає диханню, давати вдихати кисень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(чистий або з додаванням 5%-ї вуглекислоти (С0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). Потерпілого потрібн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римати в теплі, зігрівати грілками. У разі потреби робити штучне </w:t>
      </w:r>
      <w:r>
        <w:rPr>
          <w:rFonts w:cs="Times New Roman" w:ascii="Times New Roman" w:hAnsi="Times New Roman"/>
          <w:sz w:val="28"/>
          <w:szCs w:val="28"/>
          <w:lang w:val="uk-UA"/>
        </w:rPr>
        <w:t>дихання до прибуття лікаря.</w:t>
      </w:r>
    </w:p>
    <w:p>
      <w:pPr>
        <w:pStyle w:val="Normal"/>
        <w:shd w:fill="FFFFFF" w:val="clear"/>
        <w:spacing w:before="53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>2.2. Сірководнем (дигідрогенсульфідом)</w:t>
      </w:r>
    </w:p>
    <w:p>
      <w:pPr>
        <w:pStyle w:val="Normal"/>
        <w:shd w:fill="FFFFFF" w:val="clear"/>
        <w:ind w:left="24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паморочення голови, головний біль, нудота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гальна слабкість. У деяких випадках може настати раптова смерть </w:t>
      </w:r>
      <w:r>
        <w:rPr>
          <w:rFonts w:cs="Times New Roman" w:ascii="Times New Roman" w:hAnsi="Times New Roman"/>
          <w:sz w:val="28"/>
          <w:szCs w:val="28"/>
          <w:lang w:val="uk-UA"/>
        </w:rPr>
        <w:t>внаслідок ураження дихальних шляхів.</w:t>
      </w:r>
    </w:p>
    <w:p>
      <w:pPr>
        <w:pStyle w:val="Normal"/>
        <w:shd w:fill="FFFFFF" w:val="clear"/>
        <w:ind w:left="34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терпілому треба забезпечити доступ свіжог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ітря, дати вдихати кисень з додаванням 5-7%-ї вуглекислоти.</w:t>
      </w:r>
    </w:p>
    <w:p>
      <w:pPr>
        <w:pStyle w:val="Normal"/>
        <w:shd w:fill="FFFFFF" w:val="clear"/>
        <w:spacing w:before="53" w:after="0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>2.3.  Оксидами нітрогену</w:t>
      </w:r>
    </w:p>
    <w:p>
      <w:pPr>
        <w:pStyle w:val="Normal"/>
        <w:shd w:fill="FFFFFF" w:val="clear"/>
        <w:ind w:left="34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ксиди нітрогену діють насамперед на слизову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оболонку і дихальні шляхи, потім зумовлюють подразнення очей, сухість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у горлі, кашель, іноді нудоту і блювання. Отруєння оксидами нітроген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собливо небезпечне для осіб, які страждають захворюванням серц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ерпілому дати дихати чистим киснем. У зв'язку з можливим набряканням легень і порушенням кровообігу слід уникати всяких зусиль, потрібен повний спокій. Не допускати охолодження тіла.</w:t>
      </w:r>
    </w:p>
    <w:p>
      <w:pPr>
        <w:pStyle w:val="Normal"/>
        <w:shd w:fill="FFFFFF" w:val="clear"/>
        <w:spacing w:before="48" w:after="0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uk-UA"/>
        </w:rPr>
        <w:t>2.4. Хлором</w:t>
      </w:r>
    </w:p>
    <w:p>
      <w:pPr>
        <w:pStyle w:val="Normal"/>
        <w:shd w:fill="FFFFFF" w:val="clear"/>
        <w:spacing w:before="19" w:after="0"/>
        <w:ind w:right="72" w:firstLine="30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лор має сильну подразнювальну дію на верхн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ихальні шляхи. Кашель при тривалій дії посилюється і може завер</w:t>
        <w:softHyphen/>
        <w:t>шитися спазмом окремих ділянок дихальних шляхів, а потім прип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яється дихання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віть при короткочасній дії хлору можливе набрякання легень.</w:t>
      </w:r>
    </w:p>
    <w:p>
      <w:pPr>
        <w:pStyle w:val="Normal"/>
        <w:shd w:fill="FFFFFF" w:val="clear"/>
        <w:ind w:left="14" w:right="67" w:firstLine="283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егайно вивести потерпілого на свіже повітря, звіль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ити від одягу, що заважає диханню. Дати дихати киснем. Зігрі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отерпілого грілками.</w:t>
      </w:r>
    </w:p>
    <w:p>
      <w:pPr>
        <w:pStyle w:val="Normal"/>
        <w:shd w:fill="FFFFFF" w:val="clear"/>
        <w:spacing w:before="91" w:after="0"/>
        <w:ind w:right="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uk-UA"/>
        </w:rPr>
        <w:t>2.5. Бромом</w:t>
      </w:r>
    </w:p>
    <w:p>
      <w:pPr>
        <w:pStyle w:val="Normal"/>
        <w:shd w:fill="FFFFFF" w:val="clear"/>
        <w:spacing w:before="34" w:after="0"/>
        <w:ind w:left="29" w:righ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бром уражає дихальні шляхи, подібно до отрує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лором, зумовлює ще сильніше ураження очей і слизових оболонок. </w:t>
      </w:r>
      <w:r>
        <w:rPr>
          <w:rFonts w:cs="Times New Roman" w:ascii="Times New Roman" w:hAnsi="Times New Roman"/>
          <w:sz w:val="28"/>
          <w:szCs w:val="28"/>
          <w:lang w:val="uk-UA"/>
        </w:rPr>
        <w:t>Потрапляючи на шкіру, спричиняє сильні опіки.</w:t>
      </w:r>
    </w:p>
    <w:p>
      <w:pPr>
        <w:pStyle w:val="Normal"/>
        <w:shd w:fill="FFFFFF" w:val="clear"/>
        <w:ind w:left="19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отерпілого вивести на свіже повітря. Якщо він 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тратив свідомості, слід застосувати інгаляцію (вдихання водяної пари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даванням аміаку) і полоскання горла розчином питної соди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2.6. Сульфур-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оксидом</w:t>
      </w:r>
    </w:p>
    <w:p>
      <w:pPr>
        <w:pStyle w:val="Normal"/>
        <w:shd w:fill="FFFFFF" w:val="clear"/>
        <w:spacing w:before="14" w:after="0"/>
        <w:ind w:left="38" w:righ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ильно подразнює слизові оболонки, спричиняє </w:t>
      </w:r>
      <w:r>
        <w:rPr>
          <w:rFonts w:cs="Times New Roman" w:ascii="Times New Roman" w:hAnsi="Times New Roman"/>
          <w:sz w:val="28"/>
          <w:szCs w:val="28"/>
          <w:lang w:val="uk-UA"/>
        </w:rPr>
        <w:t>кашель і чхання.</w:t>
      </w:r>
    </w:p>
    <w:p>
      <w:pPr>
        <w:pStyle w:val="Normal"/>
        <w:shd w:fill="FFFFFF" w:val="clear"/>
        <w:ind w:left="38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потерпілого вивести на свіже повітря, дати вдихат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 ватки нашатирний спирт з етанолом, застосувати інгаляцію розчино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итної соди з масовою часткою натрій гідрокарбонату 2%.</w:t>
      </w:r>
    </w:p>
    <w:p>
      <w:pPr>
        <w:pStyle w:val="Normal"/>
        <w:shd w:fill="FFFFFF" w:val="clear"/>
        <w:spacing w:before="106" w:after="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2.7. Амоніаком</w:t>
      </w:r>
    </w:p>
    <w:p>
      <w:pPr>
        <w:pStyle w:val="Normal"/>
        <w:shd w:fill="FFFFFF" w:val="clear"/>
        <w:spacing w:before="29" w:after="0"/>
        <w:ind w:left="43"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ильно діє на слизові оболонки, спричиняє сльозо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течу і запалення очей, сильний кашель, жар у горлі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рім того, у потерпілого з'являються нудота і приступи задишки.</w:t>
      </w:r>
    </w:p>
    <w:p>
      <w:pPr>
        <w:pStyle w:val="Normal"/>
        <w:shd w:fill="FFFFFF" w:val="clear"/>
        <w:ind w:left="53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разі отруєння дати потерпілому випити вели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ількість води з добавлянням до неї оцтової або лимонної кислоти,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икликати блювання, дати молоко, яєчний білок; при отруєнні внаслідо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дихання амоніаку вивести потерпілого на свіже повітря і дати йому </w:t>
      </w:r>
      <w:r>
        <w:rPr>
          <w:rFonts w:cs="Times New Roman" w:ascii="Times New Roman" w:hAnsi="Times New Roman"/>
          <w:sz w:val="28"/>
          <w:szCs w:val="28"/>
          <w:lang w:val="uk-UA"/>
        </w:rPr>
        <w:t>вдихати з ватки пари розведеної оцтової кислоти.</w:t>
      </w:r>
    </w:p>
    <w:p>
      <w:pPr>
        <w:pStyle w:val="Normal"/>
        <w:shd w:fill="FFFFFF" w:val="clear"/>
        <w:spacing w:before="106" w:after="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2.8. Отруйними органічними рідинами</w:t>
      </w:r>
    </w:p>
    <w:p>
      <w:pPr>
        <w:pStyle w:val="Normal"/>
        <w:shd w:fill="FFFFFF" w:val="clear"/>
        <w:spacing w:before="29" w:after="0"/>
        <w:ind w:left="53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Якщо в організм потрапили отруйні органічні рідини: ацетон, форм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лін, метиловий, амиловий спирт, анілін тощо, необхідно викликати </w:t>
      </w:r>
      <w:r>
        <w:rPr>
          <w:rFonts w:cs="Times New Roman" w:ascii="Times New Roman" w:hAnsi="Times New Roman"/>
          <w:sz w:val="28"/>
          <w:szCs w:val="28"/>
          <w:lang w:val="uk-UA"/>
        </w:rPr>
        <w:t>блювання, а потім дати молоко і яєчний білок.</w:t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uk-UA"/>
        </w:rPr>
        <w:t>2.9. Карбон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дисульфід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ерпілого вивести на свіже повітря, дати вдихати нашатирний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спирт, дати 15-20 ефірно-валеріанових крапель з водою, валідол, напоїти </w:t>
      </w:r>
      <w:r>
        <w:rPr>
          <w:rFonts w:cs="Times New Roman" w:ascii="Times New Roman" w:hAnsi="Times New Roman"/>
          <w:sz w:val="28"/>
          <w:szCs w:val="28"/>
          <w:lang w:val="uk-UA"/>
        </w:rPr>
        <w:t>міцним солодким чає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2.10. Натрій фторидом</w:t>
      </w:r>
    </w:p>
    <w:p>
      <w:pPr>
        <w:pStyle w:val="Normal"/>
        <w:shd w:fill="FFFFFF" w:val="clear"/>
        <w:spacing w:before="34" w:after="0"/>
        <w:ind w:left="58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безпечити потерпілому повний спокій, напоїти молоком з яєчним </w:t>
      </w:r>
      <w:r>
        <w:rPr>
          <w:rFonts w:cs="Times New Roman" w:ascii="Times New Roman" w:hAnsi="Times New Roman"/>
          <w:sz w:val="28"/>
          <w:szCs w:val="28"/>
          <w:lang w:val="uk-UA"/>
        </w:rPr>
        <w:t>білком або дати вапнисту воду.</w:t>
      </w:r>
    </w:p>
    <w:p>
      <w:pPr>
        <w:pStyle w:val="Normal"/>
        <w:shd w:fill="FFFFFF" w:val="clear"/>
        <w:spacing w:before="130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  <w:t>2.11. Сульфатною кислотою</w:t>
      </w:r>
    </w:p>
    <w:p>
      <w:pPr>
        <w:pStyle w:val="Normal"/>
        <w:shd w:fill="FFFFFF" w:val="clear"/>
        <w:spacing w:before="24" w:after="0"/>
        <w:ind w:left="48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ати потерпілому проковтнути кусочок льоду і покласти лід на живіт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полоскати рот 1%-им розчином калій перманганату або 2%-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зчином питної соди, молоко, яєчний білок, розчин крохмалю.</w:t>
      </w:r>
    </w:p>
    <w:p>
      <w:pPr>
        <w:pStyle w:val="Normal"/>
        <w:shd w:fill="FFFFFF" w:val="clear"/>
        <w:spacing w:before="110" w:after="0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12. Ртуттю</w:t>
      </w:r>
    </w:p>
    <w:p>
      <w:pPr>
        <w:pStyle w:val="Normal"/>
        <w:shd w:fill="FFFFFF" w:val="clear"/>
        <w:spacing w:before="34" w:after="0"/>
        <w:ind w:left="4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туть металева при прийманні всередину навіть у порівняно велик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ількостях не спричиняє отруєння, проте небезпечними є пари ртуті, її </w:t>
      </w:r>
      <w:r>
        <w:rPr>
          <w:rFonts w:cs="Times New Roman" w:ascii="Times New Roman" w:hAnsi="Times New Roman"/>
          <w:sz w:val="28"/>
          <w:szCs w:val="28"/>
          <w:lang w:val="uk-UA"/>
        </w:rPr>
        <w:t>солі.</w:t>
      </w:r>
    </w:p>
    <w:p>
      <w:pPr>
        <w:pStyle w:val="Normal"/>
        <w:shd w:fill="FFFFFF" w:val="clear"/>
        <w:spacing w:before="53" w:after="0"/>
        <w:ind w:left="43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/>
        </w:rPr>
        <w:t xml:space="preserve">Ознаки отруєння: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металевий присмак у роті. Слинотеча. Пекучий біль </w:t>
      </w:r>
      <w:r>
        <w:rPr>
          <w:rFonts w:cs="Times New Roman" w:ascii="Times New Roman" w:hAnsi="Times New Roman"/>
          <w:sz w:val="28"/>
          <w:szCs w:val="28"/>
          <w:lang w:val="uk-UA"/>
        </w:rPr>
        <w:t>у стравоході, нудота.</w:t>
      </w:r>
    </w:p>
    <w:p>
      <w:pPr>
        <w:pStyle w:val="Normal"/>
        <w:shd w:fill="FFFFFF" w:val="clear"/>
        <w:spacing w:before="24" w:after="0"/>
        <w:ind w:left="34" w:right="14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Перша допомога: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гайно викликати блювання, давати хвором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олоко, яєчний білок (краще суміш білка з молоком). Добре також дат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ворому активоване вугілля у воді або магній гідроксид. Викликати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я.</w:t>
      </w:r>
    </w:p>
    <w:p>
      <w:pPr>
        <w:pStyle w:val="Normal"/>
        <w:shd w:fill="FFFFFF" w:val="clear"/>
        <w:spacing w:before="24" w:after="0"/>
        <w:ind w:left="34" w:right="14" w:firstLine="2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. Перша допомога при опіках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34" w:right="19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1. Під час роботи в кабінетах хімії найбільш імовірними є термічні й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і опіки.</w:t>
      </w:r>
    </w:p>
    <w:p>
      <w:pPr>
        <w:pStyle w:val="Normal"/>
        <w:shd w:fill="FFFFFF" w:val="clear"/>
        <w:spacing w:before="29" w:after="0"/>
        <w:ind w:left="29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чиною термічних опіків є доторкування голими руками д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озпечених або дуже нагрітих частин лабораторного обладнання.</w:t>
      </w:r>
    </w:p>
    <w:p>
      <w:pPr>
        <w:pStyle w:val="Normal"/>
        <w:shd w:fill="FFFFFF" w:val="clear"/>
        <w:ind w:left="29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3. Хімічні опіки є результатом дії на шкіру різних хімічних речовин: </w:t>
      </w:r>
      <w:r>
        <w:rPr>
          <w:rFonts w:cs="Times New Roman" w:ascii="Times New Roman" w:hAnsi="Times New Roman"/>
          <w:sz w:val="28"/>
          <w:szCs w:val="28"/>
          <w:lang w:val="uk-UA"/>
        </w:rPr>
        <w:t>кислот, лугів, деяких органічних сполук тощо.</w:t>
      </w:r>
    </w:p>
    <w:p>
      <w:pPr>
        <w:pStyle w:val="Normal"/>
        <w:shd w:fill="FFFFFF" w:val="clear"/>
        <w:spacing w:before="5" w:after="0"/>
        <w:ind w:left="2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4. З кислот найнебезпечнішими є концентровані нітратна й фторид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ислоти, що спричиняють дуже болючі пошкодження, які довго не </w:t>
      </w:r>
      <w:r>
        <w:rPr>
          <w:rFonts w:cs="Times New Roman" w:ascii="Times New Roman" w:hAnsi="Times New Roman"/>
          <w:sz w:val="28"/>
          <w:szCs w:val="28"/>
          <w:lang w:val="uk-UA"/>
        </w:rPr>
        <w:t>заживають.</w:t>
      </w:r>
    </w:p>
    <w:p>
      <w:pPr>
        <w:pStyle w:val="Normal"/>
        <w:shd w:fill="FFFFFF" w:val="clear"/>
        <w:spacing w:before="24" w:after="0"/>
        <w:ind w:left="1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5. При термічних опіках першого ступеня уражене місце обробляють етиловим спиртом, після чого накладають суху стерильну пов'язку або чисту тканину і звертаються до дерматолога. Ні в якому разі не мож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олювати пухир, змочувати місця опіків водою, припікати ї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чином калій перманганату, брильянтової зелені, розчином йод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овувати «народні засоби», різні олії, вазелін, бо вони тільк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силюють опіки, сповільнюють загоєння ран. При важких опіка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обхідно негайно відправити потерпілого до лікувального закладу.</w:t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 разі одержання хімічних опіків уражену ділянку шкіри треба промити великою кількістю прохолодної води протягом 15-20 хв., забороняється обробляти обпечені місця ватним тампоном; потім промивають розчином питної соди з масовою часткою натрі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гідрокарбонату 2% (при попаданні кислоти) або розчином оцтової 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монної кислоти з масовими частками за речовинами 1-2% (пр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паданні лугу), ополіскують водою і накладають марлеву пов'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>риванолом або фурациліном.</w:t>
      </w:r>
    </w:p>
    <w:p>
      <w:pPr>
        <w:pStyle w:val="Normal"/>
        <w:shd w:fill="FFFFFF" w:val="clear"/>
        <w:ind w:left="5" w:right="101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7. При опіках під час роботи з металевим натрієм, а також фосфором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необхідно ватним тампоном зняти з поверхні шкіри ці речовини, а потім 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ти великою кількістю води.</w:t>
      </w:r>
    </w:p>
    <w:p>
      <w:pPr>
        <w:pStyle w:val="Normal"/>
        <w:shd w:fill="FFFFFF" w:val="clear"/>
        <w:ind w:left="5" w:right="101" w:first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82" w:after="0"/>
        <w:ind w:right="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ерша допомога при пораненні</w:t>
      </w:r>
    </w:p>
    <w:p>
      <w:pPr>
        <w:pStyle w:val="Normal"/>
        <w:shd w:fill="FFFFFF" w:val="clear"/>
        <w:spacing w:before="82" w:after="0"/>
        <w:ind w:right="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14" w:right="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ючи першу допомогу при пораненні (поріз склом тощо), необхідно виконувати такі правил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right="86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ой, хто надає допомогу при пораненні, повинен з милом помити</w:t>
        <w:br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руки, а якщо це зробити неможливо - змазати пальці йодною настойкою.</w:t>
      </w:r>
    </w:p>
    <w:p>
      <w:pPr>
        <w:pStyle w:val="Normal"/>
        <w:shd w:fill="FFFFFF" w:val="clear"/>
        <w:ind w:left="24" w:right="9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оторкатися до самої рани навіть вимитими руками не дозволяється.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зволяється обмивати рану во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9" w:right="82" w:firstLine="298"/>
        <w:jc w:val="both"/>
        <w:rPr>
          <w:rFonts w:ascii="Times New Roman" w:hAnsi="Times New Roman" w:cs="Times New Roman"/>
          <w:spacing w:val="-2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Очищати рану механічно можна тільки з використанням стериль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ого пінцету або стерильної мар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9" w:right="72" w:firstLine="29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ісля очищення змазати поверхню шкіри навколо рани йодною </w:t>
      </w:r>
      <w:r>
        <w:rPr>
          <w:rFonts w:cs="Times New Roman" w:ascii="Times New Roman" w:hAnsi="Times New Roman"/>
          <w:sz w:val="28"/>
          <w:szCs w:val="28"/>
          <w:lang w:val="uk-UA"/>
        </w:rPr>
        <w:t>спиртовою настойкою, накласти марлеву пов'яз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9" w:right="62" w:firstLine="29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Якщо поріз невеликий, то присипати його білим стрептоцидом аб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рошком іншого сульфаніламідного препарату, покрити стерильною </w:t>
      </w:r>
      <w:r>
        <w:rPr>
          <w:rFonts w:cs="Times New Roman" w:ascii="Times New Roman" w:hAnsi="Times New Roman"/>
          <w:sz w:val="28"/>
          <w:szCs w:val="28"/>
          <w:lang w:val="uk-UA"/>
        </w:rPr>
        <w:t>марлею і забинтув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9" w:right="58" w:firstLine="29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 серйозному порізі й сильній кровотечі викликати лікаря.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його приходу накласти джгут вище рани, покрити рану стерильною </w:t>
      </w:r>
      <w:r>
        <w:rPr>
          <w:rFonts w:cs="Times New Roman" w:ascii="Times New Roman" w:hAnsi="Times New Roman"/>
          <w:sz w:val="28"/>
          <w:szCs w:val="28"/>
          <w:lang w:val="uk-UA"/>
        </w:rPr>
        <w:t>марлею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48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 пораненні склом або іншим предметом рану промивають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еликою кількістю дистильованої води або тампоном, змоченим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тиловим спиртом; виймають осколки скла і знову промивають рану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иртом. Якщо рана забруднена, бруд видаляється тільки навкруги, але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і в якому разі не з глибини рани. Шкіру навколо рани обробляють</w:t>
        <w:br/>
        <w:t>йодною настойкою або розчином брильянтової зелені, перев'язують і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вертаються до лікаря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1498" w:right="960" w:hanging="1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  <w:t xml:space="preserve">. Необхідні дії на випадок забрудненн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приміщень ртуттю та її сполуками</w:t>
      </w:r>
    </w:p>
    <w:p>
      <w:pPr>
        <w:pStyle w:val="Normal"/>
        <w:shd w:fill="FFFFFF" w:val="clear"/>
        <w:spacing w:before="192" w:after="0"/>
        <w:ind w:left="9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У зв'язку з тим, що останнім часом почастішали випадки забрудненн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туттю помешкань, навчально-виховних закладів, промислових примі</w:t>
        <w:softHyphen/>
        <w:t>щень та інших об'єктів, необхідно пам'ятати, що при виявленні забруд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ення ртуттю необхід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before="29" w:after="0"/>
        <w:ind w:left="341" w:hanging="0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безпечити негайну евакуацію людей із забруднених приміщ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золювати забруднені приміщення від реш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341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Організувати провітрювання забруднених приміщ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43" w:right="19" w:firstLine="29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ідомити про випадок органи місцевого санітарного контролю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й викликати спеціалізовану бригаду оперативно-рятувальної служби 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оведення демеркуризації (комплекс робіт із збирання ртуті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43" w:right="34" w:firstLine="29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ести із забруднених приміщень предмети, виготовлені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теріалів, здатних вбирати пари ртуті: папір, нефарбоване дерево, </w:t>
      </w:r>
      <w:r>
        <w:rPr>
          <w:rFonts w:cs="Times New Roman" w:ascii="Times New Roman" w:hAnsi="Times New Roman"/>
          <w:sz w:val="28"/>
          <w:szCs w:val="28"/>
          <w:lang w:val="uk-UA"/>
        </w:rPr>
        <w:t>пористий пластик і гума, тканина, шкіра, гіпс та і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43" w:right="43" w:firstLine="298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 можливості організувати збір ртуті механічним способом та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зберігати її у безпечному місці до прибуття спеціалізованої бригади ОРС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еханічний збір ртуті можна проводити самостійно на поверхні, що не </w:t>
      </w:r>
      <w:r>
        <w:rPr>
          <w:rFonts w:cs="Times New Roman" w:ascii="Times New Roman" w:hAnsi="Times New Roman"/>
          <w:sz w:val="28"/>
          <w:szCs w:val="28"/>
          <w:lang w:val="uk-UA"/>
        </w:rPr>
        <w:t>має тріщин і щілин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4" w:after="0"/>
        <w:ind w:left="24" w:right="62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м'якою щіткою і металевим совком, збираючи кульки ртуті від країв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 центру розлив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9" w:after="0"/>
        <w:ind w:left="24" w:right="6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мужками вологого паперу, з подальшим їх зберіганням у</w:t>
        <w:br/>
        <w:t>герметичній тарі.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uk-UA"/>
        </w:rPr>
        <w:t>УВАГ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82" w:firstLine="288"/>
        <w:jc w:val="both"/>
        <w:rPr>
          <w:rFonts w:ascii="Times New Roman" w:hAnsi="Times New Roman" w:cs="Times New Roman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Некваліфіковані дії по збиранню ртуті можуть суттєво ускладн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льше проведення демеркуризації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88" w:hanging="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Ртуть випаровується із-під шару вод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101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илосос, який використовувався для механічного збору ртуті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придатний для подальшого використання і підлягає знищенню.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7:00Z</dcterms:created>
  <dc:creator>MoonCat</dc:creator>
  <dc:description/>
  <cp:keywords/>
  <dc:language>en-US</dc:language>
  <cp:lastModifiedBy>XTreme</cp:lastModifiedBy>
  <dcterms:modified xsi:type="dcterms:W3CDTF">2012-04-10T08:33:00Z</dcterms:modified>
  <cp:revision>8</cp:revision>
  <dc:subject/>
  <dc:title/>
</cp:coreProperties>
</file>